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, строение, оптические и электрохимические свойства комплексов</w:t>
        <w:br/>
        <w:t>ирид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с производными 2,2'-бипиридина и дипиридофена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нко Илья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1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lja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металлированные комплексы ирид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представляют собой соединения, содержащие пятичленный металлоцикл с ковалентной связью между атомами иридия и углерода. Эти соединения находят применение в органических светоизлучающих диодах, в качестве биологических меток, сенсоров на кислород, фотокатализаторов генерации водорода и фотосенсибилизаторов для солнечных элементов. Последний пункт требует особой структуры комплекса: наличия лиганда с «якорными» группами, чаще всего карбоксильными, для связи молекулы сенсибилизатора с поверхностью оксидного полупроводника. В то же время, в литературе отсутствуют данные систематических исследований влияния карбоксильной группы на оптические и электрохимические свойства комплексов ирид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 Такие данные позволили бы существенно ускорить поиск наиболее эффективных фотосенсибилизаторов среди комплексов ирид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в настоящей работе синтезирована серия из четырех разнолигандных циклометаллированных комплексов ирид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 2,2'-бипиридином и </w:t>
        <w:br/>
        <w:t>дипиридо[3,2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:2',3'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]феназином, а также их производными с карбоксильными группами. Все комплексы были охарактериз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CHN</w:t>
      </w:r>
      <w:r>
        <w:rPr>
          <w:rFonts w:cs="Times New Roman" w:ascii="Times New Roman" w:hAnsi="Times New Roman"/>
          <w:sz w:val="24"/>
          <w:szCs w:val="24"/>
        </w:rPr>
        <w:t xml:space="preserve">-элементным анализом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ЯМР, и масс-спектроскопически. Молекулярная и кристаллическая структура соединений установлена с помощью РСА. Комплексы изучали с помощью электронной абсорбционной и эмиссионной спектроскопии и вольтамперометр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1205" cy="2668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Рис. 1. Схема синтеза изученных в работе соединений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ведение карбоксильной группы в «якорный» лиганд приводит к сдвигу полос поглощения из области 450-500 нм в область 530-570 нм. Полосы в спектрах испускания при этом также претерпевают батохромный сдвиг (~580 нм – 680 нм). Согласно данным вольтамперометрии, все комплексы обладают обратимыми вол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 окисления и восстановления.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проекта РФФИ №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6-33-006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0" w:after="2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jakov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08:00Z</dcterms:created>
  <dc:creator>Станислав</dc:creator>
  <dc:description/>
  <cp:keywords/>
  <dc:language>en-US</dc:language>
  <cp:lastModifiedBy>Елена Кузнецова</cp:lastModifiedBy>
  <dcterms:modified xsi:type="dcterms:W3CDTF">2016-03-08T21:51:00Z</dcterms:modified>
  <cp:revision>3</cp:revision>
  <dc:subject/>
  <dc:title/>
</cp:coreProperties>
</file>