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зучение циклометаллированных комплексов ирид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  <w:br/>
        <w:t>с фенантроимидазо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ялова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ilyalova555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иклометаллированные комплексы иридия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меют достаточно широкую сферу применения. В частности, они используются как противораковые средства и биологические метки, как компоненты в металлоорганических светоизлучающих диодах. Кроме того, перспективным представляется использование данных соединений иридия в качестве фотосенсибилизаторов в солнечных элементах. Однако в этом случае комплекс должен обладать строго определенной структурой. Необходимо наличие как лиганда с «якорными» группами для связи с поверхностью оксидного полупроводника, так и «донорных» лигандов с расширенной сопряженной системой для обеспечения высоких молярных коэффициентов поглощения в видимой области спектра. В качестве последних выбраны производные фенантроимидазола, так как они содержат систему из шести сопряженных гетероароматических колец (рис. 1), относительно несложно синтезируются и модифицирую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анной работы из </w:t>
      </w:r>
      <w:r>
        <w:rPr>
          <w:rFonts w:cs="Times New Roman" w:ascii="Times New Roman" w:hAnsi="Times New Roman"/>
          <w:sz w:val="24"/>
          <w:szCs w:val="24"/>
          <w:lang w:val="en-US"/>
        </w:rPr>
        <w:t>Ir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олучены димерные нейтральные комплексы [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(«донорный»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лиганд) = 1-фенил-2-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фенил) фенантроимидазол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; 4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; 4-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4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4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,4-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,4-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; 3-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-4-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Затем из них синтезирована серия комплексов иридия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][</w:t>
      </w:r>
      <w:r>
        <w:rPr>
          <w:rFonts w:cs="Times New Roman" w:ascii="Times New Roman" w:hAnsi="Times New Roman"/>
          <w:sz w:val="24"/>
          <w:szCs w:val="24"/>
          <w:lang w:val="en-US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«якорный» лиганд) = 4,4'-дикарбокси-2,2'-бипиридин. Конечные комплексы охарактеризованы совокупностью физико-химических методов (ЯМР, РСА, ИК- и масс-спектроскопия, </w:t>
      </w:r>
      <w:r>
        <w:rPr>
          <w:rFonts w:cs="Times New Roman" w:ascii="Times New Roman" w:hAnsi="Times New Roman"/>
          <w:sz w:val="24"/>
          <w:szCs w:val="24"/>
          <w:lang w:val="en-US"/>
        </w:rPr>
        <w:t>CHN</w:t>
      </w:r>
      <w:r>
        <w:rPr>
          <w:rFonts w:cs="Times New Roman" w:ascii="Times New Roman" w:hAnsi="Times New Roman"/>
          <w:sz w:val="24"/>
          <w:szCs w:val="24"/>
        </w:rPr>
        <w:t>-элементный анализ, ЦВА, ЭСП, люминесцентный анализ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11836" w:dyaOrig="6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4.6pt;height:142.6pt" filled="f" o:ole="">
            <v:imagedata r:id="rId4" o:title=""/>
          </v:shape>
          <o:OLEObject Type="Embed" ProgID="" ShapeID="ole_rId3" DrawAspect="Content" ObjectID="_1372561597" r:id="rId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хема синтеза изученных в работе соединений.</w:t>
      </w:r>
      <w:bookmarkStart w:id="0" w:name="_GoBack"/>
      <w:bookmarkEnd w:id="0"/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рироды заместителей 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^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лиганде с акцепторной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>) на донорную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приводит к сдвигу полос поглощения из области 450-500 нм в область 530-570 нм. При этом комплексы обладают высокими коэффициентами экстинкции (2000-300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), что делает их перспективными фотосенсибилизаторами. Полосы в спектрах испускания при этом также претерпевают батохромный сдвиг </w:t>
        <w:br/>
        <w:t>(~600 нм – 690 нм). Согласно данным вольтамперометрии, все комплексы обладают обратимыми волнами окисления и восстан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поддержке проекта РФФИ № 16-33-0060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yalova555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12:00Z</dcterms:created>
  <dc:creator>Алла</dc:creator>
  <dc:description/>
  <dc:language>en-US</dc:language>
  <cp:lastModifiedBy>Елена Кузнецова</cp:lastModifiedBy>
  <dcterms:modified xsi:type="dcterms:W3CDTF">2016-03-08T21:12:00Z</dcterms:modified>
  <cp:revision>2</cp:revision>
  <dc:subject/>
  <dc:title/>
</cp:coreProperties>
</file>