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актирование нанопорошков, полученных электрохимическим окислением меди и алюминия под действием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ольце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</w:t>
        <w:br/>
        <w:t>Институт физики высоких технологий, Томск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usoltseva.nv@mail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 компактированием нанопорош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нимают принудительное уплотнение наноструктурированных материалов различными методами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отных керамических материалов из нанопорошков осложняется рекристаллизацией при компактировании, препятствующей формированию материалов с минимальной пористостью и равномерным распределением плотности по объему [2]. Для сохранения нанокристаллической структуры используют такие виды компактирования, как электроимпульсное [3], магнитно-импульсное [4], а также компактирование с помощью ультразвукового воздействия [5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атериалов, используемых для проведения сорбционных или каталитических процессов, требующих высокую удельную поверхность, компактирование нанопорошков проводят при условиях, обеспечивающих получение компактных материалов с минимально допустимой плотность и прочностью для данного процесса и максимально возможной при этом удельной поверх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пособом получения высокодисперсной медь-алюминиевой оксидной системы, используемой для осуществления сорбционных и каталитических процессов, является электрохимическое окисление металлов под действием переменного тока [6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 PL UMing HK" w:cs="Times New Roman"/>
          <w:kern w:val="2"/>
          <w:sz w:val="24"/>
          <w:szCs w:val="24"/>
          <w:lang w:eastAsia="zh-CN" w:bidi="hi-IN"/>
        </w:rPr>
      </w:pP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Компактирование порошкообразных продуктов электролиза проводилось методом таблетирования без использования связующих веществ [7]. Установлено, что при сухом прессовании только при высоком давлении прессования возможно получить неразрушающиеся таблетки с прочностью на раздавливание 5-60 МПа. Высокая плотность таблеток (от 0,64 до 1,27 г/см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) свидетельствует о деградации пористой структуры. Таким образом, сохранения высокоразвитой пористой структуры прочных таблеток можно добиться только проведением процесса компактирования с использованием связующих веще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 PL UMing HK" w:cs="Times New Roman"/>
          <w:kern w:val="2"/>
          <w:sz w:val="24"/>
          <w:szCs w:val="24"/>
          <w:lang w:eastAsia="zh-CN" w:bidi="hi-IN"/>
        </w:rPr>
      </w:pP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AR PL UMing HK" w:cs="Times New Roman"/>
          <w:kern w:val="2"/>
          <w:sz w:val="24"/>
          <w:szCs w:val="24"/>
          <w:lang w:eastAsia="zh-CN" w:bidi="hi-IN"/>
        </w:rPr>
      </w:pP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Автор выражает благодарность своему научному руководителю – д.т.н., профессору каф. ОХХТ ИФВТ ТПУ Коробочкин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Словарь нанотехнологических и связанных с нанотехнологиями терминов. Под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Калюжный. М.: ФИЗМАТЛИТ. 5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 О.Л., Двилис Э.С., Качаев А.А. Метод коллекторного компактирования нано- и полидисперсных порошков. Томск: Изд-во ТПУ. 2009. 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Е.Г., Калин Б.А. Электроимпульсная технология формования материалов из порошков. М.: МИФИ. 2008. 1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 А.А., Болтачев Г.Ш., Волков Н.Б. и др. Одноосное компактирование нанопорошков на магнитно-импульсном прессе // Журнал технической физики. 2013. Т. 83. Вып. 10. С. 68-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санов О.Л., Двилис Э.С., Похолков Ю.П., Соколов В.М. Механизмы ультразвукового прессования керамических нанопорошков // Перспективные материалы. 1999. №3. C. 88-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льцева Н.В., Коробочкин В.В., Балмашнов М.А. // Фундаментальные исследования. 2013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 (3). С. 750−7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ман-Иванов Э.Э Таблетирование в химической промышленности. М.: Химия, 1976. 20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tseva.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0:00Z</dcterms:created>
  <dc:creator>Наталья</dc:creator>
  <dc:description/>
  <cp:keywords/>
  <dc:language>en-US</dc:language>
  <cp:lastModifiedBy>Мария</cp:lastModifiedBy>
  <dcterms:modified xsi:type="dcterms:W3CDTF">2016-03-10T18:00:00Z</dcterms:modified>
  <cp:revision>16</cp:revision>
  <dc:subject/>
  <dc:title/>
</cp:coreProperties>
</file>