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цинка на оптические свойства коллоидных квантовых точек фосфида инд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двинова Н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mordvinova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к коллоидным квантовым точкам (КТ) связан с их уникальными физико-химическими свойствами, нехарактерными для объемного материала. Наиболее интересным свойством для практического применения является люминесценция в видимом и ближнем ИК-диапазоне, которая зависит не только от состава, строения, но и от размера КТ. Квантовые точки (КТ) фосфида индия являются наиболее перспективными для изучения среди других КТ, поскольку они, с одной стороны, не содержат таких токсичных элементов, как кадмий, а с другой стороны, отличаются наибольшей термической и фотостабильностью свойств, а также широкой запрещенной зоной. Область применения КТ фосфида индия чрезвычайно широка: их можно применять в биомедицине в качестве онкомаркеров, для создания газочувствительных сенсоров, а также для изготовления светоизлучающих устройств, среди которых наиболее интересным является изготовление светодиодных дисплеев на квантовых точках (</w:t>
      </w:r>
      <w:r>
        <w:rPr>
          <w:rFonts w:cs="Times New Roman" w:ascii="Times New Roman" w:hAnsi="Times New Roman"/>
          <w:sz w:val="24"/>
          <w:szCs w:val="24"/>
          <w:lang w:val="en-US"/>
        </w:rPr>
        <w:t>Q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ys</w:t>
      </w:r>
      <w:r>
        <w:rPr>
          <w:rFonts w:cs="Times New Roman" w:ascii="Times New Roman" w:hAnsi="Times New Roman"/>
          <w:sz w:val="24"/>
          <w:szCs w:val="24"/>
        </w:rPr>
        <w:t>). Однако синтез КТ фосфида связан с рядом трудностей. Высокая ковалентность связи соединений типа А3Б5 требует повышенных температур и большую продолжительность синтеза. Известные на данный момент прекурсоры отличаются чрезвычайной реакционной способностью, в связи с этим контроль роста частиц затруднен, что сильно сказывается на размерном распределении КТ. Кроме того, синтезированные КТ отличаются низкой интенсивностью люминесценции из-за оборванных связей фосфора на поверхности КТ. Таким образом, разработка метода синтеза, позволяющего получить КТ фосфида индия с высокой степенью кристалличности, узким распределением по размеру, а также люминесценцией с высокими квантовыми выходами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й нами фосфиновый метод синтеза [1]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стым и экспрессным методом, в результате которого получаются КТ с узким распределением по размерам и высокой кристалличностью. Оборванные связи фосфора на поверхности КТ можно компенсировать несколькими способами: с помощью фототравления с использованием фторидов или с помощью покрытия оболочкой, пассивирующей поверхность КТ. Данная работа посвящена исследованию влияния цинка на оптические свойства КТ фосфида индия. Нами было показано, что введение цинка в синтез приводит к пассивации поверхности КТ и, как следствие, влияет на интенсивность люминесценции. Кроме того, нами были синтезированы и охарактеризованы КТ фосфида индия, покрытые оболочкой более широкозонного полупроводника (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). Мы изучили влияние различных параметров синтеза (температуры, продолжительности и концентрации примеси) на оптические свойства КТ: длину волны и квантовые выходы люминесценции, форму спектров поглощения и люминесц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N. Mordvinova, A.Vinokurov, S. Dorofeev, T. Kuznetsova, K. Znamenkov. Phosphine synthetic route features and postsynthetic treatment of InP quantum dot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ournal of Alloys and Compounds. 20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582, p. 43–4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проектом РФФИ №16-33-00074 мол_а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rdvi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8:00Z</dcterms:created>
  <dc:creator>Студ</dc:creator>
  <dc:description/>
  <cp:keywords/>
  <dc:language>en-US</dc:language>
  <cp:lastModifiedBy>FNM User</cp:lastModifiedBy>
  <dcterms:modified xsi:type="dcterms:W3CDTF">2016-03-12T12:56:00Z</dcterms:modified>
  <cp:revision>7</cp:revision>
  <dc:subject/>
  <dc:title/>
</cp:coreProperties>
</file>