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1111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СКВ 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b/>
          <w:color w:val="111111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аммиаком на композитных катализаторах, включающих 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Beta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 и оксидные системы [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MO</w:t>
      </w:r>
      <w:r>
        <w:rPr>
          <w:rFonts w:cs="Times New Roman" w:ascii="Times New Roman" w:hAnsi="Times New Roman"/>
          <w:b/>
          <w:color w:val="111111"/>
          <w:sz w:val="24"/>
          <w:szCs w:val="24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Ce</w:t>
      </w:r>
      <w:r>
        <w:rPr>
          <w:rFonts w:cs="Times New Roman" w:ascii="Times New Roman" w:hAnsi="Times New Roman"/>
          <w:b/>
          <w:color w:val="111111"/>
          <w:sz w:val="24"/>
          <w:szCs w:val="24"/>
          <w:vertAlign w:val="subscript"/>
          <w:lang w:eastAsia="ru-RU"/>
        </w:rPr>
        <w:t>0,8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Zr</w:t>
      </w:r>
      <w:r>
        <w:rPr>
          <w:rFonts w:cs="Times New Roman" w:ascii="Times New Roman" w:hAnsi="Times New Roman"/>
          <w:b/>
          <w:color w:val="111111"/>
          <w:sz w:val="24"/>
          <w:szCs w:val="24"/>
          <w:vertAlign w:val="subscript"/>
          <w:lang w:eastAsia="ru-RU"/>
        </w:rPr>
        <w:t>0,2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O</w:t>
      </w:r>
      <w:r>
        <w:rPr>
          <w:rFonts w:cs="Times New Roman" w:ascii="Times New Roman" w:hAnsi="Times New Roman"/>
          <w:b/>
          <w:color w:val="111111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>] (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M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Co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en-US" w:eastAsia="ru-RU"/>
        </w:rPr>
        <w:t>Cu</w:t>
      </w:r>
      <w:r>
        <w:rPr>
          <w:rFonts w:cs="Times New Roman" w:ascii="Times New Roman" w:hAnsi="Times New Roman"/>
          <w:b/>
          <w:color w:val="111111"/>
          <w:sz w:val="24"/>
          <w:szCs w:val="24"/>
          <w:lang w:eastAsia="ru-RU"/>
        </w:rPr>
        <w:t>), приготовленные темплатными метода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аплин И.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Мытарева А.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>Студент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 Ломоносова,</w:t>
        <w:br/>
        <w:t>хим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титут органической химии имени Н.Д. Зелинского РАН, Москва, Россия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kaplinigormsu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20" w:after="4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азота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оторые выделяются при работе автомобильных двигателей и многих промышленных предприятий, являются опасными загрязнителями воздуха и оказывают пагубное воздействие на здоровье человека. Селективное каталитическое восстановление (СКВ)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аммиаком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дин из наиболее эффективных способов борьбы с такими загрязнителями. </w:t>
      </w:r>
    </w:p>
    <w:p>
      <w:pPr>
        <w:pStyle w:val="Normal"/>
        <w:spacing w:lineRule="auto" w:line="240" w:before="20" w:after="4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исследовали каталитическую активность в реакции быстрого СКВ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аммиаком бифункциональных композитных катализаторов, содержащих цеолит H-Beta (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De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оксид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RedOx</w:t>
      </w:r>
      <w:r>
        <w:rPr>
          <w:rFonts w:cs="Times New Roman" w:ascii="Times New Roman" w:hAnsi="Times New Roman"/>
          <w:sz w:val="24"/>
          <w:szCs w:val="24"/>
        </w:rPr>
        <w:t>), модифицированый C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CuO. Объемное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De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RedOx</w:t>
      </w:r>
      <w:r>
        <w:rPr>
          <w:rFonts w:cs="Times New Roman" w:ascii="Times New Roman" w:hAnsi="Times New Roman"/>
          <w:sz w:val="24"/>
          <w:szCs w:val="24"/>
        </w:rPr>
        <w:t xml:space="preserve"> компонентов составляло 3:1. </w:t>
      </w:r>
      <w:r>
        <w:rPr>
          <w:rFonts w:cs="Times New Roman" w:ascii="Times New Roman" w:hAnsi="Times New Roman"/>
          <w:sz w:val="24"/>
          <w:szCs w:val="24"/>
          <w:lang w:val="en-US"/>
        </w:rPr>
        <w:t>RedOx</w:t>
      </w:r>
      <w:r>
        <w:rPr>
          <w:rFonts w:cs="Times New Roman" w:ascii="Times New Roman" w:hAnsi="Times New Roman"/>
          <w:sz w:val="24"/>
          <w:szCs w:val="24"/>
        </w:rPr>
        <w:t xml:space="preserve"> компонент получали с использованием в качестве темплатов сосновых опилок (ОП) или цетилтриметиламмонийбромида (CTAB). Каталитические испытания проводили в температурном интервале 500–100°С с использованием реакционной смеси состава: 500 ppm NO, 600 ppm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6 об.%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, 10 об. %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газ-носитель –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0" w:after="4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15660" cy="213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Кривые кон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отдельных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омпонентов (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и композитных катализаторов (б)</w:t>
      </w:r>
    </w:p>
    <w:p>
      <w:pPr>
        <w:pStyle w:val="Normal"/>
        <w:spacing w:lineRule="auto" w:line="240" w:before="20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48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присутствии цеолита H-Beta конверсия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не превышала 6%. Использование в качестве катализатора биоморфной системы 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ОП) позволило достичь 32,5% конверсии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и 416°С. Композитная система [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ОП)–H-Beta] работает при более низкой температуре, конверсия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оставила 44% при 395°С. Однако система, полученная на основе СТАВ, дает наилучшие результаты: на катализаторе [C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8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CTAB)–H-Beta] при 311–500°С достигаются значения конверсии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ыше 86%. Модифицирование оксидами кобальта или меди способствует дальнейшему сдвигу максимума конверсии в область низких температур: конверсия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, составляет 78–94% уже при 205–311°С, причем температурный интервал эффективной работы шире для катализатора, содержащего С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</w:rPr>
        <w:t xml:space="preserve">. Обсуждаются причины наблюдаемых различий. </w:t>
      </w:r>
    </w:p>
    <w:p>
      <w:pPr>
        <w:pStyle w:val="Normal"/>
        <w:spacing w:lineRule="auto" w:line="240" w:before="20" w:after="48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РФФИ 13-03-00613).</w:t>
      </w:r>
    </w:p>
    <w:sectPr>
      <w:type w:val="nextPage"/>
      <w:pgSz w:w="11906" w:h="16838"/>
      <w:pgMar w:left="1134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igormsu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6:00Z</dcterms:created>
  <dc:creator>Home</dc:creator>
  <dc:description/>
  <dc:language>en-US</dc:language>
  <cp:lastModifiedBy>1</cp:lastModifiedBy>
  <dcterms:modified xsi:type="dcterms:W3CDTF">2016-02-29T18:36:00Z</dcterms:modified>
  <cp:revision>2</cp:revision>
  <dc:subject/>
  <dc:title>НИЗКОТЕМПЕРАТУРНОЕ СКВ NOx АММИАКОМ НА КОМПОЗИТНЫХ КАТАЛИЗАТОРАХ [MOx/Ce0,8Zr0,2O2–H-Beta] (M = Co, Cu), ПРИГОТОВЛЕННЫХ РАЗЛИЧНЫМИ ТЕМПЛАТНЫМИ МЕТОДАМИ</dc:title>
</cp:coreProperties>
</file>