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дрогенолиз глицерина до 1,2-пропиленглик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тализаторах, содержащих ме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ников Д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ГУ нефти и газа (НИУ) имени И.М. Губкина, факультет химической технологии и экологии, кафедра общей и неорганической химии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 xml:space="preserve">E–mail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ognikov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десятилетие на мировом рынке в избыточных количествах образовался глицерин, являющийся побочным продуктом производства биодизеля. Доступность и относительная дешевизна такого глицерина сделали его привлекательным сырьем для синтеза органически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переработки глицерина является синтез 1,2-пропиленгликоля. В настоящее время в мире 1,2-пропиленгликоль (1,2-ПГ) производится из окиси пропилена в количествах более 1,4 млн. тонн в год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1,2-ПГ из глицерина является альтернативным способом, основанным на использовании природного возобновляемого сырь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и из самых активных и селективных катализаторов этого процесса являются медь-содержащие системы 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но влияние состава катализатора и способа его приготовления на активность и селективность в реакции гидрогенолиза глицерина до 1,2-ПГ.  Для испытаний были синтезированы катализаторы двух типов: чистая медь и медь на оксиде алюминия. Чистая медь была получена восстановлением проволоки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, выщелачиванием алюминия из алюминиевой бронзы БрАЖ9-4 (~10% масс.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 и цинка из латуни ЛС59 (~40% масс.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), осаж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и сушкой, прокалкой и восстановление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ь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ыла получена методом пропитки микросферического γ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итратом меди, а также методом совместного осаждения гидроксидов и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и сушкой, прокалкой и восстановлением. </w:t>
      </w:r>
    </w:p>
    <w:p>
      <w:pPr>
        <w:pStyle w:val="Normal"/>
        <w:spacing w:lineRule="auto" w:line="240" w:before="0" w:after="0"/>
        <w:ind w:firstLine="397"/>
        <w:jc w:val="both"/>
        <w:rPr>
          <w:rStyle w:val="Tite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катализаторов проводили в стальном автоклаве </w:t>
      </w:r>
      <w:r>
        <w:rPr>
          <w:rStyle w:val="Titel"/>
          <w:rFonts w:cs="Times New Roman" w:ascii="Times New Roman" w:hAnsi="Times New Roman"/>
          <w:sz w:val="24"/>
          <w:szCs w:val="24"/>
        </w:rPr>
        <w:t>объемом 300 мл. Процесс проводили при температуре 200°С и избыточном давлении водорода 13,5 атм. Масса загружаемого глицерина (80%мас.) составляла 150 г., масса катализатора - 7,5 г. Размер частиц катализатора &lt;0,16 мм. Время проведения процесса 12 ча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оказали, что наиболее активной каталитической системой является медь н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енная методом совместного осаждения (содержание меди 20% масс, время кристаллизации гидроксидов 30 дней). Конверсия глицерина на таком катализаторе составила 22,8%. Каталитическая система 20%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олученная методом пропитки γ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показала конверсию равную 7,2%. Примерно такую же конверсию глицерина (6,6%) показала чистая медь, полученная осажд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и сушкой, прокалкой и восстановлением. Медные катализаторы, полученные восстанов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, выщелачиванием алюминия из алюминиевой бронзы и цинка из латуни, показали практически нулевую конверсию глицерина. Стоит отметить, что во всех экспериментах селективность образования 1,2-ПГ составляет 92-95%.</w:t>
      </w:r>
    </w:p>
    <w:p>
      <w:pPr>
        <w:pStyle w:val="Normal"/>
        <w:spacing w:lineRule="auto" w:line="240" w:before="0" w:after="0"/>
        <w:ind w:firstLine="397"/>
        <w:jc w:val="both"/>
        <w:rPr>
          <w:rStyle w:val="Tite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Titel"/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 w:before="0" w:after="0"/>
        <w:ind w:firstLine="397"/>
        <w:jc w:val="both"/>
        <w:rPr>
          <w:rStyle w:val="Titel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Zhou. Effect of support on hydrogenolysis of glycerol over Cu catalysts. J. Chem. Soc. Pak. 2012, V.34, №4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itel"/>
          <w:rFonts w:cs="Times New Roman" w:ascii="Times New Roman" w:hAnsi="Times New Roman"/>
          <w:sz w:val="24"/>
          <w:szCs w:val="24"/>
        </w:rPr>
        <w:t>2</w:t>
      </w:r>
      <w:r>
        <w:rPr>
          <w:rStyle w:val="Titel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enholz. Selective hydrogenolysis of glycerol over copper catalysts both in liquid and vapour phase: Correlation between the copper surface area and the catalyst’s activity. Applied Catal.A: General. 2011, 391, pp. 153-15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el">
    <w:name w:val="tite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2:00Z</dcterms:created>
  <dc:creator>Dolgan</dc:creator>
  <dc:description/>
  <cp:keywords/>
  <dc:language>en-US</dc:language>
  <cp:lastModifiedBy>Дмитриев</cp:lastModifiedBy>
  <cp:lastPrinted>2016-02-29T13:41:00Z</cp:lastPrinted>
  <dcterms:modified xsi:type="dcterms:W3CDTF">2016-03-10T13:15:00Z</dcterms:modified>
  <cp:revision>7</cp:revision>
  <dc:subject/>
  <dc:title/>
</cp:coreProperties>
</file>