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ладий-содержащие катализаторы на основе сверхсшитого полистирола для синтеза биарилов реакцией кросс-сочетания Суз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мыгина Н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дальцова М.Ю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Тверской государственный технический университет, химико-технологический факультет, Тверь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Тверской государственный университет, региональный технологический центр, Твер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.nemygina@gmail.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существующих методов кросс-сочетания (реакция Хека, Кумада, Сузуки, Соногашира, Стилле, Негиши) реакция Сузуки наиболее широко используется в промышленности [1]. Благодаря многочисленным достоинствам (низкая токсичность бороновых соединений, их высокая стабильность на воздухе и коммерческая доступность, мягкие условия реакции, использование неорганических оснований, возможность сочетания стерически затрудненных субстратов), реакция Сузуки применяется в производстве полимеров, средств защиты растений, апорфиноидов, промежуточных соединений синтеза лекарственных препаратов, материалов с улучшенными свойствами и жидких кристаллов [2, 3]. В настоящее время наиболее перспективными катализаторами для проведения кросс-сочетания Сузуки являются системы на основе палладиевых наночастиц или комплексов, стабилизированных полимерами [4-5]. Однако, несмотря на успехи, достигнутые в некоторых случаях, общим недостатком всех существующих для этой реакции каталитических систем является потеря каталитической активности при многократном повторном использовании в результате вымывания палладия из катализатора [6].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Данная работа посвящена исследованию каталитических свойств </w:t>
      </w:r>
      <w:r>
        <w:rPr>
          <w:lang w:val="en-US"/>
        </w:rPr>
        <w:t>Pd</w:t>
      </w:r>
      <w:r>
        <w:rPr/>
        <w:t>-содержащих систем на основе сверхсшитого полистирола (СПС) в реакции кросс-сочетания Сузуки 4-броманизола и фенилбороновой кислоты. В рамках данной работы был синтезирован ряд катализаторов при варьировании содержания металла, типа СПС и природы прекурсора (PdCl</w:t>
      </w:r>
      <w:r>
        <w:rPr>
          <w:vertAlign w:val="subscript"/>
        </w:rPr>
        <w:t>2</w:t>
      </w:r>
      <w:r>
        <w:rPr/>
        <w:t>, PdCl</w:t>
      </w:r>
      <w:r>
        <w:rPr>
          <w:vertAlign w:val="subscript"/>
        </w:rPr>
        <w:t>2</w:t>
      </w:r>
      <w:r>
        <w:rPr/>
        <w:t>(CH</w:t>
      </w:r>
      <w:r>
        <w:rPr>
          <w:vertAlign w:val="subscript"/>
        </w:rPr>
        <w:t>3</w:t>
      </w:r>
      <w:r>
        <w:rPr/>
        <w:t>CN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d</w:t>
      </w:r>
      <w:r>
        <w:rPr/>
        <w:t>(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, Pd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</w:t>
      </w:r>
      <w:r>
        <w:rPr/>
        <w:t>)</w:t>
      </w:r>
      <w:r>
        <w:rPr>
          <w:vertAlign w:val="subscript"/>
        </w:rPr>
        <w:t>2</w:t>
      </w:r>
      <w:r>
        <w:rPr/>
        <w:t xml:space="preserve">,). Кинетические исследования были выполнены при варьировании природы и концентрации основания, состава растворителя, соотношения субстрата и катализатора, температуры реакции, а также состава газовой фазы (воздух, азот или водород). Было обнаружено, что использование катализаторов </w:t>
      </w:r>
      <w:r>
        <w:rPr>
          <w:lang w:val="en-US"/>
        </w:rPr>
        <w:t>Pd</w:t>
      </w:r>
      <w:r>
        <w:rPr/>
        <w:t xml:space="preserve">/СПС позволяет достичь высокой степени конверсии </w:t>
        <w:br/>
        <w:t xml:space="preserve">4-броманизола (&gt; 98%) за время реакции 1 час и селективности по 4-метоксибифенилу </w:t>
        <w:br/>
        <w:t xml:space="preserve">&gt; 95% при отсутствии необходимости использовать агент фазового переноса. </w:t>
      </w:r>
    </w:p>
    <w:p>
      <w:pPr>
        <w:pStyle w:val="Style15"/>
        <w:spacing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Huang L., Chen F., Wang Y., Wong P.K. Suzuki chemistry – a promising ligand-free metal catalyst system in situ generated from Pd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supported on MgO // Physical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hemistry. 2013. № 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(1). P. 21-28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ajipour A.R., Shirdashtzade Z., Azizi G. Silica-acac-supported palladium nanoparticles as an efficient and reusable heterogeneous catalyst in the Suzuki-Miyaura cross-coupling reaction in water // J. Chem. Sci. 2014. № 126. P. 85-93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Guo S.-R, Yuan Y.-Q. Mild and ligand-free palladium-catalysed Suzuki-Miyaura cross-couplings in aqueous two-phase system // Journal of chemical research. 2009. №2009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(12). P. 745-74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AdvMYR4;MS Mincho" w:cs="Times New Roman"/>
          <w:sz w:val="20"/>
          <w:szCs w:val="20"/>
          <w:lang w:val="en-US" w:eastAsia="ko-KR"/>
        </w:rPr>
      </w:pPr>
      <w:r>
        <w:rPr>
          <w:rFonts w:eastAsia="AdvMYR4;MS Mincho" w:cs="Times New Roman" w:ascii="Times New Roman" w:hAnsi="Times New Roman"/>
          <w:sz w:val="20"/>
          <w:szCs w:val="20"/>
          <w:lang w:val="en-US" w:eastAsia="ko-KR"/>
        </w:rPr>
        <w:t xml:space="preserve">Bai L., Wang J.-X.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Reusable, Polymer-Supported, Palladium-Catalyzed, Atom- Efficient Coupling Reaction of Aryl Halides with Sodium Tetraphenylborate in Water by Focused Microwave Irradiation</w:t>
      </w:r>
      <w:r>
        <w:rPr>
          <w:rFonts w:eastAsia="AdvMYR4;MS Mincho" w:cs="Times New Roman" w:ascii="Times New Roman" w:hAnsi="Times New Roman"/>
          <w:sz w:val="20"/>
          <w:szCs w:val="20"/>
          <w:lang w:val="en-US" w:eastAsia="ko-KR"/>
        </w:rPr>
        <w:t xml:space="preserve"> // Adv. Synth. Catal. 2008. № 350</w:t>
      </w:r>
      <w:r>
        <w:rPr>
          <w:rFonts w:eastAsia="AdvMYR4;MS Mincho" w:cs="Times New Roman" w:ascii="Times New Roman" w:hAnsi="Times New Roman"/>
          <w:sz w:val="20"/>
          <w:szCs w:val="20"/>
          <w:lang w:eastAsia="ko-KR"/>
        </w:rPr>
        <w:t xml:space="preserve"> (</w:t>
      </w:r>
      <w:r>
        <w:rPr>
          <w:rFonts w:eastAsia="AdvMYR4;MS Mincho" w:cs="Times New Roman" w:ascii="Times New Roman" w:hAnsi="Times New Roman"/>
          <w:sz w:val="20"/>
          <w:szCs w:val="20"/>
          <w:lang w:val="en-US" w:eastAsia="ko-KR"/>
        </w:rPr>
        <w:t>2</w:t>
      </w:r>
      <w:r>
        <w:rPr>
          <w:rFonts w:eastAsia="AdvMYR4;MS Mincho" w:cs="Times New Roman" w:ascii="Times New Roman" w:hAnsi="Times New Roman"/>
          <w:sz w:val="20"/>
          <w:szCs w:val="20"/>
          <w:lang w:eastAsia="ko-KR"/>
        </w:rPr>
        <w:t>)</w:t>
      </w:r>
      <w:r>
        <w:rPr>
          <w:rFonts w:eastAsia="AdvMYR4;MS Mincho" w:cs="Times New Roman" w:ascii="Times New Roman" w:hAnsi="Times New Roman"/>
          <w:sz w:val="20"/>
          <w:szCs w:val="20"/>
          <w:lang w:val="en-US" w:eastAsia="ko-KR"/>
        </w:rPr>
        <w:t>. P. 315-32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/>
        </w:rPr>
        <w:t>Astruc D., Palladium Nanoparticles as Efficient Green Homogeneous and Heterogeneous Carbon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-</w:t>
      </w:r>
      <w:r>
        <w:rPr>
          <w:rFonts w:eastAsia="Calibri" w:cs="Times New Roman" w:ascii="Times New Roman" w:hAnsi="Times New Roman"/>
          <w:bCs/>
          <w:sz w:val="20"/>
          <w:szCs w:val="20"/>
          <w:lang w:val="en-US"/>
        </w:rPr>
        <w:t xml:space="preserve">Carbon Coupling Precatalysts: A Unifying View // Inorganic Chemistry. 2007. №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 xml:space="preserve">46 (6). </w:t>
      </w:r>
      <w:r>
        <w:rPr>
          <w:rFonts w:eastAsia="Calibri" w:cs="Times New Roman" w:ascii="Times New Roman" w:hAnsi="Times New Roman"/>
          <w:sz w:val="20"/>
          <w:szCs w:val="20"/>
        </w:rPr>
        <w:t>Р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. 1884-189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val="en-US"/>
        </w:rPr>
        <w:t xml:space="preserve">Cantillo D., </w:t>
      </w:r>
      <w:r>
        <w:rPr>
          <w:rFonts w:cs="Times New Roman" w:ascii="Times New Roman" w:hAnsi="Times New Roman"/>
          <w:sz w:val="20"/>
          <w:szCs w:val="20"/>
          <w:lang w:val="en-US"/>
        </w:rPr>
        <w:t>Kappe</w:t>
      </w:r>
      <w:r>
        <w:rPr>
          <w:rFonts w:eastAsia="TimesNewRomanPSMT;MS Mincho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.O.</w:t>
      </w:r>
      <w:r>
        <w:rPr>
          <w:sz w:val="24"/>
          <w:szCs w:val="24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val="en-US"/>
        </w:rPr>
        <w:t xml:space="preserve">Immobilized Transition Metals as Catalysts for Cross-Couplings in Continuous Flow – A Critical Assessment of the Reaction Mechanism and Metal Leaching // </w:t>
      </w:r>
      <w:r>
        <w:rPr>
          <w:rFonts w:eastAsia="TimesNewRomanPSMT;MS Mincho" w:cs="Times New Roman" w:ascii="Times New Roman" w:hAnsi="Times New Roman"/>
          <w:iCs/>
          <w:sz w:val="20"/>
          <w:szCs w:val="20"/>
          <w:lang w:val="en-US"/>
        </w:rPr>
        <w:t xml:space="preserve">ChemCatChem. </w:t>
      </w:r>
      <w:r>
        <w:rPr>
          <w:rFonts w:eastAsia="TimesNewRomanPSMT;MS Mincho" w:cs="Times New Roman" w:ascii="Times New Roman" w:hAnsi="Times New Roman"/>
          <w:bCs/>
          <w:sz w:val="20"/>
          <w:szCs w:val="20"/>
          <w:lang w:val="en-US"/>
        </w:rPr>
        <w:t>2014. №</w:t>
      </w:r>
      <w:r>
        <w:rPr>
          <w:rFonts w:eastAsia="TimesNewRomanPSMT;MS Mincho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iCs/>
          <w:sz w:val="20"/>
          <w:szCs w:val="20"/>
          <w:lang w:val="en-US"/>
        </w:rPr>
        <w:t>6. P.</w:t>
      </w:r>
      <w:r>
        <w:rPr>
          <w:rFonts w:eastAsia="TimesNewRomanPSMT;MS Mincho" w:cs="Times New Roman" w:ascii="Times New Roman" w:hAnsi="Times New Roman"/>
          <w:sz w:val="20"/>
          <w:szCs w:val="20"/>
          <w:lang w:val="en-US"/>
        </w:rPr>
        <w:t xml:space="preserve"> 3286-3305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nemygi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8:00Z</dcterms:created>
  <dc:creator>Надя</dc:creator>
  <dc:description/>
  <dc:language>en-US</dc:language>
  <cp:lastModifiedBy>Надя</cp:lastModifiedBy>
  <dcterms:modified xsi:type="dcterms:W3CDTF">2016-02-24T12:18:00Z</dcterms:modified>
  <cp:revision>2</cp:revision>
  <dc:subject/>
  <dc:title/>
</cp:coreProperties>
</file>