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ение и характеристика мембранных катализаторов на основе двойных карбидов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Тарасова А.И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</w:rPr>
        <w:t>Губин С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студент</w:t>
        <w:br/>
        <w:t xml:space="preserve">Российский химико-технологический университет имени Д.И. Менделеева, </w:t>
        <w:br/>
        <w:t>факультет нефтегазохимии и полимерных материалов, Москва, Россия</w:t>
        <w:br/>
        <w:t>E–mail:</w:t>
      </w:r>
      <w:r>
        <w:rPr/>
        <w:t xml:space="preserve"> </w:t>
      </w:r>
      <w:r>
        <w:rPr>
          <w:rStyle w:val="Emphasis"/>
          <w:rFonts w:cs="Times New Roman" w:ascii="Times New Roman" w:hAnsi="Times New Roman"/>
        </w:rPr>
        <w:t>tarasova.anastasiy@yandex.ru</w:t>
      </w:r>
    </w:p>
    <w:p>
      <w:pPr>
        <w:pStyle w:val="Normal"/>
        <w:ind w:firstLine="397"/>
        <w:jc w:val="both"/>
        <w:rPr/>
      </w:pPr>
      <w:r>
        <w:rPr/>
        <w:t>Современное состояние разработки и производства отечественных промышленных катализаторов показывает масштабный спад в областях обновления ассортимента и модернизации производства. В результате доля импорта катализаторов нефтегазовой переработки составляет 60%. Разработка гетерогенных катализаторов, эффективных в реакциях гидрообессеривания, синтезе спиртов, риформинге метана, представляет собой значительный интерес. В качестве таковых среди новых каталитических материалов карбиды молибдена и вольфрама рассматриваются в качестве перспективных соединений для создания катализаторов нового поколения, заменяющих Pt и Pd [1].</w:t>
      </w:r>
    </w:p>
    <w:p>
      <w:pPr>
        <w:pStyle w:val="Normal"/>
        <w:ind w:firstLine="397"/>
        <w:jc w:val="both"/>
        <w:rPr/>
      </w:pPr>
      <w:r>
        <w:rPr>
          <w:color w:val="000000"/>
          <w:lang w:eastAsia="ru-RU"/>
        </w:rPr>
        <w:t xml:space="preserve">Данные каталитические системы были использованы для создания мембранного катализатора </w:t>
      </w:r>
      <w:r>
        <w:rPr>
          <w:color w:val="000000"/>
          <w:lang w:val="en-US" w:eastAsia="ru-RU"/>
        </w:rPr>
        <w:t>c</w:t>
      </w:r>
      <w:r>
        <w:rPr>
          <w:color w:val="000000"/>
          <w:lang w:eastAsia="ru-RU"/>
        </w:rPr>
        <w:t xml:space="preserve"> различным соотношением активных компонентов (</w:t>
      </w:r>
      <w:r>
        <w:rPr>
          <w:color w:val="000000"/>
          <w:lang w:val="en-US" w:eastAsia="ru-RU"/>
        </w:rPr>
        <w:t>Mo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val="en-US" w:eastAsia="ru-RU"/>
        </w:rPr>
        <w:t>C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WC</w:t>
      </w:r>
      <w:r>
        <w:rPr>
          <w:color w:val="000000"/>
          <w:lang w:eastAsia="ru-RU"/>
        </w:rPr>
        <w:t>). В качестве прекурсоров катализаторов использовали карбонилы вольфрама и молибдена. Путем совместного химического осаждения из газовой фазы, подобрав температуру поверхности пористой керамической микрофильтрационной мембраны, можно нивелировать различие в скоростях разложения карбонилов и получать соединения на основе МоО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>-WO</w:t>
      </w:r>
      <w:r>
        <w:rPr>
          <w:color w:val="000000"/>
          <w:vertAlign w:val="subscript"/>
          <w:lang w:eastAsia="ru-RU"/>
        </w:rPr>
        <w:t>3</w:t>
      </w:r>
      <w:r>
        <w:rPr>
          <w:color w:val="000000"/>
          <w:lang w:eastAsia="ru-RU"/>
        </w:rPr>
        <w:t xml:space="preserve"> с последующей стадией конверсии их в соответствующие двойные карбиды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Из данных электронной микроскопии и энергодисперсионного анализа следует, что действительно можно обеспечить условия, в которых оксиды осаждаются совместно на одних и тех же участках пористой керамической подложки. Рентгенофазовый анализ также подтверждает этот факт и то, что при температурно-программируемом карбидировании эти оксиды переходят в соответствующие карбиды.</w:t>
      </w:r>
    </w:p>
    <w:p>
      <w:pPr>
        <w:pStyle w:val="Normal"/>
        <w:ind w:firstLine="397"/>
        <w:jc w:val="both"/>
        <w:rPr/>
      </w:pPr>
      <w:r>
        <w:rPr/>
        <w:t>Возможность управления размером пор, их объемом и удельной поверхности стоит рассматривать как одно из достоинств метода химического осаждения из газовой фазы (паровой) фазы при синтезе мембранных катализаторов [2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Автор выражает благодарность своему научному руководителю Скудину В.В.</w:t>
      </w:r>
    </w:p>
    <w:p>
      <w:pPr>
        <w:pStyle w:val="Normal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A. Basile, L. Di Paola, Faisal I. Hai, V. Piemonte, Membrane reactors for energy applications and basic chemical production, Woodhead Publishing, 2015, P. 1-696..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кудин В.В., Шамкина Н.А., Шульмин Д.А., Влияние условий формирования на фазовый состав, морфологию и поровую структуру мембранных катализаторов на основе карбидов молибдена // Химическая промышленность сегодня. </w:t>
      </w:r>
      <w:r>
        <w:rPr>
          <w:rFonts w:cs="Times New Roman" w:ascii="Times New Roman" w:hAnsi="Times New Roman"/>
          <w:lang w:val="en-US"/>
        </w:rPr>
        <w:t xml:space="preserve">2011. № 9. С. 6-17. </w:t>
      </w:r>
    </w:p>
    <w:p>
      <w:pPr>
        <w:pStyle w:val="TextBody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8:00Z</dcterms:created>
  <dc:creator>Анастасия</dc:creator>
  <dc:description/>
  <dc:language>en-US</dc:language>
  <cp:lastModifiedBy>Анастасия</cp:lastModifiedBy>
  <dcterms:modified xsi:type="dcterms:W3CDTF">2016-02-25T17:18:00Z</dcterms:modified>
  <cp:revision>2</cp:revision>
  <dc:subject/>
  <dc:title/>
</cp:coreProperties>
</file>