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" w:hanging="0"/>
        <w:jc w:val="center"/>
        <w:rPr/>
      </w:pPr>
      <w:r>
        <w:rPr>
          <w:rFonts w:eastAsia="Times New Roman"/>
          <w:b/>
          <w:bCs/>
          <w:lang w:val="ru-RU" w:eastAsia="ru-RU"/>
        </w:rPr>
        <w:t>Исследование механизма радикальной полимеризации метилметакрилата под действием имидазолиновых алкоксиаминов.</w:t>
      </w:r>
    </w:p>
    <w:p>
      <w:pPr>
        <w:pStyle w:val="Normal"/>
        <w:widowControl w:val="false"/>
        <w:autoSpaceDE w:val="false"/>
        <w:ind w:right="2" w:hanging="0"/>
        <w:jc w:val="center"/>
        <w:rPr>
          <w:rFonts w:eastAsia="Times New Roman"/>
          <w:b/>
          <w:b/>
          <w:bCs/>
          <w:i/>
          <w:i/>
          <w:lang w:val="ru-RU" w:eastAsia="ru-RU"/>
        </w:rPr>
      </w:pPr>
      <w:r>
        <w:rPr>
          <w:rFonts w:eastAsia="Times New Roman"/>
          <w:b/>
          <w:bCs/>
          <w:i/>
          <w:lang w:val="ru-RU" w:eastAsia="ru-RU"/>
        </w:rPr>
        <w:t>Одинцова В.В.</w:t>
      </w:r>
      <w:r>
        <w:rPr>
          <w:rFonts w:eastAsia="Times New Roman"/>
          <w:b/>
          <w:bCs/>
          <w:i/>
          <w:vertAlign w:val="superscript"/>
          <w:lang w:val="ru-RU" w:eastAsia="ru-RU"/>
        </w:rPr>
        <w:t>1</w:t>
      </w:r>
      <w:r>
        <w:rPr>
          <w:lang w:val="ru-RU"/>
        </w:rPr>
        <w:t xml:space="preserve">, </w:t>
      </w:r>
      <w:r>
        <w:rPr>
          <w:b/>
          <w:i/>
          <w:lang w:val="ru-RU"/>
        </w:rPr>
        <w:t>Пархоменко Д.А.</w:t>
      </w:r>
      <w:r>
        <w:rPr>
          <w:vertAlign w:val="superscript"/>
          <w:lang w:val="ru-RU"/>
        </w:rPr>
        <w:t>2</w:t>
      </w:r>
    </w:p>
    <w:p>
      <w:pPr>
        <w:pStyle w:val="Normal"/>
        <w:widowControl w:val="false"/>
        <w:autoSpaceDE w:val="false"/>
        <w:ind w:right="2" w:hanging="0"/>
        <w:jc w:val="center"/>
        <w:rPr/>
      </w:pPr>
      <w:r>
        <w:rPr>
          <w:rFonts w:eastAsia="Times New Roman"/>
          <w:bCs/>
          <w:i/>
          <w:lang w:val="ru-RU" w:eastAsia="ru-RU"/>
        </w:rPr>
        <w:t>Аспирант</w:t>
      </w:r>
    </w:p>
    <w:p>
      <w:pPr>
        <w:pStyle w:val="Normal"/>
        <w:widowControl w:val="false"/>
        <w:autoSpaceDE w:val="false"/>
        <w:ind w:right="2" w:hanging="0"/>
        <w:jc w:val="center"/>
        <w:rPr>
          <w:rStyle w:val="Emphasis"/>
          <w:lang w:val="ru-RU"/>
        </w:rPr>
      </w:pPr>
      <w:r>
        <w:rPr>
          <w:rStyle w:val="Emphasis"/>
          <w:vertAlign w:val="superscript"/>
          <w:lang w:val="ru-RU"/>
        </w:rPr>
        <w:t>1</w:t>
      </w:r>
      <w:r>
        <w:rPr>
          <w:rStyle w:val="Emphasis"/>
          <w:lang w:val="ru-RU"/>
        </w:rPr>
        <w:t xml:space="preserve">Московский государственный университет имени М.В. Ломоносова, </w:t>
        <w:br/>
        <w:t>химический факультет, Москва, Россия</w:t>
      </w:r>
    </w:p>
    <w:p>
      <w:pPr>
        <w:pStyle w:val="Normal"/>
        <w:widowControl w:val="false"/>
        <w:autoSpaceDE w:val="false"/>
        <w:ind w:right="2" w:hanging="0"/>
        <w:jc w:val="center"/>
        <w:rPr>
          <w:rFonts w:eastAsia="Times New Roman"/>
          <w:i/>
          <w:i/>
          <w:iCs/>
          <w:lang w:val="ru-RU" w:eastAsia="ru-RU"/>
        </w:rPr>
      </w:pPr>
      <w:r>
        <w:rPr>
          <w:i/>
          <w:iCs/>
          <w:vertAlign w:val="superscript"/>
          <w:lang w:val="ru-RU"/>
        </w:rPr>
        <w:t>2</w:t>
      </w:r>
      <w:r>
        <w:rPr>
          <w:i/>
          <w:iCs/>
          <w:lang w:val="ru-RU"/>
        </w:rPr>
        <w:t xml:space="preserve">Новосибирский институт органической химии им. Н.Н. Ворожцова СО РАН, </w:t>
        <w:tab/>
        <w:tab/>
        <w:t xml:space="preserve">Новосибирск, Россия </w:t>
      </w:r>
    </w:p>
    <w:p>
      <w:pPr>
        <w:pStyle w:val="Normal"/>
        <w:widowControl w:val="false"/>
        <w:autoSpaceDE w:val="false"/>
        <w:ind w:right="2" w:hanging="0"/>
        <w:jc w:val="center"/>
        <w:rPr/>
      </w:pPr>
      <w:r>
        <w:rPr>
          <w:i/>
          <w:lang w:val="ru-RU"/>
        </w:rPr>
        <w:t>E-mail:</w:t>
      </w:r>
      <w:r>
        <w:rPr>
          <w:rFonts w:eastAsia="Times New Roman"/>
          <w:i/>
          <w:iCs/>
          <w:lang w:val="ru-RU" w:eastAsia="ru-RU"/>
        </w:rPr>
        <w:t xml:space="preserve"> Viktoriaodintsova@outlook.com</w:t>
      </w:r>
    </w:p>
    <w:p>
      <w:pPr>
        <w:pStyle w:val="Normal"/>
        <w:widowControl w:val="false"/>
        <w:autoSpaceDE w:val="false"/>
        <w:ind w:right="2" w:firstLine="397"/>
        <w:jc w:val="both"/>
        <w:rPr>
          <w:rFonts w:eastAsia="Times New Roman"/>
          <w:i/>
          <w:i/>
          <w:iCs/>
          <w:lang w:val="ru-RU" w:eastAsia="ru-RU"/>
        </w:rPr>
      </w:pPr>
      <w:r>
        <w:rPr>
          <w:rFonts w:eastAsia="Times New Roman"/>
          <w:i/>
          <w:iCs/>
          <w:lang w:val="ru-RU" w:eastAsia="ru-RU"/>
        </w:rPr>
      </w:r>
    </w:p>
    <w:p>
      <w:pPr>
        <w:pStyle w:val="Normal"/>
        <w:ind w:right="277" w:firstLine="397"/>
        <w:jc w:val="both"/>
        <w:rPr>
          <w:lang w:val="ru-RU"/>
        </w:rPr>
      </w:pPr>
      <w:r>
        <w:rPr>
          <w:lang w:val="ru-RU"/>
        </w:rPr>
        <w:t>Известно, что осуществить «псевдоживую» радикальную полимеризацию метилметакрилата под действием обычных нитроксильных радикалов не удается. Недавно были синтезированы новые соединения – имидазолиновые алкоксиамины (</w:t>
      </w:r>
      <w:r>
        <w:rPr/>
        <w:t>I</w:t>
      </w:r>
      <w:r>
        <w:rPr>
          <w:lang w:val="ru-RU"/>
        </w:rPr>
        <w:t>-</w:t>
      </w:r>
      <w:r>
        <w:rPr/>
        <w:t>III</w:t>
      </w:r>
      <w:r>
        <w:rPr>
          <w:lang w:val="ru-RU"/>
        </w:rPr>
        <w:t xml:space="preserve">), как потенциальные агенты «живой» полимеризации метилметакрилата.  </w:t>
      </w:r>
    </w:p>
    <w:p>
      <w:pPr>
        <w:pStyle w:val="Normal"/>
        <w:ind w:right="277" w:firstLine="397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0960</wp:posOffset>
            </wp:positionV>
            <wp:extent cx="1313180" cy="1318260"/>
            <wp:effectExtent l="0" t="0" r="0" b="0"/>
            <wp:wrapTight wrapText="bothSides">
              <wp:wrapPolygon edited="0">
                <wp:start x="11083" y="332"/>
                <wp:lineTo x="11083" y="893"/>
                <wp:lineTo x="11363" y="3928"/>
                <wp:lineTo x="8848" y="5725"/>
                <wp:lineTo x="7917" y="6172"/>
                <wp:lineTo x="7637" y="6511"/>
                <wp:lineTo x="7637" y="9317"/>
                <wp:lineTo x="3816" y="10331"/>
                <wp:lineTo x="3349" y="10554"/>
                <wp:lineTo x="3349" y="11115"/>
                <wp:lineTo x="2976" y="12913"/>
                <wp:lineTo x="2324" y="14710"/>
                <wp:lineTo x="182" y="17180"/>
                <wp:lineTo x="369" y="17406"/>
                <wp:lineTo x="13693" y="18302"/>
                <wp:lineTo x="10713" y="20102"/>
                <wp:lineTo x="10713" y="20212"/>
                <wp:lineTo x="14253" y="21787"/>
                <wp:lineTo x="14343" y="22013"/>
                <wp:lineTo x="6982" y="23696"/>
                <wp:lineTo x="5775" y="24256"/>
                <wp:lineTo x="3536" y="25491"/>
                <wp:lineTo x="3536" y="25491"/>
                <wp:lineTo x="4374" y="25491"/>
                <wp:lineTo x="9965" y="25380"/>
                <wp:lineTo x="19098" y="24369"/>
                <wp:lineTo x="19098" y="23359"/>
                <wp:lineTo x="17420" y="22572"/>
                <wp:lineTo x="15464" y="21899"/>
                <wp:lineTo x="14997" y="20102"/>
                <wp:lineTo x="14997" y="18302"/>
                <wp:lineTo x="21615" y="17406"/>
                <wp:lineTo x="21801" y="17069"/>
                <wp:lineTo x="21334" y="16506"/>
                <wp:lineTo x="20213" y="14710"/>
                <wp:lineTo x="19749" y="12913"/>
                <wp:lineTo x="19842" y="10217"/>
                <wp:lineTo x="19098" y="9993"/>
                <wp:lineTo x="15741" y="9317"/>
                <wp:lineTo x="15741" y="6511"/>
                <wp:lineTo x="15464" y="6172"/>
                <wp:lineTo x="14534" y="5725"/>
                <wp:lineTo x="12015" y="3928"/>
                <wp:lineTo x="12015" y="2130"/>
                <wp:lineTo x="12668" y="2019"/>
                <wp:lineTo x="13319" y="1119"/>
                <wp:lineTo x="13319" y="332"/>
                <wp:lineTo x="11083" y="332"/>
              </wp:wrapPolygon>
            </wp:wrapTight>
            <wp:docPr id="1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917" b="18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60960</wp:posOffset>
            </wp:positionV>
            <wp:extent cx="1943100" cy="1485900"/>
            <wp:effectExtent l="0" t="0" r="0" b="0"/>
            <wp:wrapTight wrapText="bothSides">
              <wp:wrapPolygon edited="0">
                <wp:start x="1998" y="250"/>
                <wp:lineTo x="398" y="1601"/>
                <wp:lineTo x="63" y="1937"/>
                <wp:lineTo x="63" y="2191"/>
                <wp:lineTo x="798" y="4300"/>
                <wp:lineTo x="798" y="4638"/>
                <wp:lineTo x="3398" y="5566"/>
                <wp:lineTo x="4397" y="5650"/>
                <wp:lineTo x="4863" y="6915"/>
                <wp:lineTo x="4597" y="8351"/>
                <wp:lineTo x="2064" y="8687"/>
                <wp:lineTo x="1197" y="9025"/>
                <wp:lineTo x="1130" y="9700"/>
                <wp:lineTo x="264" y="10882"/>
                <wp:lineTo x="2997" y="11050"/>
                <wp:lineTo x="2863" y="11304"/>
                <wp:lineTo x="3064" y="12401"/>
                <wp:lineTo x="3463" y="13751"/>
                <wp:lineTo x="3463" y="14087"/>
                <wp:lineTo x="6397" y="15268"/>
                <wp:lineTo x="8464" y="16366"/>
                <wp:lineTo x="8931" y="16450"/>
                <wp:lineTo x="9598" y="17716"/>
                <wp:lineTo x="9730" y="19151"/>
                <wp:lineTo x="5597" y="19573"/>
                <wp:lineTo x="2930" y="20079"/>
                <wp:lineTo x="2930" y="20585"/>
                <wp:lineTo x="7064" y="21176"/>
                <wp:lineTo x="7397" y="21176"/>
                <wp:lineTo x="8197" y="21176"/>
                <wp:lineTo x="12130" y="21176"/>
                <wp:lineTo x="12597" y="21091"/>
                <wp:lineTo x="12531" y="20332"/>
                <wp:lineTo x="10131" y="19151"/>
                <wp:lineTo x="10131" y="17800"/>
                <wp:lineTo x="12531" y="16704"/>
                <wp:lineTo x="12531" y="16535"/>
                <wp:lineTo x="10331" y="16366"/>
                <wp:lineTo x="11197" y="14341"/>
                <wp:lineTo x="11063" y="14173"/>
                <wp:lineTo x="9998" y="13751"/>
                <wp:lineTo x="10730" y="11050"/>
                <wp:lineTo x="15598" y="9784"/>
                <wp:lineTo x="21397" y="8603"/>
                <wp:lineTo x="21397" y="7760"/>
                <wp:lineTo x="19531" y="7001"/>
                <wp:lineTo x="19464" y="6410"/>
                <wp:lineTo x="18330" y="6073"/>
                <wp:lineTo x="15131" y="5650"/>
                <wp:lineTo x="15064" y="4890"/>
                <wp:lineTo x="13264" y="4722"/>
                <wp:lineTo x="3997" y="4300"/>
                <wp:lineTo x="4464" y="2107"/>
                <wp:lineTo x="4464" y="1684"/>
                <wp:lineTo x="2463" y="250"/>
                <wp:lineTo x="1998" y="250"/>
              </wp:wrapPolygon>
            </wp:wrapTight>
            <wp:docPr id="2" name="Изображение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60960</wp:posOffset>
            </wp:positionV>
            <wp:extent cx="1828800" cy="1320800"/>
            <wp:effectExtent l="0" t="0" r="0" b="0"/>
            <wp:wrapTight wrapText="bothSides">
              <wp:wrapPolygon edited="0">
                <wp:start x="1868" y="248"/>
                <wp:lineTo x="-139" y="3544"/>
                <wp:lineTo x="141" y="9118"/>
                <wp:lineTo x="5754" y="12159"/>
                <wp:lineTo x="4026" y="14696"/>
                <wp:lineTo x="3882" y="17992"/>
                <wp:lineTo x="4459" y="20272"/>
                <wp:lineTo x="5033" y="21031"/>
                <wp:lineTo x="9496" y="24325"/>
                <wp:lineTo x="10215" y="24582"/>
                <wp:lineTo x="9927" y="26100"/>
                <wp:lineTo x="14821" y="26100"/>
                <wp:lineTo x="14821" y="24582"/>
                <wp:lineTo x="16838" y="24073"/>
                <wp:lineTo x="16838" y="23820"/>
                <wp:lineTo x="15108" y="20524"/>
                <wp:lineTo x="15829" y="20272"/>
                <wp:lineTo x="18706" y="17232"/>
                <wp:lineTo x="18706" y="16469"/>
                <wp:lineTo x="21876" y="12922"/>
                <wp:lineTo x="21876" y="12418"/>
                <wp:lineTo x="14966" y="12418"/>
                <wp:lineTo x="15542" y="8359"/>
                <wp:lineTo x="12951" y="4305"/>
                <wp:lineTo x="12951" y="2024"/>
                <wp:lineTo x="11366" y="1515"/>
                <wp:lineTo x="2587" y="248"/>
                <wp:lineTo x="1868" y="248"/>
              </wp:wrapPolygon>
            </wp:wrapTight>
            <wp:docPr id="3" name="Изображение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1255" b="21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 </w:t>
      </w:r>
    </w:p>
    <w:p>
      <w:pPr>
        <w:pStyle w:val="Normal"/>
        <w:ind w:right="277" w:firstLine="39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277" w:firstLine="39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277" w:firstLine="39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277" w:firstLine="39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277" w:firstLine="39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277" w:firstLine="39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277" w:firstLine="397"/>
        <w:jc w:val="both"/>
        <w:rPr>
          <w:lang w:val="ru-RU"/>
        </w:rPr>
      </w:pPr>
      <w:r>
        <w:rPr>
          <w:lang w:val="ru-RU"/>
        </w:rPr>
        <w:t>I</w:t>
      </w:r>
    </w:p>
    <w:p>
      <w:pPr>
        <w:pStyle w:val="Normal"/>
        <w:ind w:left="708" w:right="277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08" w:right="277" w:firstLine="708"/>
        <w:jc w:val="both"/>
        <w:rPr>
          <w:lang w:val="ru-RU"/>
        </w:rPr>
      </w:pPr>
      <w:r>
        <w:rPr>
          <w:lang w:val="ru-RU"/>
        </w:rPr>
        <w:t>I</w:t>
        <w:tab/>
        <w:tab/>
        <w:tab/>
        <w:tab/>
        <w:t>II</w:t>
        <w:tab/>
        <w:tab/>
        <w:tab/>
        <w:tab/>
        <w:t>III</w:t>
      </w:r>
    </w:p>
    <w:p>
      <w:pPr>
        <w:pStyle w:val="Normal"/>
        <w:ind w:right="277" w:firstLine="397"/>
        <w:jc w:val="both"/>
        <w:rPr>
          <w:lang w:val="ru-RU"/>
        </w:rPr>
      </w:pPr>
      <w:r>
        <w:rPr>
          <w:lang w:val="ru-RU"/>
        </w:rPr>
        <w:t xml:space="preserve">Методом конкурентного ингибирования была изучена кинетика распада трех алкоксиаминов, определены константы реакций распада при разных температурах и рассчитана энергия активации. Было показано, что распад алкоксиаминов происходит легко уже при 70 </w:t>
      </w:r>
      <w:r>
        <w:rPr>
          <w:vertAlign w:val="superscript"/>
          <w:lang w:val="ru-RU"/>
        </w:rPr>
        <w:t>о</w:t>
      </w:r>
      <w:r>
        <w:rPr>
          <w:lang w:val="ru-RU"/>
        </w:rPr>
        <w:t>С.</w:t>
      </w:r>
    </w:p>
    <w:p>
      <w:pPr>
        <w:pStyle w:val="Normal"/>
        <w:ind w:firstLine="397"/>
        <w:jc w:val="both"/>
        <w:rPr/>
      </w:pPr>
      <w:r>
        <w:rPr>
          <w:lang w:val="ru-RU"/>
        </w:rPr>
        <w:t>Методом конкурентного ингибирования найдена константа захвата радикалов роста ММА нитроксильными радикалами (</w:t>
      </w:r>
      <w:r>
        <w:rPr/>
        <w:t>k</w:t>
      </w:r>
      <w:r>
        <w:rPr>
          <w:vertAlign w:val="subscript"/>
        </w:rPr>
        <w:t xml:space="preserve">з </w:t>
      </w:r>
      <w:r>
        <w:rPr/>
        <w:t>= 4*10</w:t>
      </w:r>
      <w:r>
        <w:rPr>
          <w:vertAlign w:val="superscript"/>
        </w:rPr>
        <w:t>6</w:t>
      </w:r>
      <w:r>
        <w:rPr/>
        <w:t xml:space="preserve"> моль*л/с). </w:t>
      </w:r>
      <w:r>
        <w:rPr>
          <w:lang w:val="ru-RU"/>
        </w:rPr>
        <w:t xml:space="preserve">Оказалось, что природа нитроксильного радикала слабо влияет на скорость захвата в случае полиметилметакрилатного радикала. 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 xml:space="preserve">Полимеризация ММА в присутствии обычных нитроксилов не идет из-за того, что взаимодействие нитроксила с радикалом роста приводит не к образованию живого аддукта, а к образованию гидроксиламина и мертвой цепи. Поэтому методом ЯМР была изучена побочная реакция образования гидроксиламина. Было установлено, что в случае алкоксиаминов </w:t>
      </w:r>
      <w:r>
        <w:rPr/>
        <w:t>I</w:t>
      </w:r>
      <w:r>
        <w:rPr>
          <w:lang w:val="ru-RU"/>
        </w:rPr>
        <w:t xml:space="preserve"> и </w:t>
      </w:r>
      <w:r>
        <w:rPr/>
        <w:t>III</w:t>
      </w:r>
      <w:r>
        <w:rPr>
          <w:lang w:val="ru-RU"/>
        </w:rPr>
        <w:t xml:space="preserve"> побочные продукты образуются на стадии инициирования, а в случае </w:t>
      </w:r>
      <w:r>
        <w:rPr/>
        <w:t>II</w:t>
      </w:r>
      <w:r>
        <w:rPr>
          <w:lang w:val="ru-RU"/>
        </w:rPr>
        <w:t xml:space="preserve"> побочного продукта нет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В реакции полимеризации гидроксиламин был определен по реакции его окисления до нитроксила оксидом серебра. Анализ количества выделившегося нитроксила методом ЭПР показал, что к концу полимеризации образуется 25 % мертвых цепей.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На основании полученных результатов (высокая скорость инициирования, высокая скорость обратимого обрыва, небольшое количество гидроксиламина) сделан вывод о том, что полимеризация метилметакрилата должна протекать по равновесному режиму обратимого ингибирования. Получены первые сведения, подтверждающие этот вывод.</w:t>
      </w:r>
    </w:p>
    <w:p>
      <w:pPr>
        <w:pStyle w:val="Normal"/>
        <w:widowControl w:val="false"/>
        <w:autoSpaceDE w:val="false"/>
        <w:ind w:firstLine="397"/>
        <w:jc w:val="both"/>
        <w:rPr>
          <w:rFonts w:eastAsia="Times New Roman"/>
          <w:lang w:val="ru-RU" w:eastAsia="ru-RU"/>
        </w:rPr>
      </w:pPr>
      <w:r>
        <w:rPr>
          <w:lang w:val="ru-RU"/>
        </w:rPr>
        <w:t xml:space="preserve">Работа выполнена при  финансовой поддержке Российского фонда фундаментальных исследований (код проекта 14-0300155). Автор выражает благодарность своему научному руководителю д.х.н. Заремскому М.Ю., к.х.н. Еделевой М.В., д. ф-м. н. Багрянской Е.Г., </w:t>
      </w:r>
      <w:r>
        <w:rPr>
          <w:rFonts w:eastAsia="ＭＳ 明朝"/>
          <w:lang w:val="ru-RU" w:eastAsia="ru-RU"/>
        </w:rPr>
        <w:t>к.х.н. Кирилюку И.А.</w:t>
      </w:r>
    </w:p>
    <w:p>
      <w:pPr>
        <w:pStyle w:val="Normal"/>
        <w:ind w:firstLine="397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Style14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8:27:00Z</dcterms:created>
  <dc:creator>f fg</dc:creator>
  <dc:description/>
  <cp:keywords/>
  <dc:language>en-US</dc:language>
  <cp:lastModifiedBy>f fg</cp:lastModifiedBy>
  <dcterms:modified xsi:type="dcterms:W3CDTF">2016-02-29T19:50:00Z</dcterms:modified>
  <cp:revision>4</cp:revision>
  <dc:subject/>
  <dc:title/>
</cp:coreProperties>
</file>