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shd w:fill="FFFFFF" w:val="clear"/>
          <w:lang w:eastAsia="ru-RU"/>
        </w:rPr>
        <w:t>Глинонаполненные полимерные КОМПОЗИЦИОННЫЕ МАТЕРИАЛЫ НА ОСНОВЕ полиПРОПИЛЕН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57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.А. Балькае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vertAlign w:val="superscript"/>
        </w:rPr>
        <w:t>1,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О.Н. Беззаметно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vertAlign w:val="superscript"/>
        </w:rPr>
        <w:t>1,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Г.В. Скрябне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57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учный руководитель: Л.М. Амиров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vertAlign w:val="superscript"/>
        </w:rPr>
        <w:t>1,2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Казанский (Приволжский) федеральный университет, г. Казань, Росс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азанский национальный исследовательский технический университет им. А.Н. Туполева — КАИ, г. Казань, Росс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рмопласты и пластики на их основе получили широчайшее применение в различных областях. В то же время, недостаточная охарактеризованность свойств исходных полимеров зачастую не позволяет выбрать наиболее подходящие марки и/или режимы их переработки, а также провести оптимальные модификацию или наполне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докладе представлены результаты исследования реологических, физико-механических и теплофизических свойств ряда марок полимеров на основе пропилена, охарактеризованы технологические режимы получения и свойства наполненных композиций.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боте использовали: блок-сополимеры пропилена и этилена марк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3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 качестве наполнителя использовали цеолит-содержащую породу различной дисперсности, а также обработанную совмещающим агентом.</w:t>
      </w:r>
    </w:p>
    <w:p>
      <w:pPr>
        <w:pStyle w:val="P4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мешение и грануляцию компонентов дисперсно-упрочненных композитов проводили в двухшнековом экструдере </w:t>
      </w:r>
      <w:r>
        <w:rPr>
          <w:sz w:val="28"/>
          <w:szCs w:val="28"/>
          <w:lang w:val="en-US"/>
        </w:rPr>
        <w:t>Scientific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LTE 20-44.</w:t>
      </w:r>
    </w:p>
    <w:p>
      <w:pPr>
        <w:pStyle w:val="P4"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Для оптимизации параметров литья использовали капиллярный реометр </w:t>
      </w:r>
      <w:r>
        <w:rPr>
          <w:color w:val="000000"/>
          <w:sz w:val="28"/>
          <w:szCs w:val="28"/>
          <w:shd w:fill="FFFFFF" w:val="clear"/>
          <w:lang w:val="en-US" w:eastAsia="ru-RU"/>
        </w:rPr>
        <w:t>Rosand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 w:eastAsia="ru-RU"/>
        </w:rPr>
        <w:t>RH</w:t>
      </w:r>
      <w:r>
        <w:rPr>
          <w:color w:val="000000"/>
          <w:sz w:val="28"/>
          <w:szCs w:val="28"/>
          <w:shd w:fill="FFFFFF" w:val="clear"/>
          <w:lang w:eastAsia="ru-RU"/>
        </w:rPr>
        <w:t>2000 (</w:t>
      </w:r>
      <w:r>
        <w:rPr>
          <w:color w:val="000000"/>
          <w:sz w:val="28"/>
          <w:szCs w:val="28"/>
          <w:shd w:fill="FFFFFF" w:val="clear"/>
          <w:lang w:val="en-US" w:eastAsia="ru-RU"/>
        </w:rPr>
        <w:t>Malvern</w:t>
      </w:r>
      <w:r>
        <w:rPr>
          <w:color w:val="000000"/>
          <w:sz w:val="28"/>
          <w:szCs w:val="28"/>
          <w:shd w:fill="FFFFFF" w:val="clear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язкость расплава полимеров и наполненных композиций (показатель текучести расплава, ПТР, 230 ºС, 2.16 кг) измеряли на пластометре CEAST 7027. Ударную вязкость образцов определяли на маятниковом копре CEAST 9050 (IMPACTOR II) в соответствии с ГОСТ 19109-84.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всех образцов полимеров методом ДСК с термомодуляцией (калориметр 204F1 Phoenix (Netzsch, Германия)) были определены все теплофизические характеристики и переходы, степень кристалличности полимер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следование влияния марки полипропилена, природы наполнителя и его содержания на скорость кристаллизации ПП при различных температурно-временных режимах охлажд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образцов исходных и наполненных полимеров на прибор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M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42 E Artemis (Netzsch) в обычных условиях и при фотостарении (УФ-облучение) определяли величины </w:t>
      </w:r>
      <w:r>
        <w:rPr>
          <w:rFonts w:cs="Times New Roman" w:ascii="Times New Roman" w:hAnsi="Times New Roman"/>
          <w:color w:val="000000"/>
          <w:sz w:val="28"/>
          <w:szCs w:val="28"/>
        </w:rPr>
        <w:t>модуля упругости при изгибе и растяжении, температурные переходы при изгибе, растяжении и пенетрации, ползучесть при различных режимах нагруж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едены результаты определения некоторых эксплуатационных характеристик после климатического воздействия (с применением климатической камеры LG-XD110G (Hyde Science and Technology) с регулируемыми температурой, влажностью и УФ-облучением с использованием ксеноновой лампы). Низкотемпературную хрупкость полимерных образцов оценивали с использованием Тестера хрупкости фирмы Noselab ATS.</w:t>
      </w:r>
    </w:p>
    <w:sectPr>
      <w:type w:val="nextPage"/>
      <w:pgSz w:w="11906" w:h="16838"/>
      <w:pgMar w:left="1134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7:00Z</dcterms:created>
  <dc:creator>a</dc:creator>
  <dc:description/>
  <cp:keywords/>
  <dc:language>en-US</dc:language>
  <cp:lastModifiedBy>a</cp:lastModifiedBy>
  <dcterms:modified xsi:type="dcterms:W3CDTF">2016-02-23T10:04:00Z</dcterms:modified>
  <cp:revision>4</cp:revision>
  <dc:subject/>
  <dc:title>МИНЕРАЛОНАПОЛНЕННЫЕ ПОЛИМЕРНЫЕ КОМПОЗИЦИОННЫЕ МАТЕРИАЛЫ НА ОСНОВЕ ПОЛИПРОПИЛЕНОВ</dc:title>
</cp:coreProperties>
</file>