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ar-SA"/>
        </w:rPr>
        <w:t>Исследование окрашенных дисперсно наполненных эпоксидных связующих и полимерных композиционных материалов на их основе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lang w:bidi="ar-SA"/>
        </w:rPr>
        <w:t>Ибатуллин И.М., Камалов А.Н., Гафиятуллина С.И.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bidi="ar-SA"/>
        </w:rPr>
        <w:t>Студент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en-US" w:bidi="ar-SA"/>
        </w:rPr>
        <w:t>,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bidi="ar-SA"/>
        </w:rPr>
        <w:t xml:space="preserve"> студент, студент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bidi="ar-SA"/>
        </w:rPr>
        <w:t>Казанский национальный исследовательский технический университет им. А.Н.Туполева –КАИ / Институт авиации, наземного транспорта и энергетики, г.Казань, Россия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en-US" w:bidi="ar-SA"/>
        </w:rPr>
        <w:t>E</w:t>
      </w:r>
      <w:r>
        <w:rPr>
          <w:rFonts w:cs="Times New Roman" w:ascii="Times New Roman" w:hAnsi="Times New Roman"/>
          <w:i/>
          <w:szCs w:val="24"/>
          <w:lang w:bidi="ar-SA"/>
        </w:rPr>
        <w:t>-</w:t>
      </w:r>
      <w:r>
        <w:rPr>
          <w:rFonts w:cs="Times New Roman" w:ascii="Times New Roman" w:hAnsi="Times New Roman"/>
          <w:i/>
          <w:szCs w:val="24"/>
          <w:lang w:val="en-US" w:bidi="ar-SA"/>
        </w:rPr>
        <w:t>mail</w:t>
      </w:r>
      <w:r>
        <w:rPr>
          <w:rFonts w:cs="Times New Roman" w:ascii="Times New Roman" w:hAnsi="Times New Roman"/>
          <w:i/>
          <w:szCs w:val="24"/>
          <w:lang w:bidi="ar-SA"/>
        </w:rPr>
        <w:t xml:space="preserve">: </w:t>
      </w:r>
      <w:r>
        <w:rPr>
          <w:rFonts w:cs="Times New Roman" w:ascii="Times New Roman" w:hAnsi="Times New Roman"/>
          <w:i/>
          <w:szCs w:val="24"/>
          <w:lang w:val="en-US" w:bidi="ar-SA"/>
        </w:rPr>
        <w:t>ibatullinildar</w:t>
      </w:r>
      <w:r>
        <w:rPr>
          <w:rFonts w:cs="Times New Roman" w:ascii="Times New Roman" w:hAnsi="Times New Roman"/>
          <w:i/>
          <w:szCs w:val="24"/>
          <w:lang w:bidi="ar-SA"/>
        </w:rPr>
        <w:t>@</w:t>
      </w:r>
      <w:r>
        <w:rPr>
          <w:rFonts w:cs="Times New Roman" w:ascii="Times New Roman" w:hAnsi="Times New Roman"/>
          <w:i/>
          <w:szCs w:val="24"/>
          <w:lang w:val="en-US" w:bidi="ar-SA"/>
        </w:rPr>
        <w:t>mail</w:t>
      </w:r>
      <w:r>
        <w:rPr>
          <w:rFonts w:cs="Times New Roman" w:ascii="Times New Roman" w:hAnsi="Times New Roman"/>
          <w:i/>
          <w:szCs w:val="24"/>
          <w:lang w:bidi="ar-SA"/>
        </w:rPr>
        <w:t>.</w:t>
      </w:r>
      <w:r>
        <w:rPr>
          <w:rFonts w:cs="Times New Roman" w:ascii="Times New Roman" w:hAnsi="Times New Roman"/>
          <w:i/>
          <w:szCs w:val="24"/>
          <w:lang w:val="en-US" w:bidi="ar-SA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Исследования процессов окрашивания полимеров остаются актуальными на протяжении многих лет. К наиболее известным сферам применения полимеров, окрашенных дисперсным наполнителем, относятся производство лакокрасочных, строительных материалов, синтетических волокон, парфюмерной промышлен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В силу особенностей композиционного производства, важно, чтобы окрашенное связующее удовлетворяло ряду свойств, то есть помимо приобретения цвета, очень важным является контроль за технологическими свойствами наполненного связующего. В случае применения окрашенных связующих в качестве пропитывающих составов, наиболее важными технологическими свойствами являются реологические свой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Способ окрашивания полимеров введением в их состав различных дисперсных наполнителей известен достаточно давно и как показал литературный обзор этот вопрос не утратил своей актуальности. Между тем для термореактивных композиций вопрос введения в их состав таких наполнителей, как технического углерода или шунгита, остается еще недостаточно развитым по сравнению с другими полимерами. Поэтому исследование окрашенных дисперсно наполненных эпоксидных композиций весьма актуально. Оптимальное сочетание свойств дисперсно-наполненных термореактивных связующих достигается соответствующим выбором типа наполнителя, его концентрации и правильным диспергирова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Целью данной работы было достижение эффекта окрашивания эпоксидных связующих в интенсивный черный цвет путем введения в их состав технического углерода (сажи) и шунгита с незначительным повышением вязкости композиций. Из первоначально исследуемых марок технического углерода: К354 (гранулированный); печной техуглерод - П234, П701, П514 (гранулированный); термический техуглерод – Т900 (не гранулированный) (ГОСТ 7885-86), по достигнутым результатам по окрашиванию и степенью изменения технологических свойств были выбраны две марки саж, отличающиеся способами получения, активностью, показателем дисперсности и структурности: П701 и Т900. В качестве наполнителя применялись два типа шунгита: мелкодисперсный и наноструктурированный. Степень наполнения эпоксидных составов варьировалась от 0,5 до 5%. Основой для наполнения являлась композиция, состоящая из низковязкой эпоксидной смолы - ЭД-22, отвердителя цис-гексагидрофталевый ангидрид ГГФА, а в качестве катализатора выступал 2-метилимидазо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Реологические свойства окрашенных дисперсно наполненных эпоксидных композиций при разных температурах изучали на ротационном динамическом реометре «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Reostress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» 6000 фирмы 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Haake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при различных скоростях сдвига. При увеличении скорости сдвига у дисперсно наполненных систем наблюдалось поведение характерное неньютоновским жидкостям. При анализе данных по реологии окрашенных составов установлено, что с уменьшением среднего размера частиц сажи нарастает вязкость наполненных систем. В тоже время достижение эффекта окрашивания эпоксидных связующих в интенсивный черный цвет обратно пропорционально размеру частиц саж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Методом динамического механического анализа на приборе 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MA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Q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800 фирмы 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TA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Instruments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было изучено влияние наполнителей на теплофизические и динамические механические свойства саженаполненных эпоксиполиме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Анализ полученных результатов для дисперсно наполненных систем позволил оптимизировать выбор типа наполнителя и его концентраци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C8edf2e5f0ede5f2f1f1fbebeae0">
    <w:name w:val="Иc8нedтf2еe5рf0нedеe5тf2-сf1сf1ыfbлebкeaаe0"/>
    <w:qFormat/>
    <w:rPr>
      <w:color w:val="000080"/>
      <w:u w:val="single" w:color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lang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0:00Z</dcterms:created>
  <dc:creator>OEM</dc:creator>
  <dc:description/>
  <cp:keywords/>
  <dc:language>en-US</dc:language>
  <cp:lastModifiedBy>Дамир Ибатуллин</cp:lastModifiedBy>
  <dcterms:modified xsi:type="dcterms:W3CDTF">2016-02-28T19:05:00Z</dcterms:modified>
  <cp:revision>6</cp:revision>
  <dc:subject/>
  <dc:title/>
</cp:coreProperties>
</file>