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ие высоковязких эпоксидных составов и пленочных связующих на их основе</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Хафизов В.А., Петрунина Е.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магистр, студент бакалав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занский национальный исследовательский технический университет                         им. А. Н. Туполева – КАИ, Институт авиации наземного транспорта и энергетики, г. Казань, Россия.</w:t>
      </w:r>
    </w:p>
    <w:p>
      <w:pPr>
        <w:pStyle w:val="Normal"/>
        <w:spacing w:lineRule="auto" w:line="240" w:before="0" w:after="0"/>
        <w:jc w:val="center"/>
        <w:rPr>
          <w:rFonts w:ascii="Times New Roman" w:hAnsi="Times New Roman" w:cs="Times New Roman"/>
          <w:i/>
          <w:i/>
          <w:sz w:val="24"/>
          <w:szCs w:val="24"/>
        </w:rPr>
      </w:pPr>
      <w:hyperlink r:id="rId2">
        <w:r>
          <w:rPr>
            <w:rStyle w:val="InternetLink"/>
            <w:rFonts w:cs="Times New Roman" w:ascii="Times New Roman" w:hAnsi="Times New Roman"/>
            <w:i/>
            <w:color w:val="000000"/>
            <w:sz w:val="24"/>
            <w:szCs w:val="24"/>
            <w:u w:val="none"/>
            <w:lang w:val="en-US"/>
          </w:rPr>
          <w:t>vit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xaf</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изготовлении изделий из композиционных материалов широко используют безавтоклавные методы формования. Одним из таких методов формования является технология RFI (Resin Film Infusion), которая предполагает собой использование безрастворных пленочных связующих на основе высоковязких смол. Известно, что связующие на основе высоковязких смол обеспечивают, как правило, будущему композитному изделию высокий уровень физико-механических и теплофизических свойств. Известно, что к технологическим свойствам пленочных связующих предъявляется ряд требований: при Т=20÷25˚С должно иметь достаточно высокую вязкость для ее пребывания в состоянии пленки, а при температурах пропитки наполнителя вязкость должна иметь значения порядка 0.4÷2 Па</w:t>
      </w:r>
      <w:r>
        <w:rPr>
          <w:rFonts w:eastAsia="Symbol" w:cs="Symbol" w:ascii="Symbol" w:hAnsi="Symbol"/>
          <w:sz w:val="24"/>
          <w:szCs w:val="24"/>
        </w:rPr>
        <w:t></w:t>
      </w:r>
      <w:r>
        <w:rPr>
          <w:rFonts w:cs="Times New Roman" w:ascii="Times New Roman" w:hAnsi="Times New Roman"/>
          <w:sz w:val="24"/>
          <w:szCs w:val="24"/>
        </w:rPr>
        <w:t>с, пленка должна быть эластичной для формирования деталей двойной кривизны, обладать контактной липкостью, обеспечивающей удержание ее на оснастке и межфазное взаимодействие контактирующих слоев ткани.</w:t>
      </w:r>
    </w:p>
    <w:p>
      <w:pPr>
        <w:pStyle w:val="Normal"/>
        <w:autoSpaceDE w:val="false"/>
        <w:spacing w:lineRule="auto" w:line="240" w:before="0" w:after="0"/>
        <w:ind w:firstLine="397"/>
        <w:jc w:val="both"/>
        <w:rPr/>
      </w:pPr>
      <w:r>
        <w:rPr>
          <w:rFonts w:cs="Times New Roman" w:ascii="Times New Roman" w:hAnsi="Times New Roman"/>
          <w:sz w:val="24"/>
          <w:szCs w:val="24"/>
        </w:rPr>
        <w:t xml:space="preserve">Поэтому при разработке состава пленочных связующих вопросы подбора марок смол, отвердителя, оптимального соотношения компонентов, входящих в состав связующего, оптимизация технологических режимов пропитки технических тканей и формования изделий на их основе, а также исследование реологических, теплофизических, физико-химических свойств высоковязких композиций в широком диапазоне температур являются весьма актуальным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основе смесей высокомолекулярных эпоксидных олигомеров D.E.N.438, ЭХД, ЭТФ, УП643, ЭД8, ЭД10 и ЭД16 в различных пропорциях были приготовлены изучаемые композиции, реологические свойства которых были исследованы при различных температурах на ротационном динамическом реометре «Reostress 6000» фирмы «Haake» при постоянной скорости сдвига. Измерения проводили в динамическом режиме. Температуру стеклования эпоксидных смесей определяли методом дифференциальной сканирующей калориметрии (ДСК) на ТГ/ДСК-анализаторе «STA 449C Jupiter» («Netzsch») с низкотемпературной приставкой при Т</w:t>
      </w:r>
      <w:r>
        <w:rPr>
          <w:rFonts w:eastAsia="Symbol" w:cs="Symbol" w:ascii="Symbol" w:hAnsi="Symbol"/>
          <w:sz w:val="24"/>
          <w:szCs w:val="24"/>
        </w:rPr>
        <w:t></w:t>
      </w:r>
      <w:r>
        <w:rPr>
          <w:rFonts w:cs="Times New Roman" w:ascii="Times New Roman" w:hAnsi="Times New Roman"/>
          <w:sz w:val="24"/>
          <w:szCs w:val="24"/>
        </w:rPr>
        <w:t>293 К. Смачивающую способность композиций при повышенных температурах оценивали на приборе DSA20E фирмы «Kruss». Липкость составов в виде пленок оценивали на измерительном приборе, соответствующем стандартам GB/T 4852, JIS Z0237. Анализ полученных результатов позволил определиться со смолами, сочетание которых удовлетворяло ряду вышеперечисленных требований: D.E.N.438-ЭД10 (50%-50%, 25%-75%); ЭХД-ЭД10 (50%-50%, 25%-75%); ЭХД-ЭД8 (50%-50%, 25%-7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им этапом в работе был подбор отвердителя. Исследования процессов отверждения пленочных связующих на ДСК, а также изучение их жизнеспособности на динамическом механическом анализаторе </w:t>
      </w:r>
      <w:r>
        <w:rPr>
          <w:rFonts w:cs="Times New Roman" w:ascii="Times New Roman" w:hAnsi="Times New Roman"/>
          <w:sz w:val="24"/>
          <w:szCs w:val="24"/>
          <w:lang w:val="en-US"/>
        </w:rPr>
        <w:t>DMA</w:t>
      </w:r>
      <w:r>
        <w:rPr>
          <w:rFonts w:cs="Times New Roman" w:ascii="Times New Roman" w:hAnsi="Times New Roman"/>
          <w:sz w:val="24"/>
          <w:szCs w:val="24"/>
        </w:rPr>
        <w:t xml:space="preserve"> 242 («Netzsch») позволили остановить выбор на одном из аминных порошкообразных отвердителей. Оценка липкости полученных составов показала, что с введением отвердителя контактная липкость в некоторой степени усилилась, при этом составы отделялись, не оставляя видимых следов на поверхности тканых материалов и металлической оснастки.</w:t>
      </w:r>
    </w:p>
    <w:p>
      <w:pPr>
        <w:pStyle w:val="Normal"/>
        <w:spacing w:lineRule="auto" w:line="240" w:before="0" w:after="0"/>
        <w:ind w:firstLine="397"/>
        <w:jc w:val="both"/>
        <w:rPr/>
      </w:pPr>
      <w:r>
        <w:rPr>
          <w:rFonts w:cs="Times New Roman" w:ascii="Times New Roman" w:hAnsi="Times New Roman"/>
          <w:sz w:val="24"/>
          <w:szCs w:val="24"/>
        </w:rPr>
        <w:t>Таким образом, анализ полученных результатов по исследованиям технологических, теплофизических и физико-химических свойств высоковязких композиций позволил подобрать марки смол для формирования основы, отвердитель, оптимальное их соотношение в составе изучаемых пленочных связующих.</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l-xaf@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3:00Z</dcterms:created>
  <dc:creator>Алия</dc:creator>
  <dc:description/>
  <cp:keywords/>
  <dc:language>en-US</dc:language>
  <cp:lastModifiedBy>OEM</cp:lastModifiedBy>
  <cp:lastPrinted>2015-09-17T17:17:00Z</cp:lastPrinted>
  <dcterms:modified xsi:type="dcterms:W3CDTF">2016-02-29T17:03:00Z</dcterms:modified>
  <cp:revision>2</cp:revision>
  <dc:subject/>
  <dc:title/>
</cp:coreProperties>
</file>