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композиции для получения эпоксидных связующих, применяемых в трансферных методах форм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ргин А. А. Курмашева Л.Р., Замараев А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, студент, студе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ический университет им. А.Н. Туполева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apsody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93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7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наблюдается широкое применение полимерных композиционных материалов (ПКМ) для изготовления элементов конструкций летательных аппаратов и наземного транспорта. В связи с этим, наиболее важной задачей становится сокращение стоимости производства композиционных конструкций. Для решения этой задачи необходим принципиально новый подход, заключающийся в сочетании новых методов проектирования конструкций из ПКМ и экономичных методов их производства. Как известно, применение безавтоклавных технологий позволяет всего этого достичь. Одним из перспективных методов производства изделий из ПКМ по безавтоклавной технологии являются трансферные методы: пропитка под давлением RTM (Resin Transfer Molding) и его разновидность, когда дополнительно используют вакуумирование пропитываемого пакета-заготовки – VARTM (Vacuum Assisted Resin Transfer Molding). Связующие, которые применяются в вышеуказанных методах, должны соответствовать специфическим требованиям, достигаемым направленным регулированием таких технологических свойств эпоксидных олигомеров, как определенная вязкость, высокая смачивающая и пропитывающая способности.</w:t>
      </w:r>
    </w:p>
    <w:p>
      <w:pPr>
        <w:pStyle w:val="Style17"/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данной работы заключалась в исследование реологических и физико-химических свойств низковязких полимерных связующих на основе низкомолекулярных ЭО и их смесей, а также в присутствие активных разбавителей.</w:t>
      </w:r>
    </w:p>
    <w:p>
      <w:pPr>
        <w:pStyle w:val="Style17"/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ъектов исследования были выбраны низковязкие эпоксидные смолы марок ЭД-20,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-331,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-332 и </w:t>
      </w:r>
      <w:r>
        <w:rPr>
          <w:rFonts w:cs="Times New Roman" w:ascii="Times New Roman" w:hAnsi="Times New Roman"/>
          <w:sz w:val="24"/>
          <w:szCs w:val="24"/>
          <w:lang w:val="en-US"/>
        </w:rPr>
        <w:t>YD</w:t>
      </w:r>
      <w:r>
        <w:rPr>
          <w:rFonts w:cs="Times New Roman" w:ascii="Times New Roman" w:hAnsi="Times New Roman"/>
          <w:sz w:val="24"/>
          <w:szCs w:val="24"/>
        </w:rPr>
        <w:t>-128, а также активные разбавители эпоксидный олигомер (ЭА), монофункциональный глицидиловый эфир (</w:t>
      </w:r>
      <w:r>
        <w:rPr>
          <w:rFonts w:cs="Times New Roman" w:ascii="Times New Roman" w:hAnsi="Times New Roman"/>
          <w:sz w:val="24"/>
          <w:szCs w:val="24"/>
          <w:lang w:val="en-US"/>
        </w:rPr>
        <w:t>LGE</w:t>
      </w:r>
      <w:r>
        <w:rPr>
          <w:rFonts w:cs="Times New Roman" w:ascii="Times New Roman" w:hAnsi="Times New Roman"/>
          <w:sz w:val="24"/>
          <w:szCs w:val="24"/>
        </w:rPr>
        <w:t xml:space="preserve">), диглицидиловый эфир этиленгликоля (ДЭГ-1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диглицидиловый эфир 1,4-бутандиола</w:t>
      </w:r>
      <w:r>
        <w:rPr>
          <w:rFonts w:cs="Times New Roman" w:ascii="Times New Roman" w:hAnsi="Times New Roman"/>
          <w:sz w:val="24"/>
          <w:szCs w:val="24"/>
        </w:rPr>
        <w:t xml:space="preserve"> (ДГЭБ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), а также продукт полимеризации эпихлоргидрина Э-18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40" w:before="0" w:after="0"/>
        <w:ind w:left="0" w:firstLine="39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сследование вязкости модифицированных эпоксидных смесей были проведены при различных температурах на ротационном динамическом реометре </w:t>
      </w:r>
      <w:r>
        <w:rPr>
          <w:rFonts w:cs="Times New Roman" w:ascii="Times New Roman" w:hAnsi="Times New Roman"/>
          <w:sz w:val="24"/>
          <w:szCs w:val="24"/>
        </w:rPr>
        <w:t>«Reostress 6000». Поверхностное натяжение, смачивающая способность низковязких составов изучались на приборе DSA20E (EasyDrop) фирмы «Kruss».</w:t>
      </w:r>
    </w:p>
    <w:p>
      <w:pPr>
        <w:pStyle w:val="Style17"/>
        <w:spacing w:lineRule="auto" w:line="240" w:before="0" w:after="0"/>
        <w:ind w:left="0" w:firstLine="39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реологических исследований было выявлено, что максимальную эффективность в снижении вязкости эпоксидных систем (в 2-3 раза) проявляют активные разбав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LGE</w:t>
      </w:r>
      <w:r>
        <w:rPr>
          <w:rFonts w:cs="Times New Roman" w:ascii="Times New Roman" w:hAnsi="Times New Roman"/>
          <w:sz w:val="24"/>
          <w:szCs w:val="24"/>
        </w:rPr>
        <w:t xml:space="preserve"> и ДГЭБД, причем при их содержании до 6 мас%. Из изучаемых основ наиболее выгодными с целью достижения минимальных значений вязкости оказались смолы марок ЭД-20 и 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>-331.Установлено, что для композиций (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>-331+ДГЭБД) и (ЭД-20+ДГЭБД) модификация приводит в целом к возрастанию показателя поверхностного натяжения, а в случае с композициями (</w:t>
      </w:r>
      <w:r>
        <w:rPr>
          <w:rFonts w:cs="Times New Roman" w:ascii="Times New Roman" w:hAnsi="Times New Roman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sz w:val="24"/>
          <w:szCs w:val="24"/>
        </w:rPr>
        <w:t>-331+</w:t>
      </w:r>
      <w:r>
        <w:rPr>
          <w:rFonts w:cs="Times New Roman" w:ascii="Times New Roman" w:hAnsi="Times New Roman"/>
          <w:sz w:val="24"/>
          <w:szCs w:val="24"/>
          <w:lang w:val="en-US"/>
        </w:rPr>
        <w:t>LGE</w:t>
      </w:r>
      <w:r>
        <w:rPr>
          <w:rFonts w:cs="Times New Roman" w:ascii="Times New Roman" w:hAnsi="Times New Roman"/>
          <w:sz w:val="24"/>
          <w:szCs w:val="24"/>
        </w:rPr>
        <w:t>) и (ЭД-20+</w:t>
      </w:r>
      <w:r>
        <w:rPr>
          <w:rFonts w:cs="Times New Roman" w:ascii="Times New Roman" w:hAnsi="Times New Roman"/>
          <w:sz w:val="24"/>
          <w:szCs w:val="24"/>
          <w:lang w:val="en-US"/>
        </w:rPr>
        <w:t>LGE</w:t>
      </w:r>
      <w:r>
        <w:rPr>
          <w:rFonts w:cs="Times New Roman" w:ascii="Times New Roman" w:hAnsi="Times New Roman"/>
          <w:sz w:val="24"/>
          <w:szCs w:val="24"/>
        </w:rPr>
        <w:t>) наблюдается его снижение. Результаты по смачивающей способности модифицированных эпоксидных основ хорошо коррелируют с данными реологических измерений. По результатам изменения реологических и физико-химических свойств изучаемых модифицированных составов были использованы для расчетов пропитывающей способности. Температуру стеклования эпоксидных смесей определяли методом дифференциальной сканирующей калориметрии (ДСК) на ТГ/ДСК-анализаторе «STA 449C Jupiter» («Netzsch») с низкотемпературной приставкой при Т&lt;293К. Показана возможность использования теплофизических данных изученных смесевых систем при выборе наиболее эффективного разбавите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добраны составы с оптимальным уровнем технологических свойств, высо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й смачивающей и пропитывающей способностям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sody9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05:00Z</dcterms:created>
  <dc:creator>Артур</dc:creator>
  <dc:description/>
  <cp:keywords/>
  <dc:language>en-US</dc:language>
  <cp:lastModifiedBy>Артур</cp:lastModifiedBy>
  <dcterms:modified xsi:type="dcterms:W3CDTF">2016-02-29T19:14:00Z</dcterms:modified>
  <cp:revision>6</cp:revision>
  <dc:subject/>
  <dc:title/>
</cp:coreProperties>
</file>