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делирование синтеза АВ-сополимера с затравочным гидрофобным блоком: мезоскопическое моделирование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vertAlign w:val="superscript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lang w:eastAsia="ja-JP"/>
        </w:rPr>
        <w:t>Бабуркин П.О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Студент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верской государственный университет, </w:t>
        <w:br/>
        <w:t>физико-технический факультет, Тверь, Россия;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upp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интез новых макромолекул, способных имитировать основные функции белковых ферментов (то есть способных самопроизвольно сворачиваются в глобулярные структуры с каталитически активными центрами на поверхности), для их дальнейшего использования в качестве основы при создания искусственных катализаторов, является актуальной задачей. С этой целью в рамках компьютерного моделирования проводился анализ влияния длины инициирующего гидрофобного блока сополимера АВ типа, при которой, в результате дальнейшей реакции сополимеризации может формироваться компактная глобула с гидрофобным ядром и стабилизирующей гидрофильной корон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ля реализации поставленной задачи была использована крупнозернистая компьютерная модель на основе метода диссипативной динамики частиц, относящегося к мезоскопическим методам моделирования. Число компонент, из которых создавалась реакционная смесь, равно трем. В качестве прототипов реальных мономеров использовались: N-винил капролактам (NVCL, гидрофобный мономер типа А) и 1-винилимидазолом (VI, гидрофильный мономер типа В), в качестве растворителя, на разных стадиях моделирования, поразумевался диметилформамид (DMF) или вода («хороший» и «плохой» растворитель соответственно). Общая схема моделирования состояла из четырех этапов: 1 – построение системы, 2 – моделирование синтеза АВ-сополимера (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MF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, 3 – релаксация: с целью формирования компактной глобулярной структуры (в условиях плохого растворителя), 4 – характеризация морфологии глобулярных структур (радиус инерции, асферичность, анизотропия поверхности)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сновные параметры модели: отношение концентрации мономеров в реакционной смеси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vertAlign w:val="subscript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vertAlign w:val="subscript"/>
          <w:lang w:val="en-US" w:eastAsia="ja-JP"/>
        </w:rPr>
        <w:t>B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и длина инициирующего гидрофобного блока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240"/>
        <w:ind w:firstLine="397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 ходе работы были получены и проанализированы глобулярные структуры, образовавшиеся из полимерных цепей длиной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en-US" w:eastAsia="ja-JP"/>
        </w:rPr>
        <w:t>N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=400 мономеров. Область параметров синтезированных цепей: длина начального гидрофобного блока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L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=0, 25, 50, 100, 150, 200; отношение гидрофобных/гидрофильных мономеров А:В= 0.252/0.108; 0.216/0.144; 0.18/0.18; 0.144/0.216; 0.108/0.252.</w:t>
      </w:r>
    </w:p>
    <w:p>
      <w:pPr>
        <w:pStyle w:val="Normal"/>
        <w:spacing w:lineRule="auto" w:line="240" w:before="0" w:after="240"/>
        <w:ind w:firstLine="397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На основе полученных результатов, можно сформулировать предварительные рекомендации по выбору параметров экспериментального синтеза. При общей длине цепи сополимера в 400 мономеров, компактные глобулярные структуры формируются, когда длина гидрофобного блока превышает 100 мономеров, а отношение числа гидрофильных/гидрофобных мономеров в растворе составляет 0.144/0.216 - 0.108/0.252. Дальнейшая обработка результатов моделирования позволит уточнить полученные выводы.</w:t>
      </w:r>
    </w:p>
    <w:p>
      <w:pPr>
        <w:pStyle w:val="Normal"/>
        <w:spacing w:lineRule="auto" w:line="240" w:before="0" w:after="240"/>
        <w:ind w:firstLine="397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Автор выражает благодарность Комарову П.В. (ИНЭОС, ТвГУ) за ценные консультации и обсуждение. Работа выполнена при финансовой поддержке проект РНФ № 14-13-00544 (Биомиметический дизайн ферментоподобных наноструктурированных катализаторов на полимерной основе), с использованием ресурсов суперкомпьютерного комплекса МГУ имени М.В. Ломоносо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53:00Z</dcterms:created>
  <dc:creator>Бабуркин Павел Олегович, Комаров Павел Вячеславович;Комаров Павел Вячеславович</dc:creator>
  <dc:description/>
  <cp:keywords/>
  <dc:language>en-US</dc:language>
  <cp:lastModifiedBy>Павел Комаров</cp:lastModifiedBy>
  <dcterms:modified xsi:type="dcterms:W3CDTF">2016-02-28T13:39:00Z</dcterms:modified>
  <cp:revision>4</cp:revision>
  <dc:subject/>
  <dc:title/>
</cp:coreProperties>
</file>