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спективные азотсодержащие антиоксиданты для поливинилхлори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язанов Кирилл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истрант 2года обучения</w:t>
        <w:br/>
        <w:t xml:space="preserve">Башкирский Государственный Университет, </w:t>
        <w:br/>
        <w:t>Химический факультет Уфа. Росс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яда урацилов, в частности, 5-гидрокси-6-метилурацила и 6-метилурацила была установлена антиокислительная активность в реакциях радикально-цепного окисления изопропанола и 1,4-диоксана. В связи с этим представляет научный и практический интерес изучение влияние некоторых урацилов на термическую и термоокислительную деструкцию жесткого и пластифицированного поливинилхлорида, а также выявление закономерностей реологического поведения поливинилхлорида при сочетании с  урацилам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ктами исследования стали 5-гидрокси-6-метилурацил (1), 5-гидрокси-3,6-диметилурацил (2), 5-гидрокси-1,3,6-триметилурацил (3), 1,3,6-триметилурацил (4),  6-метилурацил (5).</w:t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56640" cy="10979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1575" cy="1113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7280" cy="1067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3620" cy="1009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2185" cy="10077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1)                           (2)                         (3)                     (4)                      (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термической деструкции изученные урацилы практически не влияют процесс дегидрохлорирования ПВ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 введении урацилов в жесткий ПВХ и  пластифицированный ПВХ  приводит к значительному снижению скорости термоокислительного дегидрохлорирования полимера. Максимальное снижение скорости элиминирования HCl наблюдается при содержании урацилов 0,1 мас.ч./мас.ч. ПВ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альной ингибирующей эффективностью характеризуется 1,3,6-триметилурацил. По ингибирующей эффективности в отношении термоокислительного дегидрохлорирования жесткого и пластифицированного ПВХ урацилы располагаются в ряд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1,3,6-триметилурацил  &gt; 5-гидрокси-1,3,6- триметилурацил  &gt; 5-гидрокси- 3,6-диметилурацил  &gt; 5-гидрокси-6-метилурацил  &gt;  6-метилураци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гибирующее влияние урацилов на распад ПВХ также было установлено по показателю «время термостабильности» полимерной ПВХ-композиции, дополнительно содержащей  стабилизатор  акцептор HC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о влияние урацилов на реологические свойства ПВХ-композиций по показателю текучести расплава. Введение урацилов в ПВХ приводит к  незначительному повышению показателя текучести расплава, что положительно сказывается на формовании  ПВХ-компози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аким образом, показано, что изученные урацилы  являются эффективными антиоксидантами процесса термоокислительного распада пластифицированного ПВХ, увеличивают термостабильность полимера, а также незначительно увеличивают показатель текучести расплава,. Учитывая тот факт, что урацилы обладают низкой токсичностью они представляют потенциальный интерес для использования при получении пластифицированных ПВХ-материалов пищевого и медицинского назнач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6:00Z</dcterms:created>
  <dc:creator>Кирилл Рязанов</dc:creator>
  <dc:description/>
  <dc:language>en-US</dc:language>
  <cp:lastModifiedBy>Кирилл Рязанов</cp:lastModifiedBy>
  <dcterms:modified xsi:type="dcterms:W3CDTF">2016-02-24T06:26:00Z</dcterms:modified>
  <cp:revision>2</cp:revision>
  <dc:subject/>
  <dc:title/>
</cp:coreProperties>
</file>