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улканизация эластомерных систем с внутренними источниками тепла</w:t>
      </w:r>
    </w:p>
    <w:p>
      <w:pPr>
        <w:pStyle w:val="Normal"/>
        <w:spacing w:before="28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шкина Анна Александровна</w:t>
      </w:r>
    </w:p>
    <w:p>
      <w:pPr>
        <w:pStyle w:val="Normal"/>
        <w:spacing w:before="28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удент</w:t>
      </w:r>
    </w:p>
    <w:p>
      <w:pPr>
        <w:pStyle w:val="Normal"/>
        <w:spacing w:before="28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ронежский Государственный Университет Инженерных Технологий, факультет Экологии и Химической Технологии, Воронеж, Россия</w:t>
      </w:r>
    </w:p>
    <w:p>
      <w:pPr>
        <w:pStyle w:val="Normal"/>
        <w:spacing w:before="280" w:after="120"/>
        <w:jc w:val="center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lang w:val="en-US"/>
        </w:rPr>
        <w:t>E</w:t>
      </w:r>
      <w:r>
        <w:rPr>
          <w:i/>
          <w:iCs/>
          <w:sz w:val="24"/>
          <w:szCs w:val="24"/>
        </w:rPr>
        <w:t>–</w:t>
      </w:r>
      <w:r>
        <w:rPr>
          <w:i/>
          <w:iCs/>
          <w:sz w:val="24"/>
          <w:szCs w:val="24"/>
          <w:lang w:val="en-US"/>
        </w:rPr>
        <w:t>mail</w:t>
      </w:r>
      <w:r>
        <w:rPr>
          <w:i/>
          <w:iCs/>
          <w:sz w:val="24"/>
          <w:szCs w:val="24"/>
        </w:rPr>
        <w:t>:</w:t>
      </w:r>
      <w:r>
        <w:rPr>
          <w:rStyle w:val="Appleconvertedspace"/>
          <w:i/>
          <w:iCs/>
          <w:color w:val="353535"/>
          <w:sz w:val="27"/>
          <w:szCs w:val="27"/>
          <w:shd w:fill="FFFFFF" w:val="clear"/>
        </w:rPr>
        <w:t> </w:t>
      </w:r>
      <w:r>
        <w:rPr>
          <w:i/>
          <w:sz w:val="24"/>
          <w:szCs w:val="24"/>
          <w:lang w:val="en-US"/>
        </w:rPr>
        <w:t>any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moskva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yandex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Normal"/>
        <w:ind w:firstLine="397"/>
        <w:rPr/>
      </w:pPr>
      <w:r>
        <w:rPr>
          <w:sz w:val="24"/>
          <w:szCs w:val="24"/>
        </w:rPr>
        <w:t>Наиболее эффективными методами разработки режимов вулканизации являются расчетные, основанные на совместном решении задач теплопередачи и кинетики вулканизации. Они позволяют проводить анализ и поиск оптимального режима вулканизации для серийной продукции, и проектируемых шин. Это дает возможность оценивать возможности оборудования для выпуска многослойных, толстостенных изделий, выбирать материалы соответствующие технологическим режимам.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 xml:space="preserve">На основании анализа литературных данных по механизму и кинетике вулканизации каучуков серными вулканизующими системами были выбраны  формальные кинетические схемы, обобщающие совокупность реакций, протекающих в процессе вулканизации. В зависимости от состава резин схемы включают  от четырех до восьми стадий, каждая из которых является формальным обобщением нескольких экзотермических реакций (гомогенных и гетерогенных), которые могут быть объединены в один совокупный процесс в соответствии ролью данной стадии в общем процессе вулканизации. </w:t>
      </w:r>
    </w:p>
    <w:p>
      <w:pPr>
        <w:pStyle w:val="Normal"/>
        <w:ind w:firstLine="397"/>
        <w:rPr>
          <w:sz w:val="24"/>
          <w:szCs w:val="24"/>
        </w:rPr>
      </w:pPr>
      <w:r>
        <w:rPr>
          <w:sz w:val="24"/>
          <w:szCs w:val="24"/>
        </w:rPr>
        <w:t>При вулканизации температура в каждой точке материала изменяется во времени в соответствии с температуропроводностью и тепловым эффектом текущей стадии химического процесса вулканизации. Необходимо учесть также многослойность конструкции шины и зависимость теплофизических параметров от координат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 xml:space="preserve">Для сведения задачи о распространения тепла от трехмерной к эквивалентной одномерной, шина разбивается на три части (беговая часть, боковина, борт). Внутри каждой из них набор слоев не изменяется, а толщина изменяется по линейной зависимости. 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>На внутренней и внешней поверхностях шины задаются переменные граничные условия, соответствующие последовательным стадиям согласно режима вулканизации.</w:t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>В результате численного расчета получены временные зависимости температуры и концентраций во всех точках сечения. Обеспечение требуемой адекватности достигается за счет калибровки математической модели по реальной информации.</w:t>
      </w:r>
    </w:p>
    <w:p>
      <w:pPr>
        <w:pStyle w:val="Normal"/>
        <w:autoSpaceDE w:val="false"/>
        <w:ind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autoSpaceDE w:val="false"/>
        <w:ind w:firstLine="397"/>
        <w:rPr>
          <w:sz w:val="24"/>
          <w:szCs w:val="24"/>
        </w:rPr>
      </w:pPr>
      <w:r>
        <w:rPr>
          <w:sz w:val="24"/>
          <w:szCs w:val="24"/>
        </w:rPr>
        <w:t>1. Карманова, О. В. Исследование кинетики вулканизации непредельных каучуков с учетом образования металлорганических комплексов / О. В. Карманова, В. И. Молчанов, Ж. С. Шашок // Труды БГТУ. – 2011. – № 4: Химия, технология орган. в-в и биотехнология. – С. 64–66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>2. Зачесова, Г. Н. Дисперсионный порошковый регенерат и свойства резиновых смесей с его применением / Г. Н. Зачесова, И. К. Алексеева, Н. Л. Сахновский // Труды Международной конференции по каучуку и резине. – М., 1984. – С. 84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  <w:lang w:val="en-US"/>
        </w:rPr>
        <w:t xml:space="preserve">3. Sulfur Vulcanization of Natural Rubber for Benzothiazole Accelerated Formulations: From Reaction Mechanisms to a Rational Kinetic Model / P. Ghosh [et al.] // Rubber Chemistry and Technology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2003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Vol. 76, No. 3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P. 592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>693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>4. Догадкин, Б. А. Химия эластомеров / Б. А. Догадкин, А. А. Донцов, В. А. Шершнев. – М.: Химия, 1981. – 376 с.</w:t>
      </w:r>
    </w:p>
    <w:p>
      <w:pPr>
        <w:pStyle w:val="Normal"/>
        <w:autoSpaceDE w:val="false"/>
        <w:ind w:firstLine="397"/>
        <w:rPr/>
      </w:pPr>
      <w:r>
        <w:rPr>
          <w:sz w:val="24"/>
          <w:szCs w:val="24"/>
        </w:rPr>
        <w:t xml:space="preserve">5. Coran, A. Y. Vulcanization. </w:t>
      </w:r>
      <w:r>
        <w:rPr>
          <w:sz w:val="24"/>
          <w:szCs w:val="24"/>
          <w:lang w:val="en-US"/>
        </w:rPr>
        <w:t>Part III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VI / A. Y. Coran // Rubber Chemistry and Technology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1964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Vol. 37. </w:t>
      </w:r>
      <w:r>
        <w:rPr>
          <w:rFonts w:cs="Calibri" w:ascii="Calibri" w:hAnsi="Calibri"/>
          <w:sz w:val="24"/>
          <w:szCs w:val="24"/>
          <w:lang w:val="en-US"/>
        </w:rPr>
        <w:t>–</w:t>
      </w:r>
      <w:r>
        <w:rPr>
          <w:sz w:val="24"/>
          <w:szCs w:val="24"/>
          <w:lang w:val="en-US"/>
        </w:rPr>
        <w:t xml:space="preserve"> P. 689;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03:00Z</dcterms:created>
  <dc:creator>Acer</dc:creator>
  <dc:description/>
  <dc:language>en-US</dc:language>
  <cp:lastModifiedBy>Admin</cp:lastModifiedBy>
  <dcterms:modified xsi:type="dcterms:W3CDTF">2016-03-03T16:03:00Z</dcterms:modified>
  <cp:revision>2</cp:revision>
  <dc:subject/>
  <dc:title/>
</cp:coreProperties>
</file>