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ияние поликатиона на эффективность испускания свет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сопряженную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итотоксичность пероксиоксалатной хемилюминесцентной эмуль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ксим Зоткин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дрей Романюк Владими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 М.В. Ломоносова,</w:t>
      </w:r>
      <w:r>
        <w:rPr>
          <w:i/>
        </w:rPr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drey.v.romanyuk@gmail.com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динамическая терапия (ФДТ) — стремительно развивающийся метод терапии опухолей, который включает в себя взаимодействие трех компонентов: света, фотосенсибилизатора и кислорода. Л</w:t>
      </w:r>
      <w:r>
        <w:rPr>
          <w:rFonts w:cs="Times New Roman" w:ascii="Times New Roman" w:hAnsi="Times New Roman"/>
          <w:sz w:val="24"/>
          <w:szCs w:val="24"/>
        </w:rPr>
        <w:t xml:space="preserve">окализованные в опухоли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олекулы фотосенсибилиза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действии лазе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ить растворенный </w:t>
      </w:r>
      <w:r>
        <w:rPr>
          <w:rFonts w:cs="Times New Roman" w:ascii="Times New Roman" w:hAnsi="Times New Roman"/>
          <w:sz w:val="24"/>
          <w:szCs w:val="24"/>
        </w:rPr>
        <w:t xml:space="preserve">молекулярный кислород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высокотоксич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к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АФК), та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ак синглетный кислор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Д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ли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актике для лечения поверхностных опухолей и гнойных ран. Несмот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начительные успехи к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</w:t>
      </w:r>
      <w:r>
        <w:rPr>
          <w:rFonts w:cs="Times New Roman" w:ascii="Times New Roman" w:hAnsi="Times New Roman"/>
          <w:sz w:val="24"/>
          <w:szCs w:val="24"/>
          <w:lang w:val="ru-RU"/>
        </w:rPr>
        <w:t>и механизма ФДТ, так и в техническом развитии мет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еще остаются серьезные недостатки ограничивающие область применения ФД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основных ограничений является непрозрачность тканей для света, что делает ФДТ применимой для лечения только </w:t>
      </w:r>
      <w:r>
        <w:rPr>
          <w:rFonts w:cs="Times New Roman" w:ascii="Times New Roman" w:hAnsi="Times New Roman"/>
          <w:sz w:val="24"/>
          <w:szCs w:val="24"/>
        </w:rPr>
        <w:t>поверхност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пух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и опухолей, </w:t>
      </w:r>
      <w:r>
        <w:rPr>
          <w:rFonts w:cs="Times New Roman" w:ascii="Times New Roman" w:hAnsi="Times New Roman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ля светов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зработали новый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 для</w:t>
      </w:r>
      <w:r>
        <w:rPr>
          <w:rFonts w:cs="Times New Roman" w:ascii="Times New Roman" w:hAnsi="Times New Roman"/>
          <w:sz w:val="24"/>
          <w:szCs w:val="24"/>
        </w:rPr>
        <w:t xml:space="preserve"> возбуждения фотосенсибилизатора</w:t>
      </w:r>
      <w:r>
        <w:rPr>
          <w:rFonts w:cs="Times New Roman" w:ascii="Times New Roman" w:hAnsi="Times New Roman"/>
          <w:sz w:val="24"/>
          <w:szCs w:val="24"/>
          <w:lang w:val="ru-RU"/>
        </w:rPr>
        <w:t>, не требующий внешнего источника света</w:t>
      </w:r>
      <w:r>
        <w:rPr>
          <w:rFonts w:cs="Times New Roman" w:ascii="Times New Roman" w:hAnsi="Times New Roman"/>
          <w:sz w:val="24"/>
          <w:szCs w:val="24"/>
        </w:rPr>
        <w:t xml:space="preserve"> и использующ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й энергию хемилюминесцентной реакции между биохимически генериру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ндогенной </w:t>
      </w:r>
      <w:r>
        <w:rPr>
          <w:rFonts w:cs="Times New Roman" w:ascii="Times New Roman" w:hAnsi="Times New Roman"/>
          <w:sz w:val="24"/>
          <w:szCs w:val="24"/>
        </w:rPr>
        <w:t xml:space="preserve">перекисью водород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огенными </w:t>
      </w:r>
      <w:r>
        <w:rPr>
          <w:rFonts w:cs="Times New Roman" w:ascii="Times New Roman" w:hAnsi="Times New Roman"/>
          <w:sz w:val="24"/>
          <w:szCs w:val="24"/>
        </w:rPr>
        <w:t>арома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оксалат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фотосенсибилизатора в качестве активатора хемилюминесценции пероксиоксала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ем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юминесцент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>) реакция способна приводить к генерации</w:t>
      </w:r>
      <w:r>
        <w:rPr>
          <w:rFonts w:cs="Times New Roman" w:ascii="Times New Roman" w:hAnsi="Times New Roman"/>
          <w:sz w:val="24"/>
          <w:szCs w:val="24"/>
        </w:rPr>
        <w:t xml:space="preserve"> синглет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ислор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оказано, что такой метод может успешно применяться для уничтожения опухолевых клеток, предварительно обработанных индукторами окислительного стресса. Для этих целей были использованы хемилюминесцентные частицы на основе эмульсий диметилфталата в воде, стабилизированные плюроником L64 и содержащие производное гематопорфирина в качестве фотосенсибилизатора. Активный компонент представлял собой олигомерный оксалат, полученный поликонденсацией оксалилхлорида со смесью олигопропиленоксида и бисфенола А. Полученные частицы обладают отрицательным дзета-потенциалом, что, вероятно, связано с гидролизом оксалата и экспонированием его карбоксильных групп на поверхность частиц. Поскольку поверхность клеточных мембран также заряжена отрицательно, взаимодействие таких частиц с клетками затруднено. Для решения этой проблемы были сформированы электростатические комплексы хемилюминесцентных эмульсий с поли-(N, N-диметиламиноэтилметакрилатом) (ПДМАЭМА). Измерения дзета-потенциала позволили обнаружить, что при добавлении поликатиона полученные системы медленно достигают равновесия вблизи точки нулевого заряда. С помощью турбидиметрии и динамического светорассеяния показано образование частиц, электронейтральных или несущих слабый положительный заряд и обладающих высоким квантовым выходом хемилюминесценции. Исследовано влияние поликатиона на стабильность олигооксалата в водной среде. Для оптимизированных составов хемилюминесцентных частиц, содержащих поликатион, изучена их противоопухолевая активность по отношению к раковым клетк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ности</w:t>
        <w:br/>
        <w:t>Работа выполнена при поддержке научного фонда России (проект 14-15-0039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1</dc:creator>
  <dc:description/>
  <cp:keywords/>
  <dc:language>en-US</dc:language>
  <cp:lastModifiedBy>1</cp:lastModifiedBy>
  <dcterms:modified xsi:type="dcterms:W3CDTF">2016-02-29T19:05:00Z</dcterms:modified>
  <cp:revision>3</cp:revision>
  <dc:subject/>
  <dc:title/>
</cp:coreProperties>
</file>