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организация дендримеров в эмульсиях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Имельбаева К.М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спирант 2-го года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ститут элементоорганических соединений им. А.Н. Несмеянова РАН, Москва, Россия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i/>
          <w:lang w:val="en-US"/>
        </w:rPr>
        <w:t>Imelbaevakm</w:t>
      </w:r>
      <w:r>
        <w:rPr>
          <w:rFonts w:cs="Times New Roman" w:ascii="Times New Roman" w:hAnsi="Times New Roman"/>
          <w:i/>
        </w:rPr>
        <w:t>@</w:t>
      </w:r>
      <w:r>
        <w:rPr>
          <w:rFonts w:cs="Times New Roman" w:ascii="Times New Roman" w:hAnsi="Times New Roman"/>
          <w:i/>
          <w:lang w:val="en-US"/>
        </w:rPr>
        <w:t>yandex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ндримеры </w:t>
        <w:softHyphen/>
        <w:t xml:space="preserve">– регулярно разветвленные макромолекулы. Благодаря своей структуре дедримеры высоких генераций  могут образовывать новый вид топологических зацеплений между отдельными молекулами. Это связано с тем, что с ростом номера генерации происходит уплотнение поверхностного слоя дендримера. Такие «зацепившиеся» молекулы сложно расцепить. Мы предположили, что благодаря такому свойству дендримеры, «зацепившись», могут образовать поверхность, которая будет сохранять свои механические свойства в течение продолжительного времени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о предложено использовать дендримеры высоких генераций для стабилизации эмульсий. В работе исследовались прямые эмульсии, состоящие из воды – дисперсионная среда и толуола – дисперсная фаза. Для предотвращения коалесценции капель толуола использовали карбосилановые дендримеры с триэтиленоксидной оболочкой шестой генерации.  Данные эмульсии получали путем озвучивания у/з щупом двухфазной системы: раствора дендримеров в толуоле и воды.  В результате дендримеры самоорганизовывались на межфазной границе с получением частиц, называемыми дендримеросомами (рис. 1)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6455</wp:posOffset>
                </wp:positionH>
                <wp:positionV relativeFrom="paragraph">
                  <wp:posOffset>86360</wp:posOffset>
                </wp:positionV>
                <wp:extent cx="4237355" cy="1520190"/>
                <wp:effectExtent l="0" t="12700" r="12700" b="1270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0" cy="1520280"/>
                          <a:chOff x="0" y="0"/>
                          <a:chExt cx="4237200" cy="1520280"/>
                        </a:xfrm>
                      </wpg:grpSpPr>
                      <wpg:grpSp>
                        <wpg:cNvGrpSpPr/>
                        <wpg:grpSpPr>
                          <a:xfrm>
                            <a:off x="82440" y="0"/>
                            <a:ext cx="4154760" cy="152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36640" y="0"/>
                              <a:ext cx="1518120" cy="1520280"/>
                            </a:xfrm>
                            <a:prstGeom prst="rect">
                              <a:avLst/>
                            </a:prstGeom>
                            <a:solidFill>
                              <a:srgbClr val="c4bd97"/>
                            </a:solidFill>
                            <a:ln w="25560">
                              <a:solidFill>
                                <a:srgbClr val="c4bd97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804400" y="126360"/>
                              <a:ext cx="1234440" cy="113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840" y="96480"/>
                                <a:ext cx="1034280" cy="93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eece1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mbria" w:hAnsi="Cambria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толуол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34280" y="388080"/>
                                <a:ext cx="20016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040" y="203760"/>
                                <a:ext cx="20016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800" y="582480"/>
                                <a:ext cx="20016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3640" y="776520"/>
                                <a:ext cx="20016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0" y="873720"/>
                                <a:ext cx="20016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120" y="938520"/>
                                <a:ext cx="20016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938520"/>
                                <a:ext cx="20016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841320"/>
                                <a:ext cx="20016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711720"/>
                                <a:ext cx="20016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7680"/>
                                <a:ext cx="20016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320760"/>
                                <a:ext cx="20016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161280"/>
                                <a:ext cx="20016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64080"/>
                                <a:ext cx="20016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480" y="0"/>
                                <a:ext cx="20016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160" y="0"/>
                                <a:ext cx="20016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7280" y="64080"/>
                                <a:ext cx="20016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35280"/>
                              <a:ext cx="1969200" cy="487800"/>
                            </a:xfrm>
                            <a:prstGeom prst="rect">
                              <a:avLst/>
                            </a:prstGeom>
                            <a:solidFill>
                              <a:srgbClr val="c4bd97"/>
                            </a:solidFill>
                            <a:ln w="25560">
                              <a:solidFill>
                                <a:srgbClr val="c4bd9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Вод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87680" y="843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2" descr="D:\лаба\Дендримеры\дендримеры 1\денндример 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6440"/>
                            <a:ext cx="2449080" cy="56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66.65pt;margin-top:6.8pt;width:333.65pt;height:119.7pt" coordorigin="1333,136" coordsize="6673,2394">
                <v:group id="shape_0" alt="Группа 2" style="position:absolute;left:1463;top:136;width:6544;height:239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4bd97" stroked="t" o:allowincell="f" style="position:absolute;left:5615;top:136;width:2390;height:23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b4268"/>
                    <v:stroke color="#c4bd97" weight="25560" joinstyle="miter" endcap="flat"/>
                    <w10:wrap type="none"/>
                  </v:shape>
                  <v:group id="shape_0" alt="Группа 6" style="position:absolute;left:5879;top:335;width:1944;height:1783">
                    <v:oval id="shape_0" ID="Овал 9" fillcolor="#eeece1" stroked="t" o:allowincell="f" style="position:absolute;left:6046;top:487;width:1628;height:1477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толуол</w:t>
                            </w:r>
                          </w:p>
                        </w:txbxContent>
                      </v:textbox>
                      <v:fill o:detectmouseclick="t" type="solid" color2="#11131e"/>
                      <v:stroke color="black" weight="25560" joinstyle="miter" endcap="flat"/>
                      <w10:wrap type="none"/>
                    </v:oval>
                    <v:oval id="shape_0" ID="Овал 10" fillcolor="black" stroked="t" o:allowincell="f" style="position:absolute;left:7508;top:946;width:314;height:30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Овал 11" fillcolor="black" stroked="t" o:allowincell="f" style="position:absolute;left:7361;top:656;width:314;height:30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Овал 12" fillcolor="black" stroked="t" o:allowincell="f" style="position:absolute;left:7498;top:1252;width:314;height:30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Овал 13" fillcolor="black" stroked="t" o:allowincell="f" style="position:absolute;left:7381;top:1558;width:314;height:30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Овал 14" fillcolor="black" stroked="t" o:allowincell="f" style="position:absolute;left:7098;top:1711;width:314;height:30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Овал 15" fillcolor="black" stroked="t" o:allowincell="f" style="position:absolute;left:6782;top:1813;width:314;height:30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Овал 16" fillcolor="black" stroked="t" o:allowincell="f" style="position:absolute;left:6467;top:1813;width:314;height:30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Овал 17" fillcolor="black" stroked="t" o:allowincell="f" style="position:absolute;left:6204;top:1660;width:314;height:30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Овал 18" fillcolor="black" stroked="t" o:allowincell="f" style="position:absolute;left:5994;top:1456;width:314;height:30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Овал 19" fillcolor="black" stroked="t" o:allowincell="f" style="position:absolute;left:5879;top:1150;width:314;height:30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Овал 20" fillcolor="black" stroked="t" o:allowincell="f" style="position:absolute;left:5889;top:840;width:314;height:30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Овал 21" fillcolor="black" stroked="t" o:allowincell="f" style="position:absolute;left:6046;top:589;width:314;height:30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Овал 22" fillcolor="black" stroked="t" o:allowincell="f" style="position:absolute;left:6309;top:436;width:314;height:30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Овал 23" fillcolor="black" stroked="t" o:allowincell="f" style="position:absolute;left:6584;top:335;width:314;height:30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Овал 24" fillcolor="black" stroked="t" o:allowincell="f" style="position:absolute;left:6889;top:335;width:314;height:30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Овал 25" fillcolor="black" stroked="t" o:allowincell="f" style="position:absolute;left:7182;top:436;width:314;height:30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</v:group>
                  <v:shape id="shape_0" fillcolor="#c4bd97" stroked="t" o:allowincell="f" style="position:absolute;left:1463;top:1609;width:3100;height:7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Вод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b4268"/>
                    <v:stroke color="#c4bd97" weight="255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Прямая со стрелкой 8" stroked="t" o:allowincell="f" style="position:absolute;left:5538;top:1465;width:0;height:0" type="_x0000_t32">
                    <v:stroke color="black" weight="255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333;top:209;width:3856;height:8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0805</wp:posOffset>
                </wp:positionH>
                <wp:positionV relativeFrom="paragraph">
                  <wp:posOffset>36195</wp:posOffset>
                </wp:positionV>
                <wp:extent cx="26797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6797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21.1pt;height:21.1pt;mso-wrap-distance-left:9.05pt;mso-wrap-distance-right:9.05pt;mso-wrap-distance-top:0pt;mso-wrap-distance-bottom:0pt;margin-top:2.85pt;mso-position-vertical-relative:text;margin-left:20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+                       </w:t>
      </w:r>
      <w:r>
        <w:rPr>
          <w:rFonts w:cs="Times New Roman" w:ascii="Times New Roman" w:hAnsi="Times New Roman"/>
          <w:sz w:val="20"/>
          <w:szCs w:val="20"/>
        </w:rPr>
        <w:t>озвучивание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center"/>
        <w:rPr/>
      </w:pPr>
      <w:r>
        <w:rPr>
          <w:rFonts w:cs="Times New Roman" w:ascii="Times New Roman" w:hAnsi="Times New Roman"/>
          <w:b/>
          <w:i/>
        </w:rPr>
        <w:t xml:space="preserve">Рис. 1. </w:t>
      </w:r>
      <w:r>
        <w:rPr>
          <w:rFonts w:cs="Times New Roman" w:ascii="Times New Roman" w:hAnsi="Times New Roman"/>
          <w:i/>
        </w:rPr>
        <w:t>Схема самоорганизации дендримеров в эмульсиях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боте были изучены условия получения прямых эмульсий, стабилизированных дендримерами. За устойчивостью коллоидной системы следили с помощью динамического светорассеяния: измеряли размер частиц после получения и в течение нескольких дней после, если размеры не менялись, то считали, что система устойчива к коалесценции и коагуляции. Получили частицы со средним размером около 70 нм, который практически не менялся в ходе наблюдения в течение 7 дней. Также получены изображения с просвечивающего электронного микроскопа (ПЭМ). Размеры, полученные при помощи ПЭМ и динамического светорассеяния, совпадают. Также на ПЭМ видно, что частицы однородны по своим размерам и имеют сферическую форму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Таким образом, был найден метод получения дендримеросом и продемонстрирована устойчивость коллоидной системы.</w:t>
      </w:r>
    </w:p>
    <w:sectPr>
      <w:headerReference w:type="default" r:id="rId4"/>
      <w:type w:val="nextPage"/>
      <w:pgSz w:w="11906" w:h="16838"/>
      <w:pgMar w:left="1361" w:right="136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5" w:leader="none"/>
        <w:tab w:val="right" w:pos="9631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36:00Z</dcterms:created>
  <dc:creator>Sergey Paramonov</dc:creator>
  <dc:description/>
  <dc:language>en-US</dc:language>
  <cp:lastModifiedBy>Кристинка</cp:lastModifiedBy>
  <dcterms:modified xsi:type="dcterms:W3CDTF">2016-02-29T11:36:00Z</dcterms:modified>
  <cp:revision>2</cp:revision>
  <dc:subject/>
  <dc:title>НАЗВАНИЕ РАБОТЫ ПРОПИСНЫМИ БУКВ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</Properties>
</file>