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ы поликатионов с многокомпонентными анионными липидными везикулами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>Костенко Степан Николаевич</w:t>
      </w:r>
    </w:p>
    <w:p>
      <w:pPr>
        <w:pStyle w:val="Normal"/>
        <w:spacing w:lineRule="auto" w:line="240"/>
        <w:ind w:right="-2" w:hanging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lineRule="auto" w:line="240"/>
        <w:ind w:right="-2" w:hanging="0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i/>
        </w:rPr>
        <w:t>Химический факультет, Москва, Россия</w:t>
      </w:r>
    </w:p>
    <w:p>
      <w:pPr>
        <w:pStyle w:val="Normal"/>
        <w:spacing w:lineRule="auto" w:line="240"/>
        <w:ind w:right="-2" w:hanging="0"/>
        <w:jc w:val="center"/>
        <w:rPr>
          <w:i/>
          <w:i/>
          <w:lang w:val="en-US"/>
        </w:rPr>
      </w:pPr>
      <w:r>
        <w:rPr>
          <w:i/>
        </w:rPr>
        <w:t xml:space="preserve">E–mail: </w:t>
      </w:r>
      <w:r>
        <w:rPr>
          <w:i/>
          <w:lang w:val="en-US"/>
        </w:rPr>
        <w:t>stepankostenko@mail.ru</w:t>
      </w:r>
    </w:p>
    <w:p>
      <w:pPr>
        <w:pStyle w:val="Normal"/>
        <w:spacing w:lineRule="auto" w:line="240" w:before="0" w:after="0"/>
        <w:ind w:firstLine="426"/>
        <w:rPr>
          <w:szCs w:val="24"/>
          <w:lang w:val="en-US" w:eastAsia="ru-RU"/>
        </w:rPr>
      </w:pPr>
      <w:r>
        <w:rPr>
          <w:szCs w:val="24"/>
          <w:lang w:eastAsia="ru-RU"/>
        </w:rPr>
        <w:t xml:space="preserve">Последние десятилетия липосомы интенсивно используются в качестве контейнеров для доставки биологически активных соединений. Было показано, что липосомы, поверхность которых модифицирована поликатионом, проявляют большую афинность к клеткам, и адсорбция комплекса на клетку существенно повышает эффективность доставки. Однако с течением времени в мембране могут протекать процессы перекисного окисления липидов, в результате которых накапливаются многообразные продукты различного строения. Это может приводить к образованию дефектов в липосомальном контейнере, преждевременному вытеканию его содержимого, а также необратимому контакту данного контейнера с поликатионом. Протекающие во времени изменения структуры и свойств контейнеров на основе комплексов поликатиона с липосомами на сегодняшний день остаются малоизученными. </w:t>
      </w:r>
    </w:p>
    <w:p>
      <w:pPr>
        <w:pStyle w:val="Normal"/>
        <w:spacing w:lineRule="auto" w:line="240" w:before="0" w:after="0"/>
        <w:ind w:firstLine="426"/>
        <w:rPr>
          <w:szCs w:val="24"/>
          <w:lang w:eastAsia="ru-RU"/>
        </w:rPr>
      </w:pPr>
      <w:r>
        <w:rPr>
          <w:szCs w:val="24"/>
          <w:lang w:eastAsia="ru-RU"/>
        </w:rPr>
        <w:t xml:space="preserve">Поэтому целью данной работы было исследование протекающих во времени процессов в комплексах многокомпонентных липосом различного состава с поликатионами, в том числе синтетическим поли-N-этил-4-винилпирилиний бромидом. </w:t>
      </w:r>
    </w:p>
    <w:p>
      <w:pPr>
        <w:pStyle w:val="Style15"/>
        <w:spacing w:before="0" w:after="0"/>
        <w:ind w:left="0" w:firstLine="426"/>
        <w:contextualSpacing/>
        <w:rPr>
          <w:sz w:val="24"/>
          <w:szCs w:val="24"/>
        </w:rPr>
      </w:pPr>
      <w:r>
        <w:rPr>
          <w:sz w:val="24"/>
          <w:szCs w:val="24"/>
        </w:rPr>
        <w:t>В работе было показано, что с течением времени в липосомах и их комплексах с поликатионом протекают процессы перекисного окисления липидов. Данные процессы приводят к тому, что липосомы приобретают дополнительный отрицательный заряд. Возрастание скорости накопления продуктов окисления наблюдается с увеличением количества кратных связей в углеводородной цепи липидов, обогащением среды кислородом, а также при добавлении активаторов окислительных процессов.</w:t>
      </w:r>
    </w:p>
    <w:p>
      <w:pPr>
        <w:pStyle w:val="Normal"/>
        <w:spacing w:lineRule="auto" w:line="240" w:before="0" w:after="0"/>
        <w:ind w:firstLine="426"/>
        <w:rPr/>
      </w:pPr>
      <w:r>
        <w:rPr>
          <w:szCs w:val="24"/>
        </w:rPr>
        <w:t xml:space="preserve">Введение антиоксиданта ионола в липидную мембрану резко замедляет процессы окисления липидов. Даже введение сильного активатора окисления (железа (II)), при больших количествах ионола (1-2%), практически не сказывается на количестве продуктов окисления. Для липосом, содержащих 2 % ионола, количество продуктов окисления уменьшается примерно в 10 раз по сравнению с липосомами, не содержащими антиоксиданта. Встраивание в мембрану липосом ионола приводит также к замедлению скорости накопления в мембране отрицательного заряда. </w:t>
      </w:r>
    </w:p>
    <w:p>
      <w:pPr>
        <w:pStyle w:val="Normal"/>
        <w:spacing w:lineRule="auto" w:line="240" w:before="0" w:after="0"/>
        <w:ind w:firstLine="426"/>
        <w:rPr>
          <w:szCs w:val="24"/>
        </w:rPr>
      </w:pPr>
      <w:r>
        <w:rPr>
          <w:szCs w:val="24"/>
        </w:rPr>
        <w:t xml:space="preserve">В отсутствие ионола из-за развивающихся во времени окислительных процессов контакт липосом с поликатионом становится необратимым: с течением времени поликатион теряет способность покидать поверхность липосом при добавлении </w:t>
      </w:r>
      <w:r>
        <w:rPr>
          <w:szCs w:val="24"/>
          <w:lang w:val="en-US"/>
        </w:rPr>
        <w:t>NaCl</w:t>
      </w:r>
      <w:r>
        <w:rPr>
          <w:szCs w:val="24"/>
        </w:rPr>
        <w:t>. Включение ионола в состав липосом приводит к тому, что обратимость контакта липосом с поликатионом сохраняется в течение длительного времени: через неделю ПЭВП может быть полностью удален с поверхности таких липосом при добавлении низкомолекулярного электролита.</w:t>
      </w:r>
    </w:p>
    <w:p>
      <w:pPr>
        <w:pStyle w:val="Normal"/>
        <w:spacing w:lineRule="auto" w:line="240" w:before="0" w:after="0"/>
        <w:ind w:firstLine="42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120" w:after="0"/>
      <w:ind w:left="720" w:firstLine="709"/>
      <w:contextualSpacing/>
      <w:textAlignment w:val="baseline"/>
    </w:pPr>
    <w:rPr>
      <w:rFonts w:eastAsia="Times New Roman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8:00Z</dcterms:created>
  <dc:creator>AVS</dc:creator>
  <dc:description/>
  <cp:keywords/>
  <dc:language>en-US</dc:language>
  <cp:lastModifiedBy>AVS</cp:lastModifiedBy>
  <dcterms:modified xsi:type="dcterms:W3CDTF">2016-02-03T09:08:00Z</dcterms:modified>
  <cp:revision>2</cp:revision>
  <dc:subject/>
  <dc:title>Сферические бислойные липидные везикулы (липосомы) последние несколько десятилетий интенсивно используются в качестве контейне</dc:title>
</cp:coreProperties>
</file>