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ые политиенотиофеновые комплексы в качестве дыркопроводящих слоев в органических светодиодах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меличев Алексей Анатольевич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ФГБУН Институт элементоорганических соединений им. Несмеянова РАН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melichev</w:t>
      </w:r>
      <w:r>
        <w:rPr>
          <w:i/>
        </w:rPr>
        <w:t>.88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  <w:t>Последние несколько десятилетий значительный интерес ученых вызывают органические светоизлучающие диоды (ОСИД)  [1,2], впервые продемонстрированные в 1987 г.  Обладая низкой энергией потребления, они обеспечивают отличную цветопередачу при низкой цене и эффективности до 100 лм/Вт с использованием фосфоресцентных органических материалов [3].</w:t>
      </w:r>
    </w:p>
    <w:p>
      <w:pPr>
        <w:pStyle w:val="Normal"/>
        <w:ind w:firstLine="360"/>
        <w:jc w:val="both"/>
        <w:rPr/>
      </w:pPr>
      <w:r>
        <w:rPr/>
        <w:t>В настоящий момент поиски эффективного материала для эмиссионного слоя ОСИД привели к использованию коллоидных полупроводниковых нанокристалов - квантовых точек  (КТ); такая технология была названа КТ-ОСИД. Основным элементом такого рода устройств является коллоидный нанокристалл (квантовая точка) с размерами от 2-7 нм.</w:t>
      </w:r>
    </w:p>
    <w:p>
      <w:pPr>
        <w:pStyle w:val="Normal"/>
        <w:ind w:firstLine="360"/>
        <w:jc w:val="both"/>
        <w:rPr/>
      </w:pPr>
      <w:r>
        <w:rPr/>
        <w:t xml:space="preserve">Помещая полупроводниковые квантовые точки между двумя слоями органических проводников n-типа и p-типа и прикладывая напряжение на внешние электроды устройства, можно возбудить в квантовых точках электронно-дырочные пары, которые в результате рекомбинации испустят квант света [4]. </w:t>
      </w:r>
    </w:p>
    <w:p>
      <w:pPr>
        <w:pStyle w:val="Normal"/>
        <w:ind w:firstLine="360"/>
        <w:jc w:val="both"/>
        <w:rPr/>
      </w:pPr>
      <w:r>
        <w:rPr/>
        <w:t>Созданные на основе таких наноструктур органические светоизлучающие диоды обладают рядом преимуществ перед обычными органическими светодиодами. Это связано с уникальными оптическими свойствами коллоидных квантовых точек -  высоким внутренним квантовым выходом люминесценции и возможностью перестройки длины волны излучения в широком спектральном диапазоне при использовании квантовых точек различного размера.  В настоящее время большая часть исследований посвящена изучению ОСИД на основе квантовых точек CdSe/CdS и CdSe/ZnS.</w:t>
      </w:r>
    </w:p>
    <w:p>
      <w:pPr>
        <w:pStyle w:val="Normal"/>
        <w:ind w:firstLine="360"/>
        <w:jc w:val="both"/>
        <w:rPr/>
      </w:pPr>
      <w:r>
        <w:rPr/>
        <w:t>Нами была продемонстрирована возможность использования нескольких политиенотиофеновых комплексов в качестве дыркопроводящих слоев в органических светодиодах на основе многослойных квантовых точек CdSe/CdS/ZnS внутренний квантовый выход, которых достигает 85%. Обнаружено, что растворимость и пленкообразующие свойства политиенотиофенов являются ключевыми для использования их в ОСИД в качестве дыркопроводящих материалов. Сделано предположение, что это связано с различными свойствами дополнительных аминогрупп.</w:t>
      </w:r>
    </w:p>
    <w:p>
      <w:pPr>
        <w:pStyle w:val="Normal"/>
        <w:ind w:firstLine="360"/>
        <w:jc w:val="both"/>
        <w:rPr/>
      </w:pPr>
      <w:r>
        <w:rPr/>
        <w:t>Работа выполнена при финансовой поддержке Российского фонда фундаментальных исследований (код проекта № РФФИ № 14-03-00204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[1] Q. Zhang, T. P. Russell and T. Emrick, Chem. Mater., 19, 3712 (2007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[2] J. Locklin, D. Patton, S. X. Deng, A. Baba, M. Millan and R. C. Advincula, Chem. Mater., 16, 5187 (2004)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[3] Sebastian Reineke, Frank Lindner, Gregor Schwartz, Nico Seidler, Karsten Walzer, Björn Lüssem &amp; Karl Leo. </w:t>
      </w:r>
      <w:r>
        <w:rPr/>
        <w:t>Nature 459, 234-238 (14 May 2009).</w:t>
      </w:r>
    </w:p>
    <w:p>
      <w:pPr>
        <w:pStyle w:val="Normal"/>
        <w:ind w:left="360" w:hanging="0"/>
        <w:jc w:val="both"/>
        <w:rPr/>
      </w:pPr>
      <w:r>
        <w:rPr/>
        <w:t>[4] A.G. Vitukhnovsky, A.S. Shul’ga, S.A. Ambrozevich, E.M. Khokhlov, R.B. Vasiliev, D.N. Dirin, V.I. Yudson., Phys. Lett. A, 373, 2287 (200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3:00Z</dcterms:created>
  <dc:creator>пк</dc:creator>
  <dc:description/>
  <dc:language>en-US</dc:language>
  <cp:lastModifiedBy>Документ</cp:lastModifiedBy>
  <dcterms:modified xsi:type="dcterms:W3CDTF">2016-02-29T11:33:00Z</dcterms:modified>
  <cp:revision>2</cp:revision>
  <dc:subject/>
  <dc:title>Кремнийорганические олигомеры и полимеры нашли широкое применение в различных отраслях промышленности благодаря комплексу полезных свойств</dc:title>
</cp:coreProperties>
</file>