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луоресцентные термостабильные пленки пористого полиэтилена, содержащие сшитый поли[додецилметакрилат] и квантовые точ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dS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Бугаков Мирон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it-IT"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/>
            <w:iCs/>
            <w:sz w:val="24"/>
            <w:szCs w:val="24"/>
            <w:lang w:val="it-IT" w:eastAsia="ru-RU"/>
          </w:rPr>
          <w:t>bugakov.ru@mail.ru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разработан подход к созданию флуоресцентных композитных пленок на основе пористого полиэтилена (ППЭ), сшитого поли[додецилметакрилата] (ПДДМА) и полупроводниковых нанокристаллов (квантовых точек)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 xml:space="preserve">. Полученные композиты отличаются высоким содержанием квантовых точек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 xml:space="preserve"> и однородным распределением их в образце, что обеспечивает яркую и равномерную флуоресценцию всей пленки (Рисунок, а).</w:t>
      </w:r>
    </w:p>
    <w:p>
      <w:pPr>
        <w:pStyle w:val="Normal"/>
        <w:spacing w:lineRule="auto" w:line="240" w:before="0" w:after="3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озиты обладают прозрачностью в видимой области спектра и претерпевают значительно меньшую (приблизительно в три раза) контракцию при термическом отжиге по сравнению с исходным ПЭ (Рисунок, б)</w:t>
      </w:r>
      <w:r>
        <w:rPr/>
        <w:t>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17"/>
        <w:gridCol w:w="2998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5291" w:dyaOrig="37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1pt;height:98.95pt" filled="f" o:ole="">
                  <v:imagedata r:id="rId4" o:title=""/>
                </v:shape>
                <o:OLEObject Type="Embed" ProgID="" ShapeID="ole_rId3" DrawAspect="Content" ObjectID="_1446377092" r:id="rId3"/>
              </w:object>
            </w:r>
          </w:p>
        </w:tc>
        <w:tc>
          <w:tcPr>
            <w:tcW w:w="3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5291" w:dyaOrig="371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7.3pt;height:96.9pt" filled="f" o:ole="">
                  <v:imagedata r:id="rId6" o:title=""/>
                </v:shape>
                <o:OLEObject Type="Embed" ProgID="" ShapeID="ole_rId5" DrawAspect="Content" ObjectID="_277741425" r:id="rId5"/>
              </w:objec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5249" w:dyaOrig="364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9.05pt;height:96.5pt" filled="f" o:ole="">
                  <v:imagedata r:id="rId8" o:title=""/>
                </v:shape>
                <o:OLEObject Type="Embed" ProgID="" ShapeID="ole_rId7" DrawAspect="Content" ObjectID="_1627880881" r:id="rId7"/>
              </w:objec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</w:tr>
    </w:tbl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.</w:t>
      </w:r>
      <w:r>
        <w:rPr>
          <w:rFonts w:cs="Times New Roman" w:ascii="Times New Roman" w:hAnsi="Times New Roman"/>
          <w:sz w:val="24"/>
          <w:szCs w:val="24"/>
        </w:rPr>
        <w:t xml:space="preserve"> Спектр флуоресценции (а), изменение линейных размеров в зависимости от температуры (б) и зависимость относительной деформации от напряжения (в) для образца ППЭ и образца ППЭ, наполненного сшитым ПДДМА и квантовыми точками (КТ)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введение раствора квантовых точек в низкомолекулярном додецилметакрилате (ДДМА) значительно уменьшает прочность ПЭ и его модуль упругости. Механическая вытяжка пористого ПЭ наполненного ДДМА и квантовыми точками приводит к сильному помутнению образца. По всей видимости, отрицательное воздействие мономера на механические и оптические свойства обусловлено его способностью выполнять роль пластификатора и поверхностно-активного вещества, что и приводит к уменьшению прочности материала и увеличению его пористости при механической вытяжке. В то же время механические характеристики композита, содержащего сшитый ПДДМА, практически полностью совпадают с характеристиками исходного пористого ПЭ (Рисунок, в), а механическое воздействие (растяжение) не ухудшает оптические свойства созданного композита.</w:t>
      </w:r>
    </w:p>
    <w:p>
      <w:pPr>
        <w:pStyle w:val="Normal"/>
        <w:spacing w:lineRule="auto" w:line="240" w:before="0" w:after="16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НФ (№ 14-13-00379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gakov.ru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9:00Z</dcterms:created>
  <dc:creator>Мирон Бугаков</dc:creator>
  <dc:description/>
  <cp:keywords/>
  <dc:language>en-US</dc:language>
  <cp:lastModifiedBy>Мирон Бугаков</cp:lastModifiedBy>
  <dcterms:modified xsi:type="dcterms:W3CDTF">2016-02-24T12:51:00Z</dcterms:modified>
  <cp:revision>4</cp:revision>
  <dc:subject/>
  <dc:title/>
</cp:coreProperties>
</file>