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рхностно-активные 2-цианакрилатные мономеры для синтеза самоорганизующихся полимерных везикул</w:t>
      </w:r>
    </w:p>
    <w:p>
      <w:pPr>
        <w:pStyle w:val="Normal"/>
        <w:jc w:val="center"/>
        <w:rPr/>
      </w:pPr>
      <w:r>
        <w:rPr>
          <w:b/>
          <w:i/>
        </w:rPr>
        <w:t>Горбатова Т.Э., Долженкова Я.С., Баторова Ю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, 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И. Менделеева», факультет нефтегазохимии и полимерных материалов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</w:t>
      </w:r>
      <w:r>
        <w:rPr>
          <w:i/>
          <w:lang w:val="de-DE"/>
        </w:rPr>
        <w:t>mail</w:t>
      </w:r>
      <w:r>
        <w:rPr>
          <w:i/>
          <w:lang w:val="en-US"/>
        </w:rPr>
        <w:t>: Gorbatovate@yandex.ru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Полимерные везикулы используются в качестве корпускулярных носителей лекарственных средств при создании систем целевой доставки активных веществ в клетки-мишени. Наибольшее распространение они получили в генной инженерии в качестве носителей ДНК в эксперимен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>.</w:t>
      </w:r>
      <w:r>
        <w:rPr/>
        <w:t xml:space="preserve"> Их жидкая мицеллоподобная стенка, построенная из фосфолипидов, придаёт везикулам способность проникать внутрь живых клеток за счет слияния с мембраной. Однако это свойство не позволяет использовать их в качестве транспортной системы для генной терапии при лечении болезней человека. Внутри организма везикулы обмениваются своим содержимым как друг с другом за счет слияния мембран, так и со всеми окружающими форменными элементами и межклеточным матриксом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для синтеза полимерных везикул предложено использовать непредельные поверхностно-активные мономеры цианакрилатного типа, способные образовывать частично сшитую бислойную полимерную стенку [1]. Такие носители сохраняют способность к взаимодействию с клеточной мембраной, однако достаточно устойчивы и не обмениваются своим содержимым, т.к. после раскрытия стенки они не способны сформировать новую везикулу. В работе использовали поверхностно-активные мономеры двух типов. Первый тип мономеров содержит жирный алифатический радикал, связанный ковалентно с гидрофильной частью, представляющей собой остаток 2-цианакриловой кислоты (соединение 1). Второй тип - цианакриловый эфир широко известного неионного ПАВ </w:t>
      </w:r>
      <w:r>
        <w:rPr>
          <w:lang w:val="en-US"/>
        </w:rPr>
        <w:t>Trito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100, представляющего собой оксиэтилированный изооктилфенол (соединение 2). </w:t>
      </w:r>
    </w:p>
    <w:p>
      <w:pPr>
        <w:pStyle w:val="Normal"/>
        <w:rPr/>
      </w:pPr>
      <w:r>
        <w:rPr/>
        <w:object w:dxaOrig="13115" w:dyaOrig="2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7.9pt" filled="f" o:ole="">
            <v:imagedata r:id="rId3" o:title=""/>
          </v:shape>
          <o:OLEObject Type="Embed" ProgID="" ShapeID="ole_rId2" DrawAspect="Content" ObjectID="_154721194" r:id="rId2"/>
        </w:object>
      </w:r>
    </w:p>
    <w:p>
      <w:pPr>
        <w:pStyle w:val="Normal"/>
        <w:ind w:firstLine="397"/>
        <w:jc w:val="both"/>
        <w:rPr/>
      </w:pPr>
      <w:r>
        <w:rPr/>
        <w:t>Оба соединения не могут быть синтезированы с использованием классического метода Кновенагеля. Для их получения использовали способ, предусматривающий промежуточный синтез 2-цианакриловой кислоты пиролизом этилцианакрилата, с последующим синтезом ее хлорангидрида оксалилхлоридным методом и, на третьей стадии, этерификацию соответствующего спирта полученным хлорангидридом.</w:t>
      </w:r>
    </w:p>
    <w:p>
      <w:pPr>
        <w:pStyle w:val="Normal"/>
        <w:ind w:firstLine="397"/>
        <w:jc w:val="both"/>
        <w:rPr/>
      </w:pPr>
      <w:r>
        <w:rPr/>
        <w:t xml:space="preserve">Поверхностно-активные эфиры способны к самоорганизации в мицеллы в двухфазных водных системах [2] с последующей полимеризацией стенки по анионному механизму без использования радикальных инициаторов. Образовавшиеся везикулы имеют диаметр от 20 до 50 н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пользованной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ind w:firstLine="397"/>
        <w:jc w:val="both"/>
        <w:rPr/>
      </w:pPr>
      <w:r>
        <w:rPr>
          <w:lang w:val="en-US"/>
        </w:rPr>
        <w:t>1. Dyatlov V.A., Katz G. Small diameter nanocapsules, process for their preparation and application thereof. Int. Application No PCT/IE 94/000001, Int. Publication No WO94/015590, 1994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2. Dyatlov V.A., Katz G.A. Polyalkylcyanoacrylate nanocapsules. Int. Application No PCT/IE 93/000005, Int. Publication No WO94/017789, 199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setupandtest</dc:creator>
  <dc:description/>
  <cp:keywords/>
  <dc:language>en-US</dc:language>
  <cp:lastModifiedBy>setupandtest</cp:lastModifiedBy>
  <dcterms:modified xsi:type="dcterms:W3CDTF">2016-02-29T12:58:00Z</dcterms:modified>
  <cp:revision>6</cp:revision>
  <dc:subject/>
  <dc:title/>
</cp:coreProperties>
</file>