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Структурообразование ленгмюровских пленок полианилина, перспективного для органической электроники</w:t>
      </w:r>
      <w:r>
        <w:rPr>
          <w:rFonts w:eastAsia="Times New Roman" w:cs="Times New Roman" w:ascii="Times New Roman" w:hAnsi="Times New Roman"/>
          <w:b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Щербань В.В.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, Коровин А.Н.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Cтудент, инженер-исследователь</w:t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Московский технологический университет, институт тонких химических технологий</w:t>
      </w:r>
      <w:r>
        <w:rPr>
          <w:rFonts w:cs="Times New Roman" w:ascii="Times New Roman" w:hAnsi="Times New Roman"/>
          <w:i/>
          <w:shd w:fill="FFFFFF" w:val="clear"/>
        </w:rPr>
        <w:t>, Москва, Россия</w:t>
        <w:br/>
      </w:r>
      <w:r>
        <w:rPr>
          <w:rFonts w:cs="Times New Roman" w:ascii="Times New Roman" w:hAnsi="Times New Roman"/>
          <w:i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hd w:fill="FFFFFF" w:val="clear"/>
        </w:rPr>
        <w:t>Национальный исследовательский центр «Курчатовский институт», 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  <w:t>E-mail: valentina-vladimirovna08@mail.ru</w:t>
      </w:r>
    </w:p>
    <w:p>
      <w:pPr>
        <w:pStyle w:val="Normal"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органической электронике важным фактором, определяющим характеристики устройств, является структура тонких пленок проводящих полимеров. </w:t>
      </w:r>
      <w:r>
        <w:rPr>
          <w:rFonts w:eastAsia="Calibri" w:cs="Times New Roman" w:ascii="Times New Roman" w:hAnsi="Times New Roman"/>
        </w:rPr>
        <w:t xml:space="preserve">Одним из способов создания тонкопленочных структурированных покрытий является технология последовательного горизонтального переноса ленгмюровскихмонослоев с поверхности жидкой субфазы на твердые подложки (метод Ленгмюра-Шефера).Жесткоцепной полимер полианилин </w:t>
      </w:r>
      <w:r>
        <w:rPr>
          <w:rFonts w:eastAsia="Times New Roman" w:cs="Times New Roman" w:ascii="Times New Roman" w:hAnsi="Times New Roman"/>
        </w:rPr>
        <w:t>(ПАНИ) – один из наиболее многообещающих электропроводящих полимеров, который интенсивно изучается с момента открытия его полупроводниковых свойств.Обратимость резистивногопереключения, обусловленная электрохимическими переходами между различными его формами, делает его перспективным для создания  мемристивных устройств, являющихся перспективными компонентами аппаратных нейроморфных сетей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мках данной работы были исследованы средне- и высокомолекулярные (10 и100 кг/моль) ПАНИ как производства </w:t>
      </w:r>
      <w:r>
        <w:rPr>
          <w:rFonts w:eastAsia="Times New Roman" w:cs="Times New Roman" w:ascii="Times New Roman" w:hAnsi="Times New Roman"/>
          <w:lang w:val="en-US"/>
        </w:rPr>
        <w:t>Aldrich</w:t>
      </w:r>
      <w:r>
        <w:rPr>
          <w:rFonts w:eastAsia="Times New Roman" w:cs="Times New Roman" w:ascii="Times New Roman" w:hAnsi="Times New Roman"/>
        </w:rPr>
        <w:t>,так и синтезированные по методикам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 xml:space="preserve">[1, 2]. </w:t>
      </w:r>
      <w:r>
        <w:rPr>
          <w:rFonts w:cs="Times New Roman" w:ascii="Times New Roman" w:hAnsi="Times New Roman"/>
        </w:rPr>
        <w:t>Нанесение на субфазу осуществляли в виде раствора эмеральдинового основания в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метилпирролидон (НМП), а также в его смесь с толуолом, необходимым для улучшения растекания по жидкойсубфазе.В качестве субфазы были использованы деминерализованная вода с pH 5.5 или  0.01 М водный раствор соляной кислоты c pH 2.0,термостатируемые при температурах 5, 10, 20 и 30 °С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воды ПАНИ находится в форме основания, в то время как при нанесении на поверхность водного раствора HCl происходил мгновенный переход ПАНИ в форму соли. Показано, что для формирования гомогенной пленки на жидкой субфазенеобходимо применять технику нанесения раствора в одну точку на поверхности, поскольку в результате общепринятого нанесенияпо каплям происходит столкновение фронтов растекания соседних пленок.Получены изотермы поверхностного давления и поверхностного потенциала, а также микрофотографии под углом Брюстера при сжатии ленгмюровских пленок.Исследовано структурообразование пленок непосредственно на поверхности жидкой субфазы методом рентгеновской дифракции в геометрии скользящего пад</w:t>
      </w:r>
      <w:bookmarkStart w:id="0" w:name="_GoBack"/>
      <w:bookmarkEnd w:id="0"/>
      <w:r>
        <w:rPr>
          <w:rFonts w:cs="Times New Roman" w:ascii="Times New Roman" w:hAnsi="Times New Roman"/>
        </w:rPr>
        <w:t>ения (станция «Ленгмюр» КИСИ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кие пленки переносили на твердые подложки методом </w:t>
      </w:r>
      <w:r>
        <w:rPr>
          <w:rFonts w:eastAsia="Calibri" w:cs="Times New Roman" w:ascii="Times New Roman" w:hAnsi="Times New Roman"/>
        </w:rPr>
        <w:t>Ленгмюра-Шефера</w:t>
      </w:r>
      <w:r>
        <w:rPr>
          <w:rFonts w:cs="Times New Roman" w:ascii="Times New Roman" w:hAnsi="Times New Roman"/>
        </w:rPr>
        <w:t>. Для этого монослой ПАНИ, сформированный на жидкойсубфазе,сжимают подвижным барьером и удерживают при нужном значении поверхностного давления (10 мН/м).После этого осуществляют последовательный переносмонослоев на твердую подложку.Для полученных пленок исследованы электрофизические свой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благодарность к.х.н. Ю.Н. Малаховой за помощь в проведении экспериментов и полезные дискуссии.Работа выполнена при частичной финансовой поддержке грантовПрезидента РФ МК-5779.2015.3 и РФФИ 15-29-01324 офи_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использованнойлитературы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1. Polyaniline. Preparation of a conducting polymer (IUPAC Technical Report) / Stejskal J., Gilbert R.G. // Pure and Applied Chemistry. 2002. V. 74. P. 857–86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2. PCT Patent 108465. Synthesis of polyaniline / B.R. Mattes, R.M. Goering, P.N. Adams, G. Zuccarello.</w:t>
      </w:r>
      <w:r>
        <w:rPr>
          <w:rFonts w:cs="Times New Roman" w:ascii="Times New Roman" w:hAnsi="Times New Roman"/>
          <w:bCs/>
          <w:lang w:val="en-US"/>
        </w:rPr>
        <w:t>2005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14">
    <w:name w:val="Стиль_Тит.лист14АА"/>
    <w:basedOn w:val="Normal"/>
    <w:qFormat/>
    <w:pPr>
      <w:spacing w:lineRule="auto" w:line="360" w:before="0" w:after="1200"/>
      <w:jc w:val="center"/>
    </w:pPr>
    <w:rPr>
      <w:rFonts w:ascii="Times New Roman" w:hAnsi="Times New Roman" w:eastAsia="Calibri" w:cs="Times New Roman"/>
      <w:caps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9:00Z</dcterms:created>
  <dc:creator>Люня</dc:creator>
  <dc:description/>
  <dc:language>en-US</dc:language>
  <cp:lastModifiedBy>Владелец</cp:lastModifiedBy>
  <dcterms:modified xsi:type="dcterms:W3CDTF">2016-02-29T20:39:00Z</dcterms:modified>
  <cp:revision>2</cp:revision>
  <dc:subject/>
  <dc:title/>
</cp:coreProperties>
</file>