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возможности повышения термо- и огнестойких свойств силоксановых резин</w:t>
      </w:r>
    </w:p>
    <w:p>
      <w:pPr>
        <w:pStyle w:val="Normal"/>
        <w:shd w:fill="FFFFFF" w:val="clear"/>
        <w:ind w:firstLine="397"/>
        <w:jc w:val="center"/>
        <w:rPr>
          <w:i/>
          <w:i/>
          <w:spacing w:val="-1"/>
        </w:rPr>
      </w:pPr>
      <w:r>
        <w:rPr>
          <w:b/>
          <w:i/>
          <w:color w:val="000000"/>
        </w:rPr>
        <w:t>Гиматдинова Гузель Рафгатовна</w:t>
      </w:r>
    </w:p>
    <w:p>
      <w:pPr>
        <w:pStyle w:val="Normal"/>
        <w:jc w:val="center"/>
        <w:rPr/>
      </w:pPr>
      <w:r>
        <w:rPr>
          <w:i/>
          <w:color w:val="000000"/>
        </w:rPr>
        <w:t>магистр первого года обучения;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Казанский национальный исследовательский технологический университет, </w:t>
        <w:br/>
        <w:t>Институт полимеров, Факультет технологии и переработки каучуков и эластомеров, Казань, Россия</w:t>
      </w:r>
    </w:p>
    <w:p>
      <w:pPr>
        <w:pStyle w:val="Normal"/>
        <w:shd w:fill="FFFFFF" w:val="clear"/>
        <w:ind w:firstLine="397"/>
        <w:jc w:val="center"/>
        <w:rPr>
          <w:i/>
          <w:i/>
          <w:spacing w:val="-1"/>
        </w:rPr>
      </w:pPr>
      <w:r>
        <w:rPr>
          <w:i/>
          <w:spacing w:val="-1"/>
          <w:lang w:val="en-US"/>
        </w:rPr>
        <w:t>E</w:t>
      </w:r>
      <w:r>
        <w:rPr>
          <w:i/>
          <w:spacing w:val="-1"/>
        </w:rPr>
        <w:t>–</w:t>
      </w:r>
      <w:r>
        <w:rPr>
          <w:i/>
          <w:spacing w:val="-1"/>
          <w:lang w:val="en-US"/>
        </w:rPr>
        <w:t>mail</w:t>
      </w:r>
      <w:r>
        <w:rPr>
          <w:i/>
          <w:spacing w:val="-1"/>
        </w:rPr>
        <w:t xml:space="preserve">: </w:t>
      </w:r>
      <w:hyperlink r:id="rId2">
        <w:r>
          <w:rPr>
            <w:rStyle w:val="InternetLink"/>
            <w:i/>
            <w:color w:val="000000"/>
          </w:rPr>
          <w:t>GimatdinovaGuzel2012@mail.ru</w:t>
        </w:r>
      </w:hyperlink>
    </w:p>
    <w:p>
      <w:pPr>
        <w:pStyle w:val="Normal"/>
        <w:shd w:fill="FFFFFF" w:val="clear"/>
        <w:ind w:firstLine="397"/>
        <w:jc w:val="both"/>
        <w:rPr>
          <w:spacing w:val="-1"/>
        </w:rPr>
      </w:pPr>
      <w:r>
        <w:rPr>
          <w:spacing w:val="-1"/>
        </w:rPr>
        <w:t>Снижение горючести полимерных материалов – важнейшая задача, от решения которой зависит дальнейшее развитие многих отраслей промышленности. Наиболее эффективным способом повышения огнестойкости является использование антипиренов [1]. Для повышения огнестойкости силоксановых резин широко применяется гидроксид алюминия, галоген- и фосфорсодержащие соедине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"/>
        </w:rPr>
        <w:t xml:space="preserve">В работе проведены исследования по изучению влияния различных антипиренов и их комбинаций на физико-механические свойства силоксановых резин и их термо- и огнестойкость. В качестве антипиренов использовали </w:t>
      </w:r>
      <w:r>
        <w:rPr/>
        <w:t>гидроксид алюминия, гидроксид магния, декабромдифенилоксид (ДБДФО), триокись сурьмы, полифосфат аммония (ПФА), терморасширяюшийся графит.</w:t>
      </w:r>
    </w:p>
    <w:p>
      <w:pPr>
        <w:pStyle w:val="Normal"/>
        <w:ind w:firstLine="397"/>
        <w:jc w:val="both"/>
        <w:rPr/>
      </w:pPr>
      <w:r>
        <w:rPr/>
        <w:t>Установлено, что максимальная огнестойкость силоксановых резин достигается при введении комбинации антипиренов, содержащих гидроксид алюминия, ДБДФО, ПФА, оксид сурьмы, терморасширяющийся графит, при этом уровень физико-механических свойств силоксановых резин позволяет использовать их в электротехнической промышленности, машиностроении и т.д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</w:rPr>
        <w:t>Литература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bCs/>
          <w:shd w:fill="FFFFFF" w:val="clear"/>
        </w:rPr>
        <w:t>1.</w:t>
      </w:r>
      <w:r>
        <w:rPr/>
        <w:t xml:space="preserve"> Кодолов В.И. Замедлители горения полимерных материалов. Л.: Химия, 1980.</w:t>
      </w:r>
    </w:p>
    <w:p>
      <w:pPr>
        <w:pStyle w:val="Normal"/>
        <w:ind w:left="-567" w:firstLine="567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-567" w:firstLine="567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-567" w:firstLine="567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-567" w:firstLine="567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-567" w:firstLine="567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-567" w:firstLine="567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-567" w:firstLine="567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left="-567" w:firstLine="567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atdinovaGuzel201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Гузель</dc:creator>
  <dc:description/>
  <cp:keywords/>
  <dc:language>en-US</dc:language>
  <cp:lastModifiedBy>Гузель</cp:lastModifiedBy>
  <cp:lastPrinted>2016-02-29T07:09:00Z</cp:lastPrinted>
  <dcterms:modified xsi:type="dcterms:W3CDTF">2016-03-03T19:52:00Z</dcterms:modified>
  <cp:revision>6</cp:revision>
  <dc:subject/>
  <dc:title>ИССЛЕДОВАНИЕ ВОЗМОЖНОСТИ ПОВЫШЕНИЯ ТЕРМО- И ОГНЕСТОЙКИХ СВОЙСТВ СИЛОКСАНОВЫХ РЕЗИН</dc:title>
</cp:coreProperties>
</file>