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имерные продукты, содержащие дихлорциклопропановые группы</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агдеева Альфия Сабировна</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агистр 1 г.о.</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Башкирский Государственный Университет,</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Инженерный факультет, Уфа, Россия</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rPr>
          <w:t>sagalfiya@yandex.ru</w:t>
        </w:r>
      </w:hyperlink>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97"/>
        <w:jc w:val="both"/>
        <w:rPr/>
      </w:pPr>
      <w:r>
        <w:rPr>
          <w:rFonts w:cs="Times New Roman" w:ascii="Times New Roman" w:hAnsi="Times New Roman"/>
          <w:sz w:val="24"/>
          <w:szCs w:val="24"/>
        </w:rPr>
        <w:t>Одной из основных проблем в химии и технологии полимеров является  получение новых высокомолекулярных соединений путем химической или физической модификации уже существующих полимеров с целью создания на их основе новых материалов с комплексом ценных свойств. Практическое значение имеет модификация полимеров, при проведении которой стремятся сохранить полезные качества, одновременно добавляя новые или устраняя нежелательные. Таким путем удается значительно расширить область применения существующих полимеров. Наиболее подходящими для модификации высокомолекулярных соединений являются макроцепи, содержащие в своей структуре ненасыщенные связи. Активность двойных связей по отношению ко многим реагентам позволяет вводить в полимерную цепь функциональные группы различного тип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ибутадиен, благодаря наличию в составе его макромолекул реакционноспособных двойных углерод-углеродных связей, является удобным объектом для осуществления химической модификации. Известно, что хлорсодержащие полимеры обладают комплексом ценных свойств, таких как масло- и бензостойкость, огнестойкость, высокая адгезия к металлам. Поэтому синтез новых хлорсодержащих полимеров на основе 1,2-ПБ представляет научный и практический интерес. В этой связи интересным является получение полимерных материалов методом дихлорциклопропанирования.</w:t>
      </w:r>
    </w:p>
    <w:p>
      <w:pPr>
        <w:pStyle w:val="Normal"/>
        <w:spacing w:lineRule="auto" w:line="240" w:before="0" w:after="0"/>
        <w:ind w:firstLine="397"/>
        <w:jc w:val="both"/>
        <w:rPr/>
      </w:pPr>
      <w:r>
        <w:rPr>
          <w:rFonts w:cs="Times New Roman" w:ascii="Times New Roman" w:hAnsi="Times New Roman"/>
          <w:sz w:val="24"/>
          <w:szCs w:val="24"/>
        </w:rPr>
        <w:t xml:space="preserve">Целью настоящей работы являлось </w:t>
      </w:r>
      <w:r>
        <w:rPr>
          <w:rFonts w:cs="Times New Roman" w:ascii="Times New Roman" w:hAnsi="Times New Roman"/>
          <w:bCs/>
          <w:sz w:val="24"/>
          <w:szCs w:val="24"/>
        </w:rPr>
        <w:t>получение и изучение свойств дихлорциклопропанированных полимеров на основе низкомолекулярного 1,2-ПБ (НПБ), а также возможности их использования в составе ПВХ-компози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модификации был использован низкомолекулярный полибутадиен марки СКД СН с содержанием 1,2-звеньев 61 %.</w:t>
      </w:r>
    </w:p>
    <w:p>
      <w:pPr>
        <w:pStyle w:val="Normal"/>
        <w:spacing w:lineRule="auto" w:line="240" w:before="0" w:after="0"/>
        <w:ind w:firstLine="397"/>
        <w:jc w:val="both"/>
        <w:rPr/>
      </w:pPr>
      <w:r>
        <w:rPr>
          <w:rFonts w:cs="Times New Roman" w:ascii="Times New Roman" w:hAnsi="Times New Roman"/>
          <w:bCs/>
          <w:sz w:val="24"/>
          <w:szCs w:val="24"/>
        </w:rPr>
        <w:t>Дихлорциклопропанирование 1,2-ПБ осуществляли путем присоединения дихлоркарбена, образованного при взаимодействием хлороформа с водным раствором гидроксида натрия в присутствии катализатора межфазного переноса</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i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itu</w:t>
      </w:r>
      <w:r>
        <w:rPr>
          <w:rFonts w:cs="Times New Roman" w:ascii="Times New Roman" w:hAnsi="Times New Roman"/>
          <w:bCs/>
          <w:sz w:val="24"/>
          <w:szCs w:val="24"/>
        </w:rPr>
        <w:t xml:space="preserve"> к двойной связи полидиена с получением гем-дихлорциклопропанированого полимер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Были получены модифицированные 1,2-полибутадиены с содержанием хлора до 32%, что соответствует степени функционализации полимера 62%. Варьируя время реакции можно получить дихлорциклопропанированные 1,2–ПБ с различной степенью функционализации. </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Установлено, что с увеличением степени функционализации увеличивается температура каплепадения модифицированного 1,2-ПБ; так образец со степенью функционализации 52 % имеет температуру каплепадения на 15</w:t>
      </w:r>
      <w:r>
        <w:rPr>
          <w:rFonts w:cs="Calibri"/>
          <w:bCs/>
          <w:sz w:val="24"/>
          <w:szCs w:val="24"/>
        </w:rPr>
        <w:t>⁰</w:t>
      </w:r>
      <w:r>
        <w:rPr>
          <w:rFonts w:cs="Times New Roman" w:ascii="Times New Roman" w:hAnsi="Times New Roman"/>
          <w:bCs/>
          <w:sz w:val="24"/>
          <w:szCs w:val="24"/>
        </w:rPr>
        <w:t>С больше, чем исходный немодифицированный 1,2-ПБ.</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Дихлорциклопропанированные 1,2-ПБ характеризуется сравнительно высокой термической стабильностью и могут использоваться в составе композиций на основе поливинилхлорида в качестве модификаторов, снижающих вязкость расплава и улучшающих условия переработки полиме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lfiy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9:00Z</dcterms:created>
  <dc:creator>ASUS</dc:creator>
  <dc:description/>
  <dc:language>en-US</dc:language>
  <cp:lastModifiedBy>ASUS</cp:lastModifiedBy>
  <dcterms:modified xsi:type="dcterms:W3CDTF">2016-03-08T11:49:00Z</dcterms:modified>
  <cp:revision>2</cp:revision>
  <dc:subject/>
  <dc:title/>
</cp:coreProperties>
</file>