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ологически активные соединения на основ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КМЦ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хмедов Олий Равшанович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ладший научный сотрудник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органической химии имени  А.С. Садыкова, Ташкент, Узбекистан.</w:t>
      </w:r>
    </w:p>
    <w:p>
      <w:pPr>
        <w:pStyle w:val="Normal"/>
        <w:spacing w:before="0" w:after="0"/>
        <w:ind w:left="397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bche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uzsc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spacing w:before="0" w:after="0"/>
        <w:ind w:left="397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имии высокомолекулярных соединений большое развитие получили исследования, посвященные синтезу производных полисахаридов, обладающих антимикробной активностью. Известно, что путем введения в структуру полисахаридов различных функциональных групп (-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), ионов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ли бактерицидных веществ, удается получить соединения, обладающие антимикробной активностью [1,2].  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выше изложенного, нами получен антимикробный полимер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МЦ. Синтез данного соединения включает два этапа: 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Химическая мод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МЦ с периодатом натрия, в целях введения  в структуру полимера альдегидных групп, способных вступать в реакцию с соединениями, содержащими  первичные амина группы. 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акция конденсации диальдегид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МЦ с гуанидин гидрокарбонатом. Путем изменения времени реакции и соотношения реагентов, получены соединения с различным содержанием гуанидиновых групп. Установлены оптимумы: соотношение диальдегид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-КМЦ:гуанидин=1:2,2; время продолжительности реакции 15 мин.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состав полученных продуктов исследованы методам ИК- спектроскопии и элементным анализом.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ые исследования по изучению острой токсичности показали, что гуанидин содержащие производны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-КМЦ относятся к классу малотоксичных веществ.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 по изучению антимикробной активности полученных соединений выявили, что они обладают антимикробным действием в отношении грамотрицательных и грамположительных бактерий, а также грибов </w:t>
      </w:r>
      <w:r>
        <w:rPr>
          <w:rFonts w:cs="Times New Roman" w:ascii="Times New Roman" w:hAnsi="Times New Roman"/>
          <w:sz w:val="24"/>
          <w:szCs w:val="24"/>
        </w:rPr>
        <w:t>Candida albican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становлена прямая зависимость антимикробной активности препаратов от количественного содержания гуанидиновых групп в макро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-КМЦ.</w:t>
      </w:r>
    </w:p>
    <w:p>
      <w:pPr>
        <w:pStyle w:val="Normal"/>
        <w:tabs>
          <w:tab w:val="left" w:pos="397" w:leader="none"/>
          <w:tab w:val="left" w:pos="426" w:leader="none"/>
          <w:tab w:val="left" w:pos="709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u K., Xu Y., Lin X., Chen L., Huang L., Cao Sh., Li J.  Synergistic effects of guanidine-grafted CMC on enhancing antimicrobial activity and dry strength of paper // Carbohydrate Polymers. 2014. V.110. p. 382-387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жко В.А., Комар В.П., Хомяков К.П., Вирник А.Д., Жбанков Р.Г., Розенберг Г. Я., Роговин З.А. Синтез водорастворимых производных декстрана, содержащих химически присоединенные антибиотики //   Высокомолекулярные  соединения. 1974.  № 10 Т. 16 А. С. 2233-2238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hem@uzsc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55:00Z</dcterms:created>
  <dc:creator>Ахмедов</dc:creator>
  <dc:description/>
  <dc:language>en-US</dc:language>
  <cp:lastModifiedBy>Ахмедов</cp:lastModifiedBy>
  <dcterms:modified xsi:type="dcterms:W3CDTF">2016-02-21T07:55:00Z</dcterms:modified>
  <cp:revision>2</cp:revision>
  <dc:subject/>
  <dc:title/>
</cp:coreProperties>
</file>