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рхшитые сополимеры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</w:t>
      </w:r>
      <w:r>
        <w:rPr>
          <w:b/>
        </w:rPr>
        <w:t>-винилпирролидона с регулируемой нанопористой структурой</w:t>
      </w:r>
    </w:p>
    <w:p>
      <w:pPr>
        <w:pStyle w:val="Normal"/>
        <w:ind w:firstLine="399"/>
        <w:jc w:val="center"/>
        <w:rPr>
          <w:b/>
          <w:b/>
          <w:i/>
          <w:i/>
        </w:rPr>
      </w:pPr>
      <w:r>
        <w:rPr>
          <w:b/>
          <w:i/>
        </w:rPr>
        <w:t>Фадеева Н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 xml:space="preserve">Федеральное государственное бюджетное учреждение науки Институт проблем химической физики Российской академии наук, </w:t>
      </w:r>
      <w:r>
        <w:rPr>
          <w:i/>
          <w:iCs/>
        </w:rPr>
        <w:t>Черноголовк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natali</w:t>
      </w:r>
      <w:r>
        <w:rPr>
          <w:i/>
        </w:rPr>
        <w:t>-</w:t>
      </w:r>
      <w:r>
        <w:rPr>
          <w:i/>
          <w:lang w:val="en-US"/>
        </w:rPr>
        <w:t>vi</w:t>
      </w:r>
      <w:r>
        <w:rPr>
          <w:i/>
        </w:rPr>
        <w:t>@</w:t>
      </w:r>
      <w:r>
        <w:rPr>
          <w:i/>
          <w:lang w:val="en-US"/>
        </w:rPr>
        <w:t>inbo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Получены сверхсшитые сополимеры </w:t>
      </w:r>
      <w:r>
        <w:rPr>
          <w:i/>
          <w:lang w:val="en-US"/>
        </w:rPr>
        <w:t>N</w:t>
      </w:r>
      <w:r>
        <w:rPr/>
        <w:t xml:space="preserve">-винилпирролидона (ВП) с диметакрилатом триэтиленгликоля (ДМТЭГ) методом трехмерной радикальной сополимеризации в массе в присутствии темплатных агентов с функцией порогенов, состоящих из тех же мономерных звеньев, что и полимерная сетка. В качестве темплатов использовали разветвленные сополимеры, синтезированные радикальной сополимеризацией в присутствии передатчика цепи – 1-декантиола (ДТ) [1] при мольном соотношении реагентов [ВП]:[ДМТЭГ]:[ДТ], равном 100:12:12, и различном разбавлении толуолом реакционных смесей. Состав макромолекулярных темплатов, их молекулярно-массовые характеристики и температуры стеклования были определены, соответственно, с помощью </w:t>
      </w:r>
      <w:r>
        <w:rPr>
          <w:vertAlign w:val="superscript"/>
        </w:rPr>
        <w:t>1</w:t>
      </w:r>
      <w:r>
        <w:rPr/>
        <w:t>Н ЯМР, ИК-спектроскопии, ГПХ в двухдетекторном варианте и ДСК. Методом ДРС показано, что амфифильные макромолекулы темплатов образуют устойчивые агрегаты в этаноле и в смеси ВП с диметакрилатом.</w:t>
      </w:r>
    </w:p>
    <w:p>
      <w:pPr>
        <w:pStyle w:val="Normal"/>
        <w:ind w:firstLine="397"/>
        <w:jc w:val="both"/>
        <w:rPr/>
      </w:pPr>
      <w:r>
        <w:rPr/>
        <w:t>В результате микрофазового разделения, индуцированного трехмерной радикальной сополимеризацией, макромолекулы темплатов и их агрегаты выделялись в отдельные области, равномерно распределенные в полимерном теле. Дисперсная фаза отличалась от полимерной матрицы показателем преломления, и полученные сополимеры заметно опалесцировали. Методом ДСК обнаружены две температуры стеклования, соответствующие полимерной матрице и макромолекулярному темплатному агенту.</w:t>
      </w:r>
    </w:p>
    <w:p>
      <w:pPr>
        <w:pStyle w:val="Normal"/>
        <w:ind w:firstLine="397"/>
        <w:jc w:val="both"/>
        <w:rPr/>
      </w:pPr>
      <w:r>
        <w:rPr/>
        <w:t>Показано, что макромолекулярные темплаты экстрагируются из полимерных композитов с помощью “хорошего” растворителя, и его макромолекулы являются инертными в трехмерной радикальной сополимеризации. На месте дисперсной фазы после извлечения темплата в полимерных сетках остаются стабильные нанопоры. По данным сканирующей электронной микроскопии, поры канального типа пронизывают полимерную сетку и выходят на поверхность. Их размеры и объем, а также значения удельной поверхности были определены методом низкотемпературной адсорбции азота.</w:t>
      </w:r>
    </w:p>
    <w:p>
      <w:pPr>
        <w:pStyle w:val="Normal"/>
        <w:ind w:firstLine="397"/>
        <w:jc w:val="both"/>
        <w:rPr/>
      </w:pPr>
      <w:r>
        <w:rPr/>
        <w:t xml:space="preserve">Установлена зависимость удельной поверхности </w:t>
      </w:r>
      <w:r>
        <w:rPr>
          <w:i/>
          <w:lang w:val="en-US"/>
        </w:rPr>
        <w:t>S</w:t>
      </w:r>
      <w:r>
        <w:rPr>
          <w:i/>
          <w:vertAlign w:val="subscript"/>
        </w:rPr>
        <w:t>уд</w:t>
      </w:r>
      <w:r>
        <w:rPr/>
        <w:t xml:space="preserve"> и поровых характеристик от молекулярной массы темплатного агента. Так, пористые полимерные сетки, полученные с использованием макромолекулярного темплата с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w</w:t>
      </w:r>
      <w:r>
        <w:rPr/>
        <w:t xml:space="preserve"> ~14×10</w:t>
      </w:r>
      <w:r>
        <w:rPr>
          <w:vertAlign w:val="superscript"/>
        </w:rPr>
        <w:t>3</w:t>
      </w:r>
      <w:r>
        <w:rPr/>
        <w:t>, отличались более развитой удельной поверхностью (</w:t>
      </w:r>
      <w:r>
        <w:rPr>
          <w:i/>
          <w:lang w:val="en-US"/>
        </w:rPr>
        <w:t>S</w:t>
      </w:r>
      <w:r>
        <w:rPr>
          <w:i/>
          <w:vertAlign w:val="subscript"/>
        </w:rPr>
        <w:t>уд.</w:t>
      </w:r>
      <w:r>
        <w:rPr/>
        <w:t xml:space="preserve"> ~26 м</w:t>
      </w:r>
      <w:r>
        <w:rPr>
          <w:vertAlign w:val="superscript"/>
        </w:rPr>
        <w:t>2</w:t>
      </w:r>
      <w:r>
        <w:rPr/>
        <w:t>г</w:t>
      </w:r>
      <w:r>
        <w:rPr>
          <w:vertAlign w:val="superscript"/>
        </w:rPr>
        <w:t>-1</w:t>
      </w:r>
      <w:r>
        <w:rPr/>
        <w:t xml:space="preserve">) и содержали, в основном, мезопоры с диаметром до 50 нм. Возрастание молекулярной массы темплата до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w</w:t>
      </w:r>
      <w:r>
        <w:rPr/>
        <w:t xml:space="preserve"> ~22×10</w:t>
      </w:r>
      <w:r>
        <w:rPr>
          <w:vertAlign w:val="superscript"/>
        </w:rPr>
        <w:t>3</w:t>
      </w:r>
      <w:r>
        <w:rPr/>
        <w:t xml:space="preserve"> приводило к заметному увеличению доли макропор. В то же время, темплаты с низкой молекулярной массой 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w</w:t>
      </w:r>
      <w:r>
        <w:rPr/>
        <w:t xml:space="preserve"> ~1×10</w:t>
      </w:r>
      <w:r>
        <w:rPr>
          <w:vertAlign w:val="superscript"/>
        </w:rPr>
        <w:t>3</w:t>
      </w:r>
      <w:r>
        <w:rPr/>
        <w:t>) были менее эффективными как порогены. Процессы сорбции паров воды в пористых сополимерах протекали с различной скоростью.</w:t>
      </w:r>
    </w:p>
    <w:p>
      <w:pPr>
        <w:pStyle w:val="Normal"/>
        <w:ind w:firstLine="397"/>
        <w:jc w:val="both"/>
        <w:rPr/>
      </w:pPr>
      <w:r>
        <w:rPr/>
        <w:t>Полученные полимерные сетки с напористой структурой характеризовались высокой степенью сшивания, которая обеспечивала жесткость и механическую стабильность. Предложенный метод позволяет направленно регулировать пористую структуру сетчатых сополимеров за счет молекулярной массы темплата. Благодаря нанопористой структуре и ценным физико-химическим свойствам они могут быть востребованы</w:t>
      </w:r>
      <w:r>
        <w:rPr>
          <w:color w:val="231F20"/>
        </w:rPr>
        <w:t xml:space="preserve"> </w:t>
      </w:r>
      <w:r>
        <w:rPr/>
        <w:t>для решения широкого круга задач биомедицины и биотехнологий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Ptx2"/>
        <w:spacing w:lineRule="auto" w:line="240" w:before="0" w:after="0"/>
        <w:ind w:firstLine="399"/>
        <w:jc w:val="both"/>
        <w:rPr/>
      </w:pPr>
      <w:r>
        <w:rPr>
          <w:color w:val="000000"/>
          <w:sz w:val="24"/>
          <w:szCs w:val="24"/>
        </w:rPr>
        <w:t xml:space="preserve">1. Курмаз С.В., Пыряев А.Н. Синтез разветвленных сополимеров на основе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винил-2-пирролидона методом трехмерной радикальной сополимеризации в присутствии агента передачи цепи // Высокомолекулярные соединения. 2010, Серия Б, №1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благодарность ведущему научному сотруднику, к.х.н. Курмаз С.В. за помощь в проведении работ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bold">
    <w:name w:val="data_bold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2">
    <w:name w:val="ptx2"/>
    <w:basedOn w:val="Normal"/>
    <w:qFormat/>
    <w:pPr>
      <w:spacing w:lineRule="atLeast" w:line="227" w:before="28" w:after="28"/>
      <w:ind w:firstLine="284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9:00Z</dcterms:created>
  <dc:creator>Курмаз</dc:creator>
  <dc:description/>
  <cp:keywords/>
  <dc:language>en-US</dc:language>
  <cp:lastModifiedBy>Varlamov</cp:lastModifiedBy>
  <dcterms:modified xsi:type="dcterms:W3CDTF">2016-02-26T07:49:00Z</dcterms:modified>
  <cp:revision>2</cp:revision>
  <dc:subject/>
  <dc:title>Формирование нанопористых сетчатых сополимеров на основе </dc:title>
</cp:coreProperties>
</file>