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 исследование свойств криосорбентов на основе полиакрилами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бепкалиева Н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ебепкалиева У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1 курс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студе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хский национальный университет имени аль-Фараби, химический факультет,           г. Алматы, Казахста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Западно-Казахстанский аграрно-технический университет имени Жангир хана, факультет машиностроения, г. Уральск, Казахста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ebepkaliye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актуальной проблемой является глубокая очистка сточных вод от ионов тяжелых металлов. Современные исследования посвящены поиску новых эффективных сорбентов на основе природных и синтетических полимеров. К основным методам получения таких гелей можно отнести радикальную, ионную, сополимеризацию, сшивающую полимеризацию, полимеризацию в расплаве и другие. В последнее время актуальность приобретает метод радикально-сшивающей полимеризации в криогенных условиях при подходящих режимах замораживания. Криотропное гелеобразования подразумевает специфическое образование макропористого геля, что в свою очередь способствует повышению сорбционной способности материала.</w:t>
      </w:r>
    </w:p>
    <w:p>
      <w:pPr>
        <w:pStyle w:val="NoSpacing"/>
        <w:tabs>
          <w:tab w:val="clear" w:pos="708"/>
          <w:tab w:val="left" w:pos="142" w:leader="none"/>
        </w:tabs>
        <w:ind w:left="0" w:right="0" w:firstLine="39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собенности каждого конкретного случая криополимеризации зависят от многих факторов, включая химическую природу мономеров и инициаторов, их концентрацию, растворимость реагентов в растворителе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мператур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оцесса и т.д. В связи с </w:t>
      </w:r>
      <w:r>
        <w:rPr>
          <w:rFonts w:cs="Times New Roman" w:ascii="Times New Roman" w:hAnsi="Times New Roman"/>
          <w:sz w:val="24"/>
          <w:szCs w:val="24"/>
          <w:lang w:val="kk-KZ"/>
        </w:rPr>
        <w:t>этим</w:t>
      </w:r>
      <w:r>
        <w:rPr>
          <w:rFonts w:cs="Times New Roman" w:ascii="Times New Roman" w:hAnsi="Times New Roman"/>
          <w:sz w:val="24"/>
          <w:szCs w:val="24"/>
        </w:rPr>
        <w:t xml:space="preserve">, в настоящей работе рассмотрена попытка получения методом криотропного гелеобразования химически сшитых гелевых материалов на основе неионогенного полимера полиакриламида. </w:t>
      </w:r>
      <w:r>
        <w:rPr>
          <w:rFonts w:cs="Times New Roman" w:ascii="Times New Roman" w:hAnsi="Times New Roman"/>
          <w:sz w:val="24"/>
          <w:szCs w:val="24"/>
          <w:lang w:val="kk-KZ"/>
        </w:rPr>
        <w:t>Методами атомно-силовой, оптической микроскопии исследованы морфологические особенности синтезированных криогелей.</w:t>
      </w:r>
    </w:p>
    <w:p>
      <w:pPr>
        <w:pStyle w:val="NoSpacing"/>
        <w:tabs>
          <w:tab w:val="clear" w:pos="708"/>
          <w:tab w:val="left" w:pos="142" w:leader="none"/>
        </w:tabs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тодом равновесного набухания установлено, что предельное набухание криогелей полиакриламида устанавливается в течение суток и составляет 40-45 г/г, тогда как обычные гели на основе полиакриламида набухают значительно меньше (α=10-12 г/г), что связано с образованием макропористой структуры криоПАА при криогенной обработке. И</w:t>
      </w:r>
      <w:r>
        <w:rPr>
          <w:rFonts w:cs="Times New Roman" w:ascii="Times New Roman" w:hAnsi="Times New Roman"/>
          <w:sz w:val="24"/>
          <w:szCs w:val="24"/>
        </w:rPr>
        <w:t>сследована набухающая способность синтезированных криогелей в растворах солей ионов тяжелых метало</w:t>
      </w:r>
      <w:r>
        <w:rPr>
          <w:rFonts w:cs="Times New Roman" w:ascii="Times New Roman" w:hAnsi="Times New Roman"/>
          <w:sz w:val="24"/>
          <w:szCs w:val="24"/>
          <w:lang w:val="kk-KZ"/>
        </w:rPr>
        <w:t>в (α=20-25 г/г)</w:t>
      </w:r>
      <w:r>
        <w:rPr>
          <w:rFonts w:cs="Times New Roman" w:ascii="Times New Roman" w:hAnsi="Times New Roman"/>
          <w:sz w:val="24"/>
          <w:szCs w:val="24"/>
        </w:rPr>
        <w:t>. Установлено, что степень набухания в растворах металлов значительно уменьшается по сравнению с набухаемостью в воде, что объясняется сжатием полимерного каркаса под действием ионной силы в растворах ионов тяжелых метал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397"/>
        <w:jc w:val="center"/>
        <w:rPr>
          <w:rFonts w:ascii="Times New Roman" w:hAnsi="Times New Roman" w:eastAsia="Calibri" w:cs="Times New Roman"/>
          <w:szCs w:val="24"/>
        </w:rPr>
      </w:pPr>
      <w:r>
        <w:rPr/>
        <w:drawing>
          <wp:inline distT="0" distB="0" distL="0" distR="0">
            <wp:extent cx="145288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5" t="5793" r="4558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Рис.1. Набухание криогеля [</w:t>
      </w:r>
      <w:r>
        <w:rPr>
          <w:rFonts w:eastAsia="Calibri" w:cs="Times New Roman" w:ascii="Times New Roman" w:hAnsi="Times New Roman"/>
          <w:szCs w:val="24"/>
          <w:lang w:val="en-US"/>
        </w:rPr>
        <w:t>AA</w:t>
      </w:r>
      <w:r>
        <w:rPr>
          <w:rFonts w:eastAsia="Calibri" w:cs="Times New Roman" w:ascii="Times New Roman" w:hAnsi="Times New Roman"/>
          <w:szCs w:val="24"/>
        </w:rPr>
        <w:t>:</w:t>
      </w:r>
      <w:r>
        <w:rPr>
          <w:rFonts w:eastAsia="Calibri" w:cs="Times New Roman" w:ascii="Times New Roman" w:hAnsi="Times New Roman"/>
          <w:szCs w:val="24"/>
          <w:lang w:val="en-US"/>
        </w:rPr>
        <w:t>NaOH</w:t>
      </w:r>
      <w:r>
        <w:rPr>
          <w:rFonts w:eastAsia="Calibri" w:cs="Times New Roman" w:ascii="Times New Roman" w:hAnsi="Times New Roman"/>
          <w:szCs w:val="24"/>
        </w:rPr>
        <w:t xml:space="preserve">] – 1:1, [МБАА]=1,5%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Cs w:val="24"/>
        </w:rPr>
        <w:t>Вода (1), Раствор ионов [</w:t>
      </w:r>
      <w:r>
        <w:rPr>
          <w:rFonts w:eastAsia="Calibri" w:cs="Times New Roman" w:ascii="Times New Roman" w:hAnsi="Times New Roman"/>
          <w:szCs w:val="24"/>
          <w:lang w:val="en-US"/>
        </w:rPr>
        <w:t>Pb</w:t>
      </w:r>
      <w:r>
        <w:rPr>
          <w:rFonts w:eastAsia="Calibri" w:cs="Times New Roman" w:ascii="Times New Roman" w:hAnsi="Times New Roman"/>
          <w:szCs w:val="24"/>
          <w:vertAlign w:val="superscript"/>
        </w:rPr>
        <w:t>2+</w:t>
      </w:r>
      <w:r>
        <w:rPr>
          <w:rFonts w:eastAsia="Calibri" w:cs="Times New Roman" w:ascii="Times New Roman" w:hAnsi="Times New Roman"/>
          <w:szCs w:val="24"/>
        </w:rPr>
        <w:t>]</w:t>
      </w:r>
      <w:r>
        <w:rPr>
          <w:rFonts w:eastAsia="Calibri" w:cs="Times New Roman" w:ascii="Times New Roman" w:hAnsi="Times New Roman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(2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зультаты исследования показывают, что полученные криогели полиакриламида с сшивающим агентом ([МБАА]=1,5%) обладают достаточно макропористой структурой и хорошей набухающей способностью в отличие от гелей полиакриламида полученных при обычной трехмерной полимеризации с тем же количеством сшивающего агента и вызывают интерес исследовать их сорбирующие характеристики для использования в качестве сорбентов ионов тяжелых металл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right="0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р выражает благодарность своим научным руководителям д.х.н., профессору Бейсебекову М.К. и к.х.н., старшему преподавателю Иминовой Р.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pkaliyeva@mail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0:00Z</dcterms:created>
  <dc:creator>sony</dc:creator>
  <dc:description/>
  <dc:language>en-US</dc:language>
  <cp:lastModifiedBy>sony</cp:lastModifiedBy>
  <dcterms:modified xsi:type="dcterms:W3CDTF">2016-02-25T11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