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вые композиционные материалы на основе монтмориллонита и отходов производства полифторированного спирт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Живолуп Светлана Сергеевн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тудентк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Волгоградский государственный технический университет,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химико-технологический факультет, Волгоград, Росс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6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е технологических отходов производства полифторированного спирта-теломера получены органофильные композиты со слоистым алюмосиликатом монтмориллонитом. Проанализирована его структура и возможные направления практического использования. </w:t>
      </w:r>
    </w:p>
    <w:p>
      <w:pPr>
        <w:pStyle w:val="Style16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ифторированные спирты-теломер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F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F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 степенью теломеризаци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2÷5 являются побочными продуктами промышленного производства 1,1,3-тригидроперфторпропанола-1 (ПФС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1), который используется в качеств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ысокоэффективных эмульгаторов в процессах эмульсионной полимеризации фторсодержащих мономеров, агентов для разделительных жидкостей («Фолитол»), используемых в погружных электронасосах в нефтеперерабатывающей промышленности, компонентов высокотемпературных масел, смазок и клеевых композиций (клей «Спрут»), гидрофобизирующих агентов (латексов) текстильных материалов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агентов для получения фторированых моно- и дикарбоновых кислот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обавок к резиновым смесям для улучшения их перерабатываемост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ниверсальны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створителей и поверхностно-активных веществ.</w:t>
      </w:r>
    </w:p>
    <w:p>
      <w:pPr>
        <w:pStyle w:val="Style16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ая схема промышленного синтеза 1,1,3-тригидроперфторпропанола-1 и образования теломерных отходов имеет вид: </w:t>
      </w:r>
    </w:p>
    <w:p>
      <w:pPr>
        <w:pStyle w:val="Style16"/>
        <w:ind w:firstLine="397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F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=CF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+ C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H → H(CF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F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)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H,</w:t>
      </w:r>
    </w:p>
    <w:p>
      <w:pPr>
        <w:pStyle w:val="Style16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де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1 – основной продукт промышленного производства;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2÷5 – побочные продукты (технологические отходы производства, разделяемые методом вакуумной дистилляции) [1,2].</w:t>
      </w:r>
    </w:p>
    <w:p>
      <w:pPr>
        <w:pStyle w:val="Style16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Целью работы являлось получение органоминеральных комплексов на основе слоистых наногли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a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монтмориллонитового типа и 1,1,5-тригидроперфторпентанола-1 (ПФС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2) в среде органического растворителя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гексан) при температуре 8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. Содержание ПФС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=2 в наноглине составило 22,7 % масс. </w:t>
      </w:r>
    </w:p>
    <w:p>
      <w:pPr>
        <w:pStyle w:val="Style16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уктура полученного органофильного фторсодержащего композита была подтверждена методами рентгенодифракционного анализа и ИК Фурье спектроскопии. Органомодифицированный монтмориллонит в дальнейшем может быть использован в качестве нанонаполнителя для улучшения свойств (термостойкость, светостойкость, гидролитическая устойчивость, износостойкость, пониженная горючесть) карбо- и гетероцепных полимеров.</w:t>
      </w:r>
    </w:p>
    <w:p>
      <w:pPr>
        <w:pStyle w:val="Style16"/>
        <w:ind w:firstLine="39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</w:t>
      </w:r>
    </w:p>
    <w:p>
      <w:pPr>
        <w:pStyle w:val="Style16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Кудашев С.В. Композиционные материалы на основе высокомолекулярных соединений и дисперсных систем органической и органоминеральной природы / С. В. Кудашев, В. Ф. Желтобрюхов, Т. И. Даниленко; ВолгГТУ. – Волгоград, 2015. – 160 с.</w:t>
      </w:r>
    </w:p>
    <w:p>
      <w:pPr>
        <w:pStyle w:val="Style16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http://www.halopolymer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айт  ОАО «ГалаПолимер Пермь» </w:t>
      </w:r>
    </w:p>
    <w:p>
      <w:pPr>
        <w:pStyle w:val="Style16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opolym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05:00Z</dcterms:created>
  <dc:creator>Дарья Щуринова</dc:creator>
  <dc:description/>
  <dc:language>en-US</dc:language>
  <cp:lastModifiedBy>Светлана</cp:lastModifiedBy>
  <dcterms:modified xsi:type="dcterms:W3CDTF">2016-02-17T21:05:00Z</dcterms:modified>
  <cp:revision>2</cp:revision>
  <dc:subject/>
  <dc:title/>
</cp:coreProperties>
</file>