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омплексообразования полиэлектролитов с ионами серебра на размерные характеристики частиц йодида сер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тикова Ольг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otikovao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наноразмерных частиц неорганической природы находят применение в качестве высокоселективных катализаторов, мембран, сенсоров. Свойства таких материалов сильно зависят от размеров частиц и ширины распределения частиц по размер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пособов получения наноразмерных частиц твердой фазы основан на использовании разбавленных растворов полимеров, в которых макромолекула взаимодействует с образующейся частицей, что сопровождается экранированием и прекращением роста частицы. Размеры образующихся частиц и распределение их по размерам должно зависеть от соотношения скоростей трех протекающих параллельно процессов: роста частиц в результате химической конденсации, роста частиц за счет агрегации частиц при их столкновении и взаимодействия частиц с макромолекулами полимеров с образованием изолирующего экрана. Для получения частиц с узким распределением по размерам необходимо, чтобы скорость взаимодействия частиц с макромолекулами была как можно выше, что в разбавленных растворах полимеров может быть достигнуто в случае, когда образование частиц новой фазы происходит внутри макромолекулярных клубков, а не во всем объеме раствора полим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полиэлектролиты, такие как  полиакриловая кислота (ПАК) и полиэтиленимин (ПЭИ), образуют комплексы с ионами серебра. Были найдены оптимальные для образования комплексов концентрации полимеров, определены константы диссоциации этих комплексов и их предельные составы φ. Методом просвечивающей электронной микроскопии были получены изображения частиц йодида серебра, полученных в присутствие незаряженной ПАК и на основе комплекса ПАК-Ag. На их основе посчитаны распределения частиц по размерам. Использование в качестве прекурсора комплекса ПАК-Ag позволяет получать частицы более мелкого размерам (порядка 1,5 нм). При использовании незаряженной ПАК в качестве стабилизатора доля крупных частиц (порядка 4 нм) значительно выше. Те же исследования были проведены для ПЭИ. Были обнаружены похожие закономерности: использование комплекса ПЭИ-Ag в качестве прекурсора позволяет получать частицы с наименьшим диаметром (порядка 1,5 нм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4:00Z</dcterms:created>
  <dc:creator>Озерин</dc:creator>
  <dc:description/>
  <cp:keywords/>
  <dc:language>en-US</dc:language>
  <cp:lastModifiedBy>Озерин</cp:lastModifiedBy>
  <dcterms:modified xsi:type="dcterms:W3CDTF">2016-02-17T08:04:00Z</dcterms:modified>
  <cp:revision>2</cp:revision>
  <dc:subject/>
  <dc:title/>
</cp:coreProperties>
</file>