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ционные свойства плёночных образцов на основе сукцинамида хитоз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8"/>
          <w:lang w:eastAsia="ru-RU"/>
        </w:rPr>
        <w:t>Шульга А.А., Аллаяров И.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Башкирский государственный университет, химический факультет, Уфа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E</w:t>
      </w: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-</w:t>
      </w: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mail</w:t>
      </w: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: 89177640046@</w:t>
      </w: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yandex</w:t>
      </w:r>
      <w:r>
        <w:rPr>
          <w:rFonts w:eastAsia="TimesNewRoman;MS Mincho" w:cs="Times New Roman" w:ascii="Times New Roman" w:hAnsi="Times New Roman"/>
          <w:i/>
          <w:sz w:val="24"/>
          <w:szCs w:val="28"/>
          <w:lang w:eastAsia="ru-RU"/>
        </w:rPr>
        <w:t>.</w:t>
      </w:r>
      <w:r>
        <w:rPr>
          <w:rFonts w:eastAsia="TimesNewRoman;MS Mincho" w:cs="Times New Roman" w:ascii="Times New Roman" w:hAnsi="Times New Roman"/>
          <w:i/>
          <w:sz w:val="24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био-, гемосовместимых и обладающих бактериостатическими свойствами плёночных раневых покрытий на основе полисахарида природного происхождения хитозана (ХТЗ)  и его производных большое значение имеют сведения о их физико-химических, в том числе сорбционных свойствах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 на сорбционные свойства материалов, сформированных из раствора полимера может влиять структурообразование макромолекул полимера в растворе и вид надмолекулярной организации. Ранее установлено, что для целенаправленного управления процессами агрегации и формирования физической сетки зацеплений в растворах водорастворимого производного ХТЗ – сукцинамида хитозана(СХТЗ) может быть использован подход, основанный на ухудшении качества растворителя, а именно, на использовании в качестве растворителя водно-этанольный смесей различного объёмного соотношения.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Безусловно, важным представляется тот факт, что различия в свойствах растворов полимеров в индивидуальном и смешанном растворителе сохраняются и при переходе к конденсированным системам (пленкам). На рис. 1 хорошо видно (сравнить кривые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2, 3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), что для пленок, полученных из смешанного растворителя, характерна меньшая скорость и степень сорбции паров воды. Более того, пленки СХТЗ, полученные из индивидуального растворителя, но из растворов исходно различной концентрации (кривые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4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), также отличаются сорбционными свойствами. Можно отметить, что в обоих случаях пленки, характеризующиеся повышенной степенью структурированности раствора, отличаются пониженной скоростью и степенью сорбционных процессов. Ранее, для пленочных образцов СХТЗ, полученных из растворов в уксусной кислоте, была установлена подобного рода взаимосвязь между степенью агрегации хитозана и скоростью его ферментативной деструкции [</w:t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]: чем более агрегирован был хитозан в исходном растворе, тем медленнее протекал процесс его ферментативного гидролиз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493"/>
      </w:tblGrid>
      <w:tr>
        <w:trPr/>
        <w:tc>
          <w:tcPr>
            <w:tcW w:w="3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65354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  <w:lang w:eastAsia="ru-RU"/>
              </w:rPr>
              <w:t>Рис. 1.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 xml:space="preserve"> Кривые сорбции паров воды пленками СХТЗ, полученных из раствора в индивидуальном (1, 4) и смешанном растворителе состава 90% об. воды-10% об спирта (2) и 80% об. воды-20% об. этанола(3), полученные из раствора СХТЗ концентрацией 1 (1-3) и 5 (4) % мас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труктурообразование СХТЗ в смешанном растворителе находит свое отражение в закономерностях некоторых физико-химических свойств пленок, сформированных из раствора.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ru-RU"/>
        </w:rPr>
        <w:t>Кулиш Е.И., Чернова В.В., Вильданова Р.Ф., Володина В.П., Колесов С.В. // Вестник Башкирского университета. 2011. Т. 16. № 2. С. 339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1:00Z</dcterms:created>
  <dc:creator>Пользователь</dc:creator>
  <dc:description/>
  <cp:keywords/>
  <dc:language>en-US</dc:language>
  <cp:lastModifiedBy>Admin</cp:lastModifiedBy>
  <dcterms:modified xsi:type="dcterms:W3CDTF">2016-02-16T10:42:00Z</dcterms:modified>
  <cp:revision>5</cp:revision>
  <dc:subject/>
  <dc:title/>
</cp:coreProperties>
</file>