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метатезисного поли (3,3,4-трифтор-4-перфторбензилтрициклононена-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малов Тимур Рикза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 xml:space="preserve">Федеральное государственное бюджетное учреждение науки Ордена Трудового Красного Зна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Институт нефтехимического синтеза им. А.В.Топчиева Российской академии наук, Москва, Россия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tr@ips.ac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мы показали, что в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-содержащих групп в метатезисные и аддитивные полинорборнены приводит к заметному росту газопроницаемости. На их основе были разработаны высокопроницаемые материалы, относящиеся к группе наиболее проницаемых полимеров [1]. Анализ литературных данных [2,3] позволяет заключить, что положительное влияние на уровень газопроницаемости может оказывать также введение фторсодержащих заместителей в полинорборне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сследования влияния природы бокового фторсодержащего заместителя на газотранспортные характеристики полимера нами был синтезирован новый поли(3,3,4-трифтор-4-перфторбензилтрициклононен) в присутствии катализатора Граббса первого поколения.  Полимер был синтезирован в два этапа: сначала на основе регио- и стереоспецефической реакции [2σ+2σ+2π]-циклоприсоединения квадрициклана и перфтораллилбензола был получен мономер, который далее успешно вовлечен в метатезисную полимеризацию (Схема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48" w:dyaOrig="24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4pt;height:122.95pt" filled="f" o:ole="">
            <v:imagedata r:id="rId4" o:title=""/>
          </v:shape>
          <o:OLEObject Type="Embed" ProgID="" ShapeID="ole_rId3" DrawAspect="Content" ObjectID="_1192324397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1.</w:t>
      </w:r>
      <w:r>
        <w:rPr>
          <w:rFonts w:cs="Times New Roman" w:ascii="Times New Roman" w:hAnsi="Times New Roman"/>
          <w:sz w:val="24"/>
          <w:szCs w:val="24"/>
        </w:rPr>
        <w:t xml:space="preserve"> Синтез и полимеризация моном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меризацию проводили в системе из двух раствор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F</w:t>
      </w:r>
      <w:r>
        <w:rPr>
          <w:rFonts w:cs="Times New Roman" w:ascii="Times New Roman" w:hAnsi="Times New Roman"/>
          <w:sz w:val="24"/>
          <w:szCs w:val="24"/>
        </w:rPr>
        <w:t xml:space="preserve"> так как конечный полимер растворим в гексафторбензоле, а катализатор в тетрагидрофуране. В результате метатезисной полимеризации был получен неописанный ранее фторсодержащий политрициклононен, обладающий пленкообразующими свойствами. Данный продукт оказался аморфным полимером с температурой стеклования около 1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и характеристической вязко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0,85 дл/г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присутствии катализатора Граббс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поколения был синтезирован новый высокомолекулярный фторсодержащий политрициклононен по метатезисной схеме и исследованы его свойства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  <w:szCs w:val="18"/>
          <w:shd w:fill="FFFFFF" w:val="clear"/>
          <w:lang w:val="en-US"/>
        </w:rPr>
        <w:t>Chapala P.P., Finkelshtein E. Sh., et al.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val="en-US"/>
        </w:rPr>
        <w:t xml:space="preserve"> // Macromolecules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8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18"/>
          <w:shd w:fill="FFFFFF" w:val="clear"/>
          <w:lang w:val="en-US"/>
        </w:rPr>
        <w:t>2015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  <w:lang w:val="en-US"/>
        </w:rPr>
        <w:t>, 48 (22), pp 8055–806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mpolskii Y. P., et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Rus. J. Gen. Chem. 2009. V. 79. P. 657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eplyakov V. V., Finkel’shtein E. S., et  al. </w:t>
      </w:r>
      <w:r>
        <w:rPr>
          <w:rFonts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cromolecules. 1992. V. 25. P. 4218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r@ips.a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37:00Z</dcterms:created>
  <dc:creator>Пользователь</dc:creator>
  <dc:description/>
  <cp:keywords/>
  <dc:language>en-US</dc:language>
  <cp:lastModifiedBy>Пользователь</cp:lastModifiedBy>
  <dcterms:modified xsi:type="dcterms:W3CDTF">2016-02-22T23:40:00Z</dcterms:modified>
  <cp:revision>11</cp:revision>
  <dc:subject/>
  <dc:title/>
</cp:coreProperties>
</file>