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</w:t>
      </w:r>
      <w:ins w:id="0" w:author="Comp_new" w:date="2016-02-17T12:23:00Z">
        <w:r>
          <w:rPr>
            <w:b/>
          </w:rPr>
          <w:t>аночастицы серебра как реагент и аналитическая форма при определении анионов и органических соединений в водных растворах методами оптической молекулярной спектроскопии</w:t>
        </w:r>
      </w:ins>
      <w:del w:id="1" w:author="Comp_new" w:date="2016-02-17T12:24:00Z">
        <w:r>
          <w:rPr>
            <w:b/>
          </w:rPr>
          <w:delText>АНОЧАСТИЦЫ СЕРЕБРА КАК РЕАГЕНТ И АНАЛИТИЧЕСКАЯ ФОРМА ПРИ ОПРЕДЕЛЕНИИ АНИОНОВ И</w:delText>
        </w:r>
      </w:del>
      <w:ins w:id="2" w:author="chemist" w:date="2016-02-15T11:24:00Z">
        <w:del w:id="3" w:author="Comp_new" w:date="2016-02-17T12:24:00Z">
          <w:r>
            <w:rPr>
              <w:b/>
            </w:rPr>
            <w:delText xml:space="preserve"> </w:delText>
          </w:r>
        </w:del>
      </w:ins>
      <w:del w:id="4" w:author="Comp_new" w:date="2016-02-17T12:24:00Z">
        <w:r>
          <w:rPr>
            <w:b/>
          </w:rPr>
          <w:delText>ОРГАНИЧЕСКИХ СОЕДИНЕНИЙ В ВОДНЫХ СРЕДАХ МЕТОДАМИ ОПТИЧЕСКОЙ МОЛЕКУЛЯРНОЙ СПЕКТРОСКОПИИ</w:delText>
        </w:r>
      </w:del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i/>
          <w:iCs/>
        </w:rPr>
        <w:t>Терентьева Е.А.</w:t>
      </w:r>
      <w:ins w:id="5" w:author="chemist" w:date="2016-02-15T11:27:00Z">
        <w:del w:id="6" w:author="Comp_new" w:date="2016-02-17T12:17:00Z">
          <w:r>
            <w:rPr>
              <w:b/>
              <w:i/>
              <w:iCs/>
              <w:color w:val="000000"/>
            </w:rPr>
            <w:delText>, Апяри В.В.</w:delText>
          </w:r>
        </w:del>
      </w:ins>
      <w:del w:id="7" w:author="chemist" w:date="2016-02-15T11:27:00Z">
        <w:r>
          <w:rPr>
            <w:b/>
            <w:i/>
            <w:iCs/>
            <w:color w:val="000000"/>
          </w:rPr>
          <w:delText xml:space="preserve"> </w:delText>
        </w:r>
      </w:del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del w:id="8" w:author="Comp_new" w:date="2016-02-17T12:25:00Z">
        <w:r>
          <w:rPr>
            <w:i/>
            <w:iCs/>
            <w:color w:val="000000"/>
          </w:rPr>
          <w:delText xml:space="preserve">аспирант </w:delText>
        </w:r>
      </w:del>
      <w:ins w:id="9" w:author="Comp_new" w:date="2016-02-17T12:25:00Z">
        <w:r>
          <w:rPr>
            <w:i/>
            <w:iCs/>
            <w:color w:val="000000"/>
          </w:rPr>
          <w:t xml:space="preserve">Аспирант </w:t>
        </w:r>
      </w:ins>
      <w:r>
        <w:rPr>
          <w:i/>
          <w:iCs/>
          <w:color w:val="000000"/>
        </w:rPr>
        <w:t>2</w:t>
      </w:r>
      <w:ins w:id="10" w:author="chemist" w:date="2016-02-15T11:28:00Z">
        <w:r>
          <w:rPr>
            <w:i/>
            <w:iCs/>
            <w:color w:val="000000"/>
          </w:rPr>
          <w:t>-</w:t>
        </w:r>
      </w:ins>
      <w:r>
        <w:rPr>
          <w:i/>
          <w:iCs/>
          <w:color w:val="000000"/>
        </w:rPr>
        <w:t>го года обучения</w:t>
      </w:r>
    </w:p>
    <w:p>
      <w:pPr>
        <w:pStyle w:val="Normal"/>
        <w:jc w:val="center"/>
        <w:rPr/>
      </w:pPr>
      <w:r>
        <w:rPr>
          <w:i/>
        </w:rPr>
        <w:t xml:space="preserve">Московский государственный университет имени М.В. Ломоносова, </w:t>
      </w:r>
      <w:del w:id="11" w:author="Comp_new" w:date="2016-02-17T12:25:00Z">
        <w:r>
          <w:rPr>
            <w:i/>
          </w:rPr>
          <w:delText xml:space="preserve">химический </w:delText>
        </w:r>
      </w:del>
      <w:ins w:id="12" w:author="Comp_new" w:date="2016-02-17T12:25:00Z">
        <w:r>
          <w:rPr>
            <w:i/>
          </w:rPr>
          <w:t xml:space="preserve">Химический </w:t>
        </w:r>
      </w:ins>
      <w:r>
        <w:rPr>
          <w:i/>
        </w:rPr>
        <w:t>факультет, Москва</w:t>
      </w:r>
      <w:ins w:id="13" w:author="Comp_new" w:date="2016-02-17T12:25:00Z">
        <w:r>
          <w:rPr>
            <w:i/>
          </w:rPr>
          <w:t>, Россия</w:t>
        </w:r>
      </w:ins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ins w:id="14" w:author="Comp_new" w:date="2016-02-17T12:25:00Z">
        <w:r>
          <w:rPr>
            <w:i/>
            <w:lang w:val="en-US"/>
          </w:rPr>
          <w:t>E</w:t>
        </w:r>
      </w:ins>
      <w:ins w:id="15" w:author="Comp_new" w:date="2016-02-17T12:25:00Z">
        <w:r>
          <w:rPr>
            <w:i/>
          </w:rPr>
          <w:t>-</w:t>
        </w:r>
      </w:ins>
      <w:ins w:id="16" w:author="Comp_new" w:date="2016-02-17T12:25:00Z">
        <w:r>
          <w:rPr>
            <w:i/>
            <w:lang w:val="en-US"/>
          </w:rPr>
          <w:t>mail</w:t>
        </w:r>
      </w:ins>
      <w:ins w:id="17" w:author="Comp_new" w:date="2016-02-17T12:25:00Z">
        <w:r>
          <w:rPr>
            <w:i/>
          </w:rPr>
          <w:t xml:space="preserve">: </w:t>
        </w:r>
      </w:ins>
      <w:r>
        <w:rPr>
          <w:i/>
          <w:lang w:val="en-US"/>
        </w:rPr>
        <w:t>ekaterinaaleks</w:t>
      </w:r>
      <w:r>
        <w:rPr>
          <w:i/>
        </w:rPr>
        <w:t>92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 xml:space="preserve">Наночастицы серебра </w:t>
      </w:r>
      <w:ins w:id="18" w:author="chemist" w:date="2016-02-15T11:33:00Z">
        <w:r>
          <w:rPr/>
          <w:t xml:space="preserve">(НЧ) </w:t>
        </w:r>
      </w:ins>
      <w:r>
        <w:rPr/>
        <w:t>привлекают особое внимание исследователей своими уникальными свойствами и находят широкое применение в различных областях химии. Оптические свойства наночастиц серебра обусловлены эффектом поверхностного плазмонного резонанса (ППР)</w:t>
      </w:r>
      <w:ins w:id="19" w:author="chemist" w:date="2016-02-15T11:31:00Z">
        <w:r>
          <w:rPr/>
          <w:t>,</w:t>
        </w:r>
      </w:ins>
      <w:del w:id="20" w:author="chemist" w:date="2016-02-15T11:31:00Z">
        <w:r>
          <w:rPr/>
          <w:delText>.</w:delText>
        </w:r>
      </w:del>
      <w:r>
        <w:rPr/>
        <w:t xml:space="preserve"> </w:t>
      </w:r>
      <w:del w:id="21" w:author="chemist" w:date="2016-02-15T11:31:00Z">
        <w:r>
          <w:rPr/>
          <w:delText xml:space="preserve">На эффекте возникновения ППР и изменения степени агрегации НЧ серебра </w:delText>
        </w:r>
      </w:del>
      <w:ins w:id="22" w:author="chemist" w:date="2016-02-15T11:31:00Z">
        <w:r>
          <w:rPr/>
          <w:t xml:space="preserve">на котором </w:t>
        </w:r>
      </w:ins>
      <w:r>
        <w:rPr/>
        <w:t xml:space="preserve">основано их применение в </w:t>
      </w:r>
      <w:del w:id="23" w:author="chemist" w:date="2016-02-15T11:41:00Z">
        <w:r>
          <w:rPr/>
          <w:delText xml:space="preserve">качестве своеобразных хромогенных реагентов </w:delText>
        </w:r>
      </w:del>
      <w:r>
        <w:rPr/>
        <w:t xml:space="preserve">в спектрофотометрии. </w:t>
      </w:r>
      <w:ins w:id="24" w:author="chemist" w:date="2016-02-15T11:32:00Z">
        <w:r>
          <w:rPr/>
          <w:t xml:space="preserve">Высокая чувствительность НЧ в сочетании с простотой получения делают их перспективной альтернативой традиционным спектрофотометрическим реагентам. </w:t>
        </w:r>
      </w:ins>
      <w:del w:id="25" w:author="chemist" w:date="2016-02-15T11:35:00Z">
        <w:r>
          <w:rPr/>
          <w:delText>Наночастицы серебра активно используют для определения различных органических соединений и катионов металлов. Однако в литературе мало данных по применению НЧ для определения анионов. В частности, отсутствуют данные по определению сульфат- и пирофосфат-ионов.</w:delText>
        </w:r>
      </w:del>
      <w:ins w:id="26" w:author="chemist" w:date="2016-02-15T11:35:00Z">
        <w:r>
          <w:rPr/>
          <w:t xml:space="preserve">Поэтому актуальным является поиск новых </w:t>
        </w:r>
      </w:ins>
      <w:ins w:id="27" w:author="chemist" w:date="2016-02-15T11:37:00Z">
        <w:r>
          <w:rPr/>
          <w:t>вариантов аналитического применения НЧ как реагента и аналитической формы и расширение сфер их использования в хими</w:t>
        </w:r>
      </w:ins>
      <w:ins w:id="28" w:author="chemist" w:date="2016-02-15T11:43:00Z">
        <w:r>
          <w:rPr/>
          <w:t>ческом анализе</w:t>
        </w:r>
      </w:ins>
      <w:ins w:id="29" w:author="chemist" w:date="2016-02-15T11:38:00Z">
        <w:r>
          <w:rPr/>
          <w:t>.</w:t>
        </w:r>
      </w:ins>
    </w:p>
    <w:p>
      <w:pPr>
        <w:pStyle w:val="Normal"/>
        <w:ind w:firstLine="709"/>
        <w:jc w:val="both"/>
        <w:rPr>
          <w:rFonts w:eastAsia="+mn-ea;Times New Roman"/>
        </w:rPr>
      </w:pPr>
      <w:r>
        <w:rPr/>
        <w:t xml:space="preserve">В настоящей работе изучена возможность </w:t>
      </w:r>
      <w:ins w:id="30" w:author="chemist" w:date="2016-02-15T11:46:00Z">
        <w:r>
          <w:rPr/>
          <w:t xml:space="preserve">использования НЧ, </w:t>
        </w:r>
      </w:ins>
      <w:ins w:id="31" w:author="chemist" w:date="2016-02-15T11:46:00Z">
        <w:r>
          <w:rPr>
            <w:rFonts w:eastAsia="+mn-ea;Times New Roman"/>
          </w:rPr>
          <w:t xml:space="preserve">стабилизированных 6,6-ионеном, в качестве нового </w:t>
        </w:r>
      </w:ins>
      <w:r>
        <w:rPr>
          <w:rFonts w:eastAsia="+mn-ea;Times New Roman"/>
        </w:rPr>
        <w:t xml:space="preserve">спектрофотометрического </w:t>
      </w:r>
      <w:ins w:id="32" w:author="chemist" w:date="2016-02-15T11:46:00Z">
        <w:r>
          <w:rPr>
            <w:rFonts w:eastAsia="+mn-ea;Times New Roman"/>
          </w:rPr>
          <w:t xml:space="preserve">реагента для </w:t>
        </w:r>
      </w:ins>
      <w:r>
        <w:rPr>
          <w:rFonts w:eastAsia="+mn-ea;Times New Roman"/>
        </w:rPr>
        <w:t xml:space="preserve">определения </w:t>
      </w:r>
      <w:ins w:id="33" w:author="chemist" w:date="2016-02-15T11:47:00Z">
        <w:r>
          <w:rPr>
            <w:rFonts w:eastAsia="+mn-ea;Times New Roman"/>
          </w:rPr>
          <w:t xml:space="preserve">многозарядных </w:t>
        </w:r>
      </w:ins>
      <w:r>
        <w:rPr>
          <w:rFonts w:eastAsia="+mn-ea;Times New Roman"/>
        </w:rPr>
        <w:t xml:space="preserve">неорганических анионов и </w:t>
      </w:r>
      <w:ins w:id="34" w:author="chemist" w:date="2016-02-15T11:48:00Z">
        <w:r>
          <w:rPr>
            <w:rFonts w:eastAsia="+mn-ea;Times New Roman"/>
          </w:rPr>
          <w:t>НЧ, стабилизированных поливинилпирролидоном</w:t>
        </w:r>
      </w:ins>
      <w:ins w:id="35" w:author="chemist" w:date="2016-02-15T14:35:00Z">
        <w:r>
          <w:rPr>
            <w:rFonts w:eastAsia="+mn-ea;Times New Roman"/>
          </w:rPr>
          <w:t xml:space="preserve"> (ПВП)</w:t>
        </w:r>
      </w:ins>
      <w:ins w:id="36" w:author="chemist" w:date="2016-02-15T11:48:00Z">
        <w:r>
          <w:rPr>
            <w:rFonts w:eastAsia="+mn-ea;Times New Roman"/>
          </w:rPr>
          <w:t xml:space="preserve">, в роли аналитической формы при определении </w:t>
        </w:r>
      </w:ins>
      <w:del w:id="37" w:author="chemist" w:date="2016-02-15T11:49:00Z">
        <w:r>
          <w:rPr>
            <w:rFonts w:eastAsia="+mn-ea;Times New Roman"/>
          </w:rPr>
          <w:delText xml:space="preserve">органических веществ, относящихся к классу </w:delText>
        </w:r>
      </w:del>
      <w:r>
        <w:rPr>
          <w:rFonts w:eastAsia="+mn-ea;Times New Roman"/>
        </w:rPr>
        <w:t>флавоноидов</w:t>
      </w:r>
      <w:del w:id="38" w:author="chemist" w:date="2016-02-15T11:49:00Z">
        <w:r>
          <w:rPr>
            <w:rFonts w:eastAsia="+mn-ea;Times New Roman"/>
          </w:rPr>
          <w:delText>, основанного на агрегации наночастиц серебра, стабилизированных 6,6-ионеном и на процессе образования НЧ под воздействием органических восстановителей, соответственно</w:delText>
        </w:r>
      </w:del>
      <w:r>
        <w:rPr>
          <w:rFonts w:eastAsia="+mn-ea;Times New Roman"/>
        </w:rPr>
        <w:t>.</w:t>
      </w:r>
    </w:p>
    <w:p>
      <w:pPr>
        <w:pStyle w:val="Normal"/>
        <w:ind w:firstLine="709"/>
        <w:jc w:val="both"/>
        <w:rPr>
          <w:rFonts w:eastAsia="+mn-ea;Times New Roman"/>
          <w:del w:id="64" w:author="chemist" w:date="2016-02-15T14:32:00Z"/>
        </w:rPr>
      </w:pPr>
      <w:r>
        <w:rPr/>
        <w:t xml:space="preserve">Наночастицы серебра, стабилизированные 6,6-ионеном, получали боргидридным методом. Установлено, что </w:t>
      </w:r>
      <w:ins w:id="39" w:author="chemist" w:date="2016-02-15T11:49:00Z">
        <w:r>
          <w:rPr/>
          <w:t xml:space="preserve">эти </w:t>
        </w:r>
      </w:ins>
      <w:r>
        <w:rPr/>
        <w:t>НЧ</w:t>
      </w:r>
      <w:del w:id="40" w:author="chemist" w:date="2016-02-15T11:49:00Z">
        <w:r>
          <w:rPr/>
          <w:delText>, стабилизированные 6,6-ионеном,</w:delText>
        </w:r>
      </w:del>
      <w:r>
        <w:rPr/>
        <w:t xml:space="preserve"> обладают способностью легко агрегировать в присутствии сульфата и пирофосфата, что приводит к уменьшению полосы </w:t>
      </w:r>
      <w:del w:id="41" w:author="chemist" w:date="2016-02-15T11:50:00Z">
        <w:r>
          <w:rPr/>
          <w:delText>поглощения поверхностного плазмонного резонанса наночастиц серебра</w:delText>
        </w:r>
      </w:del>
      <w:ins w:id="42" w:author="chemist" w:date="2016-02-15T11:50:00Z">
        <w:r>
          <w:rPr/>
          <w:t>ППР НЧ</w:t>
        </w:r>
      </w:ins>
      <w:r>
        <w:rPr/>
        <w:t xml:space="preserve"> при 400 нм и появлению полосы поглощения агрегатов при 650 и 575 нм соответственно. </w:t>
      </w:r>
      <w:del w:id="43" w:author="chemist" w:date="2016-02-15T11:51:00Z">
        <w:r>
          <w:rPr>
            <w:bCs/>
          </w:rPr>
          <w:delText>Процесс а</w:delText>
        </w:r>
      </w:del>
      <w:ins w:id="44" w:author="chemist" w:date="2016-02-15T11:51:00Z">
        <w:r>
          <w:rPr>
            <w:bCs/>
          </w:rPr>
          <w:t>А</w:t>
        </w:r>
      </w:ins>
      <w:r>
        <w:rPr>
          <w:bCs/>
        </w:rPr>
        <w:t>грегаци</w:t>
      </w:r>
      <w:del w:id="45" w:author="chemist" w:date="2016-02-15T11:51:00Z">
        <w:r>
          <w:rPr>
            <w:bCs/>
          </w:rPr>
          <w:delText>и</w:delText>
        </w:r>
      </w:del>
      <w:ins w:id="46" w:author="chemist" w:date="2016-02-15T11:51:00Z">
        <w:r>
          <w:rPr>
            <w:bCs/>
          </w:rPr>
          <w:t>я</w:t>
        </w:r>
      </w:ins>
      <w:r>
        <w:rPr>
          <w:bCs/>
        </w:rPr>
        <w:t xml:space="preserve"> сопровождается изменением цвета раствора из желтого в серо-синий. </w:t>
      </w:r>
      <w:ins w:id="47" w:author="chemist" w:date="2016-02-15T11:53:00Z">
        <w:r>
          <w:rPr/>
          <w:t>Изучено влияние различных факторов, таких как время взаимодействия, рН, концентрация сульфат-</w:t>
        </w:r>
      </w:ins>
      <w:ins w:id="48" w:author="chemist" w:date="2016-02-15T11:57:00Z">
        <w:r>
          <w:rPr/>
          <w:t>,</w:t>
        </w:r>
      </w:ins>
      <w:ins w:id="49" w:author="chemist" w:date="2016-02-15T11:53:00Z">
        <w:r>
          <w:rPr/>
          <w:t xml:space="preserve"> пирофосфат-ионов и НЧ, на их агрегацию. </w:t>
        </w:r>
      </w:ins>
      <w:ins w:id="50" w:author="chemist" w:date="2016-02-15T11:59:00Z">
        <w:r>
          <w:rPr/>
          <w:t xml:space="preserve">Степень </w:t>
        </w:r>
      </w:ins>
      <w:ins w:id="51" w:author="chemist" w:date="2016-02-15T11:59:00Z">
        <w:r>
          <w:rPr>
            <w:bCs/>
          </w:rPr>
          <w:t>агрегации НЧ, характеризующаяся отношением оптических плотностей при 650 или 575 и 400 нм (A</w:t>
        </w:r>
      </w:ins>
      <w:ins w:id="52" w:author="chemist" w:date="2016-02-15T11:59:00Z">
        <w:r>
          <w:rPr>
            <w:bCs/>
            <w:vertAlign w:val="subscript"/>
          </w:rPr>
          <w:t>650</w:t>
        </w:r>
      </w:ins>
      <w:ins w:id="53" w:author="chemist" w:date="2016-02-15T11:59:00Z">
        <w:r>
          <w:rPr>
            <w:bCs/>
          </w:rPr>
          <w:t>/A</w:t>
        </w:r>
      </w:ins>
      <w:ins w:id="54" w:author="chemist" w:date="2016-02-15T11:59:00Z">
        <w:r>
          <w:rPr>
            <w:bCs/>
            <w:vertAlign w:val="subscript"/>
          </w:rPr>
          <w:t xml:space="preserve">400 </w:t>
        </w:r>
      </w:ins>
      <w:ins w:id="55" w:author="chemist" w:date="2016-02-15T11:59:00Z">
        <w:r>
          <w:rPr>
            <w:bCs/>
          </w:rPr>
          <w:t>и</w:t>
        </w:r>
      </w:ins>
      <w:ins w:id="56" w:author="chemist" w:date="2016-02-15T11:59:00Z">
        <w:r>
          <w:rPr>
            <w:bCs/>
            <w:vertAlign w:val="subscript"/>
          </w:rPr>
          <w:t xml:space="preserve"> </w:t>
        </w:r>
      </w:ins>
      <w:ins w:id="57" w:author="chemist" w:date="2016-02-15T11:59:00Z">
        <w:r>
          <w:rPr>
            <w:bCs/>
          </w:rPr>
          <w:t>A</w:t>
        </w:r>
      </w:ins>
      <w:ins w:id="58" w:author="chemist" w:date="2016-02-15T11:59:00Z">
        <w:r>
          <w:rPr>
            <w:bCs/>
            <w:vertAlign w:val="subscript"/>
          </w:rPr>
          <w:t>575</w:t>
        </w:r>
      </w:ins>
      <w:ins w:id="59" w:author="chemist" w:date="2016-02-15T11:59:00Z">
        <w:r>
          <w:rPr>
            <w:bCs/>
          </w:rPr>
          <w:t>/A</w:t>
        </w:r>
      </w:ins>
      <w:ins w:id="60" w:author="chemist" w:date="2016-02-15T11:59:00Z">
        <w:r>
          <w:rPr>
            <w:bCs/>
            <w:vertAlign w:val="subscript"/>
          </w:rPr>
          <w:t>400</w:t>
        </w:r>
      </w:ins>
      <w:ins w:id="61" w:author="chemist" w:date="2016-02-15T11:59:00Z">
        <w:r>
          <w:rPr>
            <w:bCs/>
          </w:rPr>
          <w:t>), растет с увеличением концентрации анионов, что может быть использовано для их спектрофотометрического определения.</w:t>
        </w:r>
      </w:ins>
      <w:ins w:id="62" w:author="chemist" w:date="2016-02-15T14:32:00Z">
        <w:r>
          <w:rPr>
            <w:bCs/>
          </w:rPr>
          <w:t xml:space="preserve"> </w:t>
        </w:r>
      </w:ins>
      <w:del w:id="63" w:author="chemist" w:date="2016-02-15T11:52:00Z">
        <w:r>
          <w:rPr>
            <w:bCs/>
          </w:rPr>
          <w:delText>Наблюдаемые явления могут быть положены в основу методики спектрофотометрического определения этих ионов.</w:delText>
        </w:r>
      </w:del>
    </w:p>
    <w:p>
      <w:pPr>
        <w:pStyle w:val="Normal"/>
        <w:ind w:firstLine="709"/>
        <w:jc w:val="both"/>
        <w:rPr>
          <w:del w:id="80" w:author="chemist" w:date="2016-02-15T11:59:00Z"/>
        </w:rPr>
      </w:pPr>
      <w:del w:id="65" w:author="chemist" w:date="2016-02-15T11:59:00Z">
        <w:r>
          <w:rPr/>
          <w:delText xml:space="preserve">Степень </w:delText>
        </w:r>
      </w:del>
      <w:del w:id="66" w:author="chemist" w:date="2016-02-15T11:59:00Z">
        <w:r>
          <w:rPr>
            <w:bCs/>
          </w:rPr>
          <w:delText>агрегации НЧ, характеризующаяся отношением оптических плотностей при 650 или 575 и 400 нм (A</w:delText>
        </w:r>
      </w:del>
      <w:del w:id="67" w:author="chemist" w:date="2016-02-15T11:59:00Z">
        <w:r>
          <w:rPr>
            <w:bCs/>
            <w:vertAlign w:val="subscript"/>
          </w:rPr>
          <w:delText>650</w:delText>
        </w:r>
      </w:del>
      <w:del w:id="68" w:author="chemist" w:date="2016-02-15T11:59:00Z">
        <w:r>
          <w:rPr>
            <w:bCs/>
          </w:rPr>
          <w:delText>/A</w:delText>
        </w:r>
      </w:del>
      <w:del w:id="69" w:author="chemist" w:date="2016-02-15T11:59:00Z">
        <w:r>
          <w:rPr>
            <w:bCs/>
            <w:vertAlign w:val="subscript"/>
          </w:rPr>
          <w:delText xml:space="preserve">400 </w:delText>
        </w:r>
      </w:del>
      <w:del w:id="70" w:author="chemist" w:date="2016-02-15T11:59:00Z">
        <w:r>
          <w:rPr>
            <w:bCs/>
          </w:rPr>
          <w:delText>и</w:delText>
        </w:r>
      </w:del>
      <w:del w:id="71" w:author="chemist" w:date="2016-02-15T11:59:00Z">
        <w:r>
          <w:rPr>
            <w:bCs/>
            <w:vertAlign w:val="subscript"/>
          </w:rPr>
          <w:delText xml:space="preserve"> </w:delText>
        </w:r>
      </w:del>
      <w:del w:id="72" w:author="chemist" w:date="2016-02-15T11:59:00Z">
        <w:r>
          <w:rPr>
            <w:bCs/>
          </w:rPr>
          <w:delText>A</w:delText>
        </w:r>
      </w:del>
      <w:del w:id="73" w:author="chemist" w:date="2016-02-15T11:59:00Z">
        <w:r>
          <w:rPr>
            <w:bCs/>
            <w:vertAlign w:val="subscript"/>
          </w:rPr>
          <w:delText>575</w:delText>
        </w:r>
      </w:del>
      <w:del w:id="74" w:author="chemist" w:date="2016-02-15T11:59:00Z">
        <w:r>
          <w:rPr>
            <w:bCs/>
          </w:rPr>
          <w:delText>/A</w:delText>
        </w:r>
      </w:del>
      <w:del w:id="75" w:author="chemist" w:date="2016-02-15T11:59:00Z">
        <w:r>
          <w:rPr>
            <w:bCs/>
            <w:vertAlign w:val="subscript"/>
          </w:rPr>
          <w:delText>400</w:delText>
        </w:r>
      </w:del>
      <w:del w:id="76" w:author="chemist" w:date="2016-02-15T11:59:00Z">
        <w:r>
          <w:rPr>
            <w:bCs/>
          </w:rPr>
          <w:delText xml:space="preserve">), растет с увеличением концентрации сульфата и пирофосфата. Зависимость этого параметра от концентрации иона имеет вид </w:delText>
        </w:r>
      </w:del>
      <w:del w:id="77" w:author="chemist" w:date="2016-02-15T11:59:00Z">
        <w:r>
          <w:rPr>
            <w:bCs/>
            <w:lang w:val="en-US"/>
          </w:rPr>
          <w:delText>S</w:delText>
        </w:r>
      </w:del>
      <w:del w:id="78" w:author="chemist" w:date="2016-02-15T11:59:00Z">
        <w:r>
          <w:rPr>
            <w:bCs/>
          </w:rPr>
          <w:delText xml:space="preserve">-образной кривой с линейным наклонным участком. </w:delText>
        </w:r>
      </w:del>
      <w:del w:id="79" w:author="chemist" w:date="2016-02-15T11:53:00Z">
        <w:r>
          <w:rPr/>
          <w:delText xml:space="preserve">Изучено влияние различных факторов, таких как время взаимодействия, рН, концентрация сульфат- и пирофосфат-ионов и наночастиц, на их агрегацию. </w:delText>
        </w:r>
      </w:del>
    </w:p>
    <w:p>
      <w:pPr>
        <w:pStyle w:val="Normal"/>
        <w:widowControl/>
        <w:bidi w:val="0"/>
        <w:ind w:firstLine="709"/>
        <w:jc w:val="both"/>
        <w:rPr/>
      </w:pPr>
      <w:del w:id="81" w:author="chemist" w:date="2016-02-15T14:30:00Z">
        <w:r>
          <w:rPr/>
          <w:delText>Методика</w:delText>
        </w:r>
      </w:del>
      <w:ins w:id="82" w:author="chemist" w:date="2016-02-15T14:30:00Z">
        <w:r>
          <w:rPr/>
          <w:t>Способ</w:t>
        </w:r>
      </w:ins>
      <w:r>
        <w:rPr/>
        <w:t xml:space="preserve"> применен</w:t>
      </w:r>
      <w:del w:id="83" w:author="chemist" w:date="2016-02-15T14:31:00Z">
        <w:r>
          <w:rPr/>
          <w:delText>а</w:delText>
        </w:r>
      </w:del>
      <w:r>
        <w:rPr/>
        <w:t xml:space="preserve"> для экспресс-определения сульфатов в минеральных водах</w:t>
      </w:r>
      <w:ins w:id="84" w:author="chemist" w:date="2016-02-15T14:31:00Z">
        <w:r>
          <w:rPr/>
          <w:t xml:space="preserve"> и пирофосфата в растворе для меднения и в пищевом разрыхлителе</w:t>
        </w:r>
      </w:ins>
      <w:del w:id="85" w:author="chemist" w:date="2016-02-15T14:31:00Z">
        <w:r>
          <w:rPr/>
          <w:delText xml:space="preserve"> «Новотерская целебная» и «Стелмас»</w:delText>
        </w:r>
      </w:del>
      <w:r>
        <w:rPr/>
        <w:t xml:space="preserve">. Результаты определения согласуются с данными, </w:t>
      </w:r>
      <w:r>
        <w:rPr>
          <w:bCs/>
        </w:rPr>
        <w:t xml:space="preserve">полученными </w:t>
      </w:r>
      <w:del w:id="86" w:author="chemist" w:date="2016-02-15T14:31:00Z">
        <w:r>
          <w:rPr>
            <w:bCs/>
          </w:rPr>
          <w:delText>методом капиллярного электрофореза</w:delText>
        </w:r>
      </w:del>
      <w:ins w:id="87" w:author="chemist" w:date="2016-02-15T14:31:00Z">
        <w:r>
          <w:rPr>
            <w:bCs/>
          </w:rPr>
          <w:t>независимыми методами</w:t>
        </w:r>
      </w:ins>
      <w:del w:id="88" w:author="chemist" w:date="2016-02-15T14:32:00Z">
        <w:r>
          <w:rPr>
            <w:bCs/>
          </w:rPr>
          <w:delText xml:space="preserve">, что </w:delText>
        </w:r>
      </w:del>
      <w:del w:id="89" w:author="chemist" w:date="2016-02-15T14:32:00Z">
        <w:r>
          <w:rPr/>
          <w:delText>свидетельствует о правильности методики</w:delText>
        </w:r>
      </w:del>
      <w:r>
        <w:rPr/>
        <w:t xml:space="preserve">. </w:t>
      </w:r>
      <w:del w:id="90" w:author="chemist" w:date="2016-02-15T14:32:00Z">
        <w:r>
          <w:rPr/>
          <w:delText xml:space="preserve">Также методика была применена для определения пирофосфата в растворе для меднения и в пищевом разрыхлителе. Результаты определения согласуются с данными, </w:delText>
        </w:r>
      </w:del>
      <w:del w:id="91" w:author="chemist" w:date="2016-02-15T14:32:00Z">
        <w:r>
          <w:rPr>
            <w:bCs/>
          </w:rPr>
          <w:delText>полученными</w:delText>
        </w:r>
      </w:del>
      <w:del w:id="92" w:author="chemist" w:date="2016-02-15T14:32:00Z">
        <w:r>
          <w:rPr/>
          <w:delText xml:space="preserve"> методом потенциометрического титрования и атомно-эмиссионной спектроскопии. </w:delText>
        </w:r>
      </w:del>
      <w:r>
        <w:rPr/>
        <w:t>Достоинствами разработанной методики является простота, экспрессность, доступность используемого оборудования и легкость реализации тест-вариант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del w:id="108" w:author="chemist" w:date="2016-02-15T14:36:00Z"/>
        </w:rPr>
      </w:pPr>
      <w:del w:id="93" w:author="chemist" w:date="2016-02-15T14:33:00Z">
        <w:r>
          <w:rPr/>
          <w:delText xml:space="preserve">Было </w:delText>
        </w:r>
      </w:del>
      <w:ins w:id="94" w:author="chemist" w:date="2016-02-15T14:33:00Z">
        <w:r>
          <w:rPr/>
          <w:t xml:space="preserve">В рамках второго направления исследований </w:t>
        </w:r>
      </w:ins>
      <w:r>
        <w:rPr/>
        <w:t xml:space="preserve">показано, что </w:t>
      </w:r>
      <w:ins w:id="95" w:author="chemist" w:date="2016-02-15T14:33:00Z">
        <w:r>
          <w:rPr/>
          <w:t xml:space="preserve">флавоноиды </w:t>
        </w:r>
      </w:ins>
      <w:r>
        <w:rPr/>
        <w:t xml:space="preserve">кверцетин, дигидрокверцетин, рутин и морин выступают в роли восстановителей в реакции с ионами серебра, приводящей к образованию наночастиц серебра с интенсивной полосой </w:t>
      </w:r>
      <w:del w:id="96" w:author="chemist" w:date="2016-02-15T14:34:00Z">
        <w:r>
          <w:rPr/>
          <w:delText>поверхностного плазмонного резонанса</w:delText>
        </w:r>
      </w:del>
      <w:ins w:id="97" w:author="chemist" w:date="2016-02-15T14:34:00Z">
        <w:r>
          <w:rPr/>
          <w:t>ППР</w:t>
        </w:r>
      </w:ins>
      <w:r>
        <w:rPr/>
        <w:t xml:space="preserve"> при 415 нм, что может быть положено в основу их определения. Изучено влияние </w:t>
      </w:r>
      <w:del w:id="98" w:author="chemist" w:date="2016-02-15T14:36:00Z">
        <w:r>
          <w:rPr/>
          <w:delText xml:space="preserve">концентрации и природы </w:delText>
        </w:r>
      </w:del>
      <w:del w:id="99" w:author="chemist" w:date="2016-02-15T14:34:00Z">
        <w:r>
          <w:rPr/>
          <w:delText xml:space="preserve">ФЛ </w:delText>
        </w:r>
      </w:del>
      <w:del w:id="100" w:author="chemist" w:date="2016-02-15T14:36:00Z">
        <w:r>
          <w:rPr/>
          <w:delText xml:space="preserve">и стабилизатора, состава раствора и времеми </w:delText>
        </w:r>
      </w:del>
      <w:ins w:id="101" w:author="chemist" w:date="2016-02-15T14:36:00Z">
        <w:r>
          <w:rPr/>
          <w:t>различных факторов</w:t>
        </w:r>
      </w:ins>
      <w:del w:id="102" w:author="chemist" w:date="2016-02-15T14:36:00Z">
        <w:r>
          <w:rPr/>
          <w:delText>взаимодействия</w:delText>
        </w:r>
      </w:del>
      <w:r>
        <w:rPr/>
        <w:t xml:space="preserve"> на образование НЧ</w:t>
      </w:r>
      <w:del w:id="103" w:author="chemist" w:date="2016-02-15T14:34:00Z">
        <w:r>
          <w:rPr/>
          <w:delText xml:space="preserve"> под воздействием ФЛ</w:delText>
        </w:r>
      </w:del>
      <w:r>
        <w:rPr/>
        <w:t xml:space="preserve">. </w:t>
      </w:r>
      <w:del w:id="104" w:author="chemist" w:date="2016-02-15T14:35:00Z">
        <w:r>
          <w:rPr/>
          <w:delText>Максимальный выход наночастиц достигается в присутствии стабилизатора поливинилпирролидона (ПВП) при следующих</w:delText>
        </w:r>
      </w:del>
      <w:ins w:id="105" w:author="chemist" w:date="2016-02-15T14:35:00Z">
        <w:r>
          <w:rPr/>
          <w:t>Выбраны</w:t>
        </w:r>
      </w:ins>
      <w:r>
        <w:rPr/>
        <w:t xml:space="preserve"> </w:t>
      </w:r>
      <w:ins w:id="106" w:author="chemist" w:date="2016-02-15T14:35:00Z">
        <w:r>
          <w:rPr/>
          <w:t xml:space="preserve">следующие </w:t>
        </w:r>
      </w:ins>
      <w:r>
        <w:rPr/>
        <w:t>условия</w:t>
      </w:r>
      <w:del w:id="107" w:author="chemist" w:date="2016-02-15T14:35:00Z">
        <w:r>
          <w:rPr/>
          <w:delText>х</w:delText>
        </w:r>
      </w:del>
      <w:r>
        <w:rPr/>
        <w:t>: с</w:t>
      </w:r>
      <w:r>
        <w:rPr>
          <w:vertAlign w:val="subscript"/>
        </w:rPr>
        <w:t>AgNO</w:t>
      </w:r>
      <w:r>
        <w:rPr>
          <w:sz w:val="18"/>
          <w:szCs w:val="18"/>
          <w:vertAlign w:val="subscript"/>
        </w:rPr>
        <w:t>3</w:t>
      </w:r>
      <w:r>
        <w:rPr/>
        <w:t xml:space="preserve"> = 2∙10</w:t>
      </w:r>
      <w:r>
        <w:rPr>
          <w:vertAlign w:val="superscript"/>
        </w:rPr>
        <w:t>-3</w:t>
      </w:r>
      <w:r>
        <w:rPr/>
        <w:t xml:space="preserve"> М, с</w:t>
      </w:r>
      <w:r>
        <w:rPr>
          <w:vertAlign w:val="subscript"/>
        </w:rPr>
        <w:t xml:space="preserve">ПВП </w:t>
      </w:r>
      <w:r>
        <w:rPr/>
        <w:t>= 0,06 мг/мл, с</w:t>
      </w:r>
      <w:r>
        <w:rPr>
          <w:vertAlign w:val="subscript"/>
        </w:rPr>
        <w:t>NaOH</w:t>
      </w:r>
      <w:r>
        <w:rPr/>
        <w:t xml:space="preserve"> = 2∙10</w:t>
      </w:r>
      <w:r>
        <w:rPr>
          <w:vertAlign w:val="superscript"/>
        </w:rPr>
        <w:t>-4</w:t>
      </w:r>
      <w:r>
        <w:rPr/>
        <w:t xml:space="preserve"> М, </w:t>
      </w:r>
      <w:r>
        <w:rPr>
          <w:lang w:val="en-US"/>
        </w:rPr>
        <w:t>t</w:t>
      </w:r>
      <w:r>
        <w:rPr/>
        <w:t xml:space="preserve"> = 15 ми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ins w:id="122" w:author="chemist" w:date="2016-02-15T14:39:00Z"/>
        </w:rPr>
      </w:pPr>
      <w:ins w:id="109" w:author="chemist" w:date="2016-02-15T14:36:00Z">
        <w:r>
          <w:rPr>
            <w:rFonts w:eastAsia="Times New Roman"/>
          </w:rPr>
          <w:t xml:space="preserve"> </w:t>
        </w:r>
      </w:ins>
      <w:del w:id="110" w:author="chemist" w:date="2016-02-15T14:36:00Z">
        <w:r>
          <w:rPr/>
          <w:delText xml:space="preserve">Рассчитаны метрологические характеристики определения этих флавоноидов. </w:delText>
        </w:r>
      </w:del>
      <w:r>
        <w:rPr/>
        <w:t xml:space="preserve">Пределы обнаружения </w:t>
      </w:r>
      <w:del w:id="111" w:author="chemist" w:date="2016-02-15T14:36:00Z">
        <w:r>
          <w:rPr/>
          <w:delText>по 3S-критерию</w:delText>
        </w:r>
      </w:del>
      <w:ins w:id="112" w:author="chemist" w:date="2016-02-15T14:36:00Z">
        <w:r>
          <w:rPr/>
          <w:t>флавоноидов</w:t>
        </w:r>
      </w:ins>
      <w:r>
        <w:rPr/>
        <w:t xml:space="preserve"> равны 0,03, 0,06, 0,09 и 0,1 мкг/мл </w:t>
      </w:r>
      <w:del w:id="113" w:author="chemist" w:date="2016-02-15T14:37:00Z">
        <w:r>
          <w:rPr/>
          <w:delText xml:space="preserve">для кверцетина, дигидрокверцетина, рутина и морина </w:delText>
        </w:r>
      </w:del>
      <w:r>
        <w:rPr/>
        <w:t>соответственно. Правильность определения проверена методом “введено – найдено” на модельных растворах</w:t>
      </w:r>
      <w:ins w:id="114" w:author="chemist" w:date="2016-02-15T14:37:00Z">
        <w:r>
          <w:rPr/>
          <w:t xml:space="preserve"> и реальных объектах – биологически активных добавках к пище</w:t>
        </w:r>
      </w:ins>
      <w:r>
        <w:rPr/>
        <w:t xml:space="preserve">. </w:t>
      </w:r>
      <w:del w:id="115" w:author="chemist" w:date="2016-02-15T14:38:00Z">
        <w:r>
          <w:rPr/>
          <w:delText>Д</w:delText>
        </w:r>
      </w:del>
      <w:del w:id="116" w:author="chemist" w:date="2016-02-15T14:38:00Z">
        <w:r>
          <w:rPr>
            <w:bCs/>
          </w:rPr>
          <w:delText xml:space="preserve">ля оценки возможности практического применения методики проведено определение дигидрокверцетина </w:delText>
        </w:r>
      </w:del>
      <w:del w:id="117" w:author="chemist" w:date="2016-02-15T14:38:00Z">
        <w:r>
          <w:rPr/>
          <w:delText xml:space="preserve">в биологически активных добавках к пищи «Дигидрокверцетин» и «Капилар». </w:delText>
        </w:r>
      </w:del>
      <w:del w:id="118" w:author="chemist" w:date="2016-02-15T14:38:00Z">
        <w:r>
          <w:rPr>
            <w:bCs/>
          </w:rPr>
          <w:delText xml:space="preserve">Результаты хорошо согласуются </w:delText>
        </w:r>
      </w:del>
      <w:del w:id="119" w:author="chemist" w:date="2016-02-15T14:38:00Z">
        <w:r>
          <w:rPr/>
          <w:delText xml:space="preserve">с данными, заявленными производителем, а также </w:delText>
        </w:r>
      </w:del>
      <w:del w:id="120" w:author="chemist" w:date="2016-02-15T14:38:00Z">
        <w:r>
          <w:rPr>
            <w:bCs/>
          </w:rPr>
          <w:delText xml:space="preserve">с результатами, полученными независимым методом – ВЭЖХ с амперометрическим детектором. </w:delText>
        </w:r>
      </w:del>
      <w:r>
        <w:rPr>
          <w:bCs/>
        </w:rPr>
        <w:t xml:space="preserve">Разработанный способ </w:t>
      </w:r>
      <w:del w:id="121" w:author="chemist" w:date="2016-02-15T14:38:00Z">
        <w:r>
          <w:rPr>
            <w:bCs/>
          </w:rPr>
          <w:delText xml:space="preserve">определения ФЛ может быть </w:delText>
        </w:r>
      </w:del>
      <w:r>
        <w:rPr>
          <w:bCs/>
        </w:rPr>
        <w:t>использован для оценки антиоксидантной активности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del w:id="123" w:author="chemist" w:date="2016-02-15T14:39:00Z">
        <w:r>
          <w:rPr>
            <w:rFonts w:eastAsia="Times New Roman"/>
            <w:bCs/>
          </w:rPr>
          <w:delText xml:space="preserve"> </w:delText>
        </w:r>
      </w:del>
      <w:del w:id="124" w:author="chemist" w:date="2016-02-15T14:39:00Z">
        <w:r>
          <w:rPr>
            <w:bCs/>
          </w:rPr>
          <w:delText xml:space="preserve">Проведена </w:delText>
        </w:r>
      </w:del>
      <w:del w:id="125" w:author="chemist" w:date="2016-02-15T14:39:00Z">
        <w:r>
          <w:rPr/>
          <w:delText>оценка антиоксидантной активности лекарственного препарата «Антистакс». Достоинствами разработанной методики является чувствительность, простота, экспрессность, доступность используемого оборудования и легкость реализации тест-варианта.</w:delText>
        </w:r>
      </w:del>
    </w:p>
    <w:p>
      <w:pPr>
        <w:pStyle w:val="2"/>
        <w:spacing w:lineRule="auto" w:line="240" w:before="0" w:after="0"/>
        <w:ind w:left="0" w:hanging="0"/>
        <w:rPr>
          <w:i/>
          <w:i/>
          <w:sz w:val="24"/>
          <w:szCs w:val="24"/>
          <w:highlight w:val="none"/>
          <w:del w:id="130" w:author="chemist" w:date="2016-02-15T14:39:00Z"/>
        </w:rPr>
      </w:pPr>
      <w:r>
        <w:rPr>
          <w:i/>
          <w:sz w:val="24"/>
          <w:szCs w:val="24"/>
        </w:rPr>
        <w:t xml:space="preserve">Работа выполнена при финансовой поддержки Российского </w:t>
      </w:r>
      <w:del w:id="126" w:author="chemist" w:date="2016-02-15T11:26:00Z">
        <w:r>
          <w:rPr>
            <w:i/>
            <w:sz w:val="24"/>
            <w:szCs w:val="24"/>
          </w:rPr>
          <w:delText>Научного Фонда</w:delText>
        </w:r>
      </w:del>
      <w:ins w:id="127" w:author="chemist" w:date="2016-02-15T11:26:00Z">
        <w:r>
          <w:rPr>
            <w:i/>
            <w:sz w:val="24"/>
            <w:szCs w:val="24"/>
          </w:rPr>
          <w:t>фонда фундаментальных исследований</w:t>
        </w:r>
      </w:ins>
      <w:r>
        <w:rPr>
          <w:i/>
          <w:sz w:val="24"/>
          <w:szCs w:val="24"/>
        </w:rPr>
        <w:t xml:space="preserve"> (грант №</w:t>
      </w:r>
      <w:del w:id="128" w:author="chemist" w:date="2016-02-15T11:26:00Z">
        <w:r>
          <w:rPr>
            <w:i/>
            <w:sz w:val="24"/>
            <w:szCs w:val="24"/>
          </w:rPr>
          <w:delText>14-23-00012</w:delText>
        </w:r>
      </w:del>
      <w:ins w:id="129" w:author="chemist" w:date="2016-02-15T11:26:00Z">
        <w:r>
          <w:rPr>
            <w:i/>
            <w:sz w:val="24"/>
            <w:szCs w:val="24"/>
          </w:rPr>
          <w:t>15-33-70002 мол_а_мос</w:t>
        </w:r>
      </w:ins>
      <w:r>
        <w:rPr>
          <w:i/>
          <w:sz w:val="24"/>
          <w:szCs w:val="24"/>
        </w:rPr>
        <w:t>).</w:t>
      </w:r>
    </w:p>
    <w:p>
      <w:pPr>
        <w:pStyle w:val="2"/>
        <w:widowControl/>
        <w:bidi w:val="0"/>
        <w:spacing w:lineRule="auto" w:line="240" w:before="0" w:after="0"/>
        <w:ind w:left="0" w:hanging="0"/>
        <w:jc w:val="both"/>
        <w:rPr>
          <w:del w:id="132" w:author="chemist" w:date="2016-02-15T14:39:00Z"/>
        </w:rPr>
      </w:pPr>
      <w:del w:id="131" w:author="chemist" w:date="2016-02-15T14:39:00Z">
        <w:r>
          <w:rPr/>
        </w:r>
      </w:del>
    </w:p>
    <w:p>
      <w:pPr>
        <w:pStyle w:val="2"/>
        <w:widowControl/>
        <w:bidi w:val="0"/>
        <w:spacing w:lineRule="auto" w:line="240" w:before="0" w:after="0"/>
        <w:ind w:left="0" w:hanging="0"/>
        <w:jc w:val="both"/>
        <w:rPr>
          <w:del w:id="134" w:author="chemist" w:date="2016-02-15T14:39:00Z"/>
        </w:rPr>
      </w:pPr>
      <w:del w:id="133" w:author="chemist" w:date="2016-02-15T14:39:00Z">
        <w:r>
          <w:rPr/>
        </w:r>
      </w:del>
    </w:p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6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6:00Z</dcterms:created>
  <dc:creator>chemist</dc:creator>
  <dc:description/>
  <dc:language>en-US</dc:language>
  <cp:lastModifiedBy>Comp_new</cp:lastModifiedBy>
  <dcterms:modified xsi:type="dcterms:W3CDTF">2016-02-17T08:26:00Z</dcterms:modified>
  <cp:revision>2</cp:revision>
  <dc:subject/>
  <dc:title>НАНОЧАСТИЦЫ СЕРЕБРА КАК РЕАГЕНТ И АНАЛИТИЧЕСКАЯ ФОРМА ПРИ ОПРЕДЕЛЕНИИ АНИОНОВ ИОРГАНИЧЕСКИХ СОЕДИНЕНИЙ В ВОДНЫХ СРЕДАХ МЕТОДАМ</dc:title>
</cp:coreProperties>
</file>