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УДК 541.134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b/>
          <w:sz w:val="24"/>
        </w:rPr>
        <w:t>Потенциометрическое определение аскорбиновой кислоты</w:t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Грачёва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верской государственный университет, химико-технологический факультет, кафедра неорганической и аналитической химии, Тверь, Россия</w:t>
      </w:r>
    </w:p>
    <w:p>
      <w:pPr>
        <w:pStyle w:val="Heading2"/>
        <w:rPr>
          <w:i/>
          <w:i/>
          <w:sz w:val="24"/>
          <w:lang w:val="en-US"/>
        </w:rPr>
      </w:pPr>
      <w:hyperlink r:id="rId2">
        <w:r>
          <w:rPr>
            <w:rStyle w:val="InternetLink"/>
            <w:i/>
            <w:sz w:val="24"/>
          </w:rPr>
          <w:t>Gracheva-ksusha@mail.ru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тенциометрические методы анализа, особенно, с использованием ионоселективных электродов (ИСЭ) обладают такими выгодными отличительными характеристиками, как экспрессность и простота анализа. Применение такого метода для определения аскорбиновой кислоты в растворе не описано в литературе, поэтому целью данной работы стало создание ИСЭ для определения выбранной кислоты, изучение его характеристик и разработка методики определения аскорбиновой кислоты в лекарственных формах.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 работе использовали аскорбиновую кислоту ч.д.а., натриевую соль оксациллина, дибутилфталат (ДБФ) ч.д.а., поливинилхлорид (ПВХ) марки С-70 х.ч. Электродноактивное вещество (ЭАВ) получали путем смешивания раствора аскорбиновой кислоты с раствором натриевой соли оксацилина.</w:t>
      </w:r>
    </w:p>
    <w:tbl>
      <w:tblPr>
        <w:tblpPr w:bottomFromText="0" w:horzAnchor="margin" w:leftFromText="180" w:rightFromText="180" w:tblpX="120" w:tblpY="1721" w:topFromText="0" w:vertAnchor="text"/>
        <w:tblW w:w="937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134"/>
        <w:gridCol w:w="2024"/>
        <w:gridCol w:w="1277"/>
        <w:gridCol w:w="1842"/>
        <w:gridCol w:w="1843"/>
        <w:gridCol w:w="709"/>
        <w:gridCol w:w="549"/>
      </w:tblGrid>
      <w:tr>
        <w:trPr>
          <w:trHeight w:val="825" w:hRule="atLeast"/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/AgCl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 р-р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0.1 М р-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-361950</wp:posOffset>
                      </wp:positionV>
                      <wp:extent cx="202565" cy="2372360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2680" cy="2372400"/>
                              </a:xfrm>
                              <a:custGeom>
                                <a:avLst/>
                                <a:gdLst>
                                  <a:gd name="textAreaLeft" fmla="*/ 73440 w 114840"/>
                                  <a:gd name="textAreaRight" fmla="*/ 115200 w 114840"/>
                                  <a:gd name="textAreaTop" fmla="*/ 34920 h 1344960"/>
                                  <a:gd name="textAreaBottom" fmla="*/ 1310040 h 134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31"/>
                                    </a:lnTo>
                                    <a:cubicBezTo>
                                      <a:pt x="10800" y="9831"/>
                                      <a:pt x="5400" y="10731"/>
                                      <a:pt x="0" y="10731"/>
                                    </a:cubicBezTo>
                                    <a:cubicBezTo>
                                      <a:pt x="5400" y="10731"/>
                                      <a:pt x="10800" y="11631"/>
                                      <a:pt x="10800" y="1253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4.7pt;margin-top:-28.5pt;width:15.9pt;height:186.75pt;mso-wrap-style:none;v-text-anchor:middle;rotation:270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носелективная мембран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ый раство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ный раств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Cl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</w:tr>
    </w:tbl>
    <w:p>
      <w:pPr>
        <w:pStyle w:val="Normal"/>
        <w:shd w:val="clear" w:color="auto" w:fill="FFFFFF"/>
        <w:ind w:firstLine="397"/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ластифицированные мембраны имели следующий состав (в масс. %): ДБФ – 50, ПВХ – 45, ЭАВ – 5. ИСЭ перед использованием вымачивали в 0,05 М растворе аскорбиновой кислоты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ля определения электродных характеристик использовали электрохимическую ячейку: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5945</wp:posOffset>
                </wp:positionH>
                <wp:positionV relativeFrom="paragraph">
                  <wp:posOffset>1051560</wp:posOffset>
                </wp:positionV>
                <wp:extent cx="669925" cy="3321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С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.35pt;margin-top:82.8pt;width:52.7pt;height:26.1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СЭ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127000</wp:posOffset>
                </wp:positionV>
                <wp:extent cx="202565" cy="171259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2680" cy="171252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25200 h 970920"/>
                            <a:gd name="textAreaBottom" fmla="*/ 945720 h 97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31"/>
                              </a:lnTo>
                              <a:cubicBezTo>
                                <a:pt x="10800" y="9831"/>
                                <a:pt x="5400" y="10731"/>
                                <a:pt x="0" y="10731"/>
                              </a:cubicBezTo>
                              <a:cubicBezTo>
                                <a:pt x="5400" y="10731"/>
                                <a:pt x="10800" y="11631"/>
                                <a:pt x="10800" y="1253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10pt;width:15.9pt;height:134.8pt;mso-wrap-style:none;v-text-anchor:middle;rotation:27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1045845</wp:posOffset>
                </wp:positionV>
                <wp:extent cx="1753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37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Электрод  срав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05pt;height:26.6pt;mso-wrap-distance-left:9pt;mso-wrap-distance-right:9pt;mso-wrap-distance-top:0pt;mso-wrap-distance-bottom:0pt;margin-top:82.35pt;mso-position-vertical-relative:text;margin-left:25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Электрод  срав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Получившиеся электроды обладали хорошими рабочими и метрологическими характеристиками. </w:t>
      </w:r>
      <w:r>
        <w:rPr>
          <w:rFonts w:cs="Times New Roman" w:ascii="Times New Roman" w:hAnsi="Times New Roman"/>
          <w:sz w:val="24"/>
          <w:szCs w:val="24"/>
        </w:rPr>
        <w:t xml:space="preserve">Интервал линейности электродной функции находится в промежутке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1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1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– 1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-4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ль/л</w:t>
      </w:r>
      <w:r>
        <w:rPr>
          <w:rFonts w:cs="Times New Roman" w:ascii="Times New Roman" w:hAnsi="Times New Roman"/>
          <w:sz w:val="24"/>
          <w:szCs w:val="24"/>
        </w:rPr>
        <w:t xml:space="preserve">, крутизна электродной функции близка к теоретическому значению, время отклика составляло 15-20 с. Показано, что потенциал ИСЭ не изменяе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интервале рН 2 - 6, поэтому такой интервал подходит для опреде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скорбиновой кислот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rPr>
          <w:rFonts w:ascii="Liberation Serif" w:hAnsi="Liberation Serif" w:eastAsia="AR PL UMing HK" w:cs="Lohit Devanagari"/>
          <w:b/>
          <w:b/>
          <w:kern w:val="2"/>
          <w:sz w:val="24"/>
          <w:szCs w:val="24"/>
          <w:lang w:eastAsia="zh-CN" w:bidi="hi-IN"/>
        </w:rPr>
      </w:pPr>
      <w:r>
        <w:rPr>
          <w:rFonts w:eastAsia="AR PL UMing HK" w:cs="Lohit Devanagari" w:ascii="Liberation Serif" w:hAnsi="Liberation Serif"/>
          <w:b/>
          <w:kern w:val="2"/>
          <w:sz w:val="24"/>
          <w:szCs w:val="24"/>
          <w:lang w:eastAsia="zh-CN" w:bidi="hi-IN"/>
        </w:rPr>
        <w:t xml:space="preserve">Список </w:t>
      </w:r>
      <w:r>
        <w:rPr>
          <w:rFonts w:eastAsia="AR PL UMing HK" w:cs="Times New Roman" w:ascii="Times New Roman" w:hAnsi="Times New Roman"/>
          <w:b/>
          <w:kern w:val="2"/>
          <w:sz w:val="24"/>
          <w:szCs w:val="24"/>
          <w:lang w:eastAsia="zh-CN" w:bidi="hi-IN"/>
        </w:rPr>
        <w:t>литера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ated States Pharmacopeia National Formulary, USP 26, NF 21. Rockville, 20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. M. Rakhmanko, V. V. Yegorov, A. L. Gilevich, Ion-Sel. Electrode Rev. 1992. P. 5-1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14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334b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1334b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46a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1334ba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334ba"/>
    <w:rPr>
      <w:rFonts w:ascii="Times New Roman" w:hAnsi="Times New Roman" w:eastAsia="Times New Roman" w:cs="Times New Roman"/>
      <w:sz w:val="28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1334ba"/>
    <w:rPr>
      <w:rFonts w:ascii="Times New Roman" w:hAnsi="Times New Roman" w:eastAsia="Times New Roman" w:cs="Times New Roman"/>
      <w:b/>
      <w:sz w:val="28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334b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46a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93d0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18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6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93d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heva-ksush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2:00Z</dcterms:created>
  <dc:creator>Андрей</dc:creator>
  <dc:description/>
  <dc:language>en-US</dc:language>
  <cp:lastModifiedBy>Андрей</cp:lastModifiedBy>
  <dcterms:modified xsi:type="dcterms:W3CDTF">2016-02-29T1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