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лечение ионов кадмия фуллеренсодержащими углеродными волокн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жанова А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шкирский государственный университет, химический факультет, Уф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alena_kozhanova@mail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концентрирования и выделения из водных сред катионов тяжелых металлов перспективны модифицированные углеродные волокна. Введение в качестве модификатора в углеродную матрицу фуллеренов позволяет повысить адсорбционную активность углеродных волокон к металлам.  Настоящая работа посвящена получению фуллеренсодержащих углеродных тканей. Были использованы активированные и графитированные углеродные ткани, полученные из гидратацеллюлозы. В качестве наполнителя -модификатора был использован толуольный раствор фуллерена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(степень чистоты 99,9%).  Модифицирование углеродных тканей проводили методом импрегнирования, для чего навеску адсорбента заливали 0,02% раствором фуллерена и оставляли на 24 часа при комнатной температуре. Высушенные модифицированные адсорбенты проверяли на способность к извлечению катионов кадмия в статических условиях.  Предварительно были установлены рабочие параметры сорбционных исследований: время контакта сорбент-сорбат, рН, температура.  Концентрацию кадмия определяли с помощью инверсионно-вольтамперометрии на ИВА-5. Кинетику сорбции ионов кадмия проводили методом ограниченного объема при модуле равным 100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инетических кривых показал, что максимальное извлечение ионов кадмия фуллеренсодержащими углеродными тканями при комнатной температуре устанавливается в течение 2-3 часов. Степень извлечения кадмия активированной модифицированной тканью при комнатной температуре и рН=5 составляет 79%, а графитированной - 74%.  Извлечение ионов кадмия не модифицированной активированной углеродной тканью составляет 35 %, а не модифицированная графитированная углеродная ткань кадмий не извлекает.  Улучшение сорбционных свойств модифицированных углеродных тканей по сравнению с исходными можно объяснить увеличением количества сорбционных центров и удельной поверхности адсорбентов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параметров, характеризующих сорбционные свойства полученных адсорбентов, были получены изотермы сорбции ионов кадмия при предварительно выбранных рабочих параметрах сорбции. Рассчитаны емкости монослоя, константы сорбционного равновес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жаманбалин К.К., Бижанова А.С. Новые интеллектуальные материалы – фуллерены и углеродные нанотрубки. // Глобальный научный потенциал. – 2015. №1(46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убов, В.И. Третья, молекулярная форма углерода – фуллерены, фуллериты и фуллериды. Предыстория. Открытие и физические свойства. // Известия высших учебных заведений. – 2010. Т.50, №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чедлов-Петросян М.О. Растворы фуллерена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>: коллоидный аспект. // Хiмiя, фiзика та технологiя поверхнi. – 2010. Т.1, №1. С. 19-37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6:42:00Z</dcterms:created>
  <dc:creator>Алена</dc:creator>
  <dc:description/>
  <dc:language>en-US</dc:language>
  <cp:lastModifiedBy/>
  <dcterms:modified xsi:type="dcterms:W3CDTF">2016-03-05T13:05:39Z</dcterms:modified>
  <cp:revision>3</cp:revision>
  <dc:subject/>
  <dc:title/>
</cp:coreProperties>
</file>