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остабильные полисилоксан-силариленовые неподвижные жидкие фазы для газовой хромат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арова А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осибирский национальный исследовательский государственны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акультет естественных наук, Новосибир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ctua@yandex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ллярная газовая хроматография (ГХ) – это один из наиболее универсальных, эффективных и современных инструментальных методов анализа сложных многокомпонентных смесей. Сегодня ГХ широко применяется как в научных исследованиях, так и в серийном химическом анализе. При этом круг решаемых задач и сфера практического применения ГХ непрерывно расширяются. Так, в последние годы все больше возрастает необходимость в разделении веществ с высокими температурами кипения, таких как тяжелые фракции нефти, различные виды топлив и т.д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разделение таких соединений в ГХ в значительной мере определяется тем, насколько термостабильны неподвижные жидкие фазы (НЖФ), необходимые для проведения данного разделения. При высоких температурах НЖФ становится нестабильной и подвергается деструкции, что приводит к увеличению уровня фонового тока на хроматограмме и падению эффективности колонки, затрудняя разделение или делая его вовсе невозможным. Данная проблема имеет еще большее значение в хроматомасс-спектрометрии ввиду того, что многочисленные продукты деструкции фазы приводят к появлению «ложных» линий на масс-спектрах аналитов. Поэтому создание термостабильных НЖФ является весьма важной задачей на сегодняшний ден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часто применяемыми в ГХ являются фазы на основе полисилоксанов, однако их термостабильность зачастую является недостаточной для проведения высокотемпературного разделения. Одним из вариантов решения проблемы является модификация силоксанового скелета путем введ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силариленовых</w:t>
      </w:r>
      <w:r>
        <w:rPr>
          <w:rFonts w:cs="Times New Roman" w:ascii="Times New Roman" w:hAnsi="Times New Roman"/>
          <w:sz w:val="24"/>
          <w:szCs w:val="24"/>
        </w:rPr>
        <w:t xml:space="preserve"> вставок, позволяющих повысить термостабильность силоксана до 400 °С, сохраняя при этом все его преимуществ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48260</wp:posOffset>
                </wp:positionV>
                <wp:extent cx="2513330" cy="1277620"/>
                <wp:effectExtent l="0" t="0" r="0" b="0"/>
                <wp:wrapSquare wrapText="bothSides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1277640"/>
                          <a:chOff x="0" y="0"/>
                          <a:chExt cx="2513160" cy="1277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дфс-полная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2512800" cy="81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28000"/>
                            <a:ext cx="25128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 w:val="false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руктура дифенилсилоксан-силариленовой фаз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.05pt;margin-top:3.8pt;width:197.9pt;height:100.6pt" coordorigin="21,76" coordsize="3958,20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2;top:76;width:3956;height:128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;top:1380;width:3956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 w:val="false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руктура дифенилсилоксан-силариленовой фазы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 данной работе были получены три типа колонок различной полярности на основе </w:t>
      </w:r>
      <w:r>
        <w:rPr>
          <w:rFonts w:cs="Times New Roman" w:ascii="Times New Roman" w:hAnsi="Times New Roman"/>
          <w:b/>
          <w:sz w:val="24"/>
          <w:szCs w:val="24"/>
        </w:rPr>
        <w:t>полисилоксан-силариленов</w:t>
      </w:r>
      <w:r>
        <w:rPr>
          <w:rFonts w:cs="Times New Roman" w:ascii="Times New Roman" w:hAnsi="Times New Roman"/>
          <w:sz w:val="24"/>
          <w:szCs w:val="24"/>
        </w:rPr>
        <w:t xml:space="preserve">, в том числе уникальная колонка средней полярности на основе дифенилсилоксан-силарилена, позволяющая решать ряд специфических задач, недоступных для большинства других фаз (Рис.1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процедуры нанесения данных НЖФ на капилляр статическим методом низкого давления, а также исследованы различные методики обработки поверхности кварцевого капилляра, позволяющие улучшить характеристики получаемых колонок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о показано, что полученные колонки проявляют уровень фонового тока при нагреве как минимум в четыре раза ниже по сравнению с традиционными НЖФ на основе полисилоксанов, что позволяет использовать данные колонки не только в высокотемпературной газовой хроматографии, но и в хроматомасс-спектрометрии. В работе также были получены и исследованы масс-спектры распада полисилоксан-силариленовых фаз методом тандемной масс-спектрометрии,  измерены эффективность, селективность и полярность приготовленных колоно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ных колонках были проведены разделения тестовых и реальных высококипящих смесей, которые показали возможность использования данных колонок для решения реальных задач хроматограф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ыражает благодарность своему научному руководителю Шашкову М.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19:00Z</dcterms:created>
  <dc:creator>Настя</dc:creator>
  <dc:description/>
  <cp:keywords/>
  <dc:language>en-US</dc:language>
  <cp:lastModifiedBy>Настя</cp:lastModifiedBy>
  <dcterms:modified xsi:type="dcterms:W3CDTF">2016-02-20T14:55:00Z</dcterms:modified>
  <cp:revision>8</cp:revision>
  <dc:subject/>
  <dc:title/>
</cp:coreProperties>
</file>