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-2 токсина амперометрическими биосенсорами на основе щелочной фосфатаз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Аюпова Н.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азанский (Приволжский) федеральный университет, химический институт им. А.М. Бутлерова, кафедра аналитической химии, Казань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nurzid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lis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exact" w:line="1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у из наиболее опасных групп токсичных соединений, представляющих угрозу здоровью населения, в настоящее время составляют микотоксины. </w:t>
      </w:r>
      <w:r>
        <w:rPr>
          <w:rFonts w:cs="Times New Roman" w:ascii="Times New Roman" w:hAnsi="Times New Roman"/>
          <w:sz w:val="24"/>
          <w:szCs w:val="24"/>
        </w:rPr>
        <w:t xml:space="preserve">Поскольку эти соединения могут находиться во многих продуктах питания, вполне обоснован интерес исследователей к разработке различных современных методов их определения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аналитические устройства на основе биосенсоров, позволяющие с высокой чувствительностью и избирательностью определять микотоксины, представляют интерес для пищевой промышленности, сельскохозяйственной деятельности, охраны здоровья насе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стоящее время значительное внимание уделяется разработке сенсорных устройств, которые позволяют проводить экспрессное определение загрязнителей в полевых условиях и не требуют высококвалифицированного персонал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нашего анализа – Т-2 токсин – трихотеценовый микотоксин, продуцируемый плесневыми грибами рода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Fusarium</w:t>
      </w:r>
      <w:r>
        <w:rPr>
          <w:rFonts w:cs="Times New Roman" w:ascii="Times New Roman" w:hAnsi="Times New Roman"/>
          <w:sz w:val="24"/>
          <w:szCs w:val="24"/>
        </w:rPr>
        <w:t>. Этот микотоксин высоко токсичен для живых организмов, встречается в зерновых культурах и комбикормах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литературных данных показал, что для определения Т-2 токсина на сегодняшний день существуют только единичные примеры биосенсор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о изучено действие Т-2 токсина на каталитическую активность иммобилизованной щелочной фосфатазы (ЩФ) с целью оценки возможности применения фермента в биосенсорах в качестве детектирующего компонента и разработки соответствующего биосенсор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Основой разрабатываемого биосенсора служила </w:t>
      </w:r>
      <w:r>
        <w:rPr>
          <w:rFonts w:cs="Times New Roman" w:ascii="Times New Roman" w:hAnsi="Times New Roman"/>
          <w:sz w:val="24"/>
          <w:szCs w:val="24"/>
        </w:rPr>
        <w:t>планарная одноканальная система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>, состоящая из рабочего (платиносодержащая паста) электрода, на который иммобилизуется ЩФ и электрода сравнения, изготовленного из сереб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Т-2 токсин является ингибитором ферментативного превращения субстрата ЩФ 1-нафтил фосфата в области концентраций 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- 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оль/л.</w:t>
      </w:r>
    </w:p>
    <w:p>
      <w:pPr>
        <w:pStyle w:val="Normal"/>
        <w:widowControl w:val="false"/>
        <w:suppressAutoHyphens w:val="tru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Для улучшения аналитических и операционных характеристик биосенсоров, что является одним из их проблемных свойств, в настоящее время все чаще используют модификацию рабочей поверхности первичными преобразователями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ложены новые амперометрические биосенсоры на основе ЩФ для определения Т-2 токсина на основе модифицированных углеродными нанотрубками (УНТ) и наночастицами серебра (НЧ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g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 в хитозане планарных платиновых электродов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ингибирующее действие Т-2 токсина на данный фермент проявляется и для биосенсоров, модифицированных УНТ в области концентраций 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- 1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моль/л.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и получены НЧ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м нитрата серебра боргидридом. Подобраны наилучшие условия получения НЧ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личие НЧ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g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дтверждено методами атомно - силовой микроскопии и </w:t>
      </w:r>
      <w:r>
        <w:rPr>
          <w:rFonts w:cs="Times New Roman" w:ascii="Times New Roman" w:hAnsi="Times New Roman"/>
          <w:sz w:val="24"/>
          <w:szCs w:val="24"/>
        </w:rPr>
        <w:t>спектрами оптического поглощения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нокомпозитов УНТ/НЧ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качестве модификатора позволило расширить диапазон определяемых концентраций по сравнению с немодифицированными аналогами, снизить нижнюю границу определяемых содержаний, улучшить коэффициент корреляции, получить более воспроизводимые результат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а предпринята попытка определения содержания Т-2 токсина в гречневой и кукурузной крупах с помощью разработанных биосенсоров. Установлено, что в анализируемых крупах Т-2 токсин обнаружен не был, т.е. содержание микотоксина во всех случаях меньше его предельно допустимых концентрации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ahoma"/>
      <w:color w:val="00000A"/>
      <w:kern w:val="2"/>
      <w:sz w:val="24"/>
      <w:szCs w:val="24"/>
      <w:lang w:val="en-US" w:eastAsia="zh-CN" w:bidi="en-US"/>
    </w:rPr>
  </w:style>
  <w:style w:type="character" w:styleId="2">
    <w:name w:val="Стиль2 Знак"/>
    <w:basedOn w:val="DefaultParagraphFont"/>
    <w:qFormat/>
    <w:rPr>
      <w:rFonts w:ascii="Times New Roman" w:hAnsi="Times New Roman" w:eastAsia="Calibri" w:cs="Times New Roman"/>
      <w:b/>
      <w:bCs w:val="false"/>
      <w:sz w:val="28"/>
      <w:szCs w:val="28"/>
      <w:lang w:eastAsia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18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A"/>
      <w:kern w:val="2"/>
      <w:sz w:val="24"/>
      <w:szCs w:val="24"/>
      <w:lang w:val="en-US" w:eastAsia="zh-CN" w:bidi="en-US"/>
    </w:rPr>
  </w:style>
  <w:style w:type="paragraph" w:styleId="21">
    <w:name w:val="Стиль2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cs="Times New Roman"/>
      <w:b/>
      <w:bCs w:val="false"/>
      <w:sz w:val="28"/>
      <w:szCs w:val="28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183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1:00Z</dcterms:created>
  <dc:creator>Мой</dc:creator>
  <dc:description/>
  <dc:language>en-US</dc:language>
  <cp:lastModifiedBy/>
  <dcterms:modified xsi:type="dcterms:W3CDTF">2016-03-06T08:15:35Z</dcterms:modified>
  <cp:revision>3</cp:revision>
  <dc:subject/>
  <dc:title/>
</cp:coreProperties>
</file>