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ктроскопический анализ жизненной активности пробиотических микроорганиз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мофеева Е.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Булычева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i/>
          <w:sz w:val="24"/>
          <w:szCs w:val="24"/>
        </w:rPr>
        <w:t>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г.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skhenxtt@tpu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се большую популярность приобретают пробиотические продукты питания. Микроорганизмы, содержащиеся в данных продуктах, оказывают благоприятное воздействие на микрофлору желудочно-кишечного тракта, нормализуя физиологические, биохимические и иммунные реакции организма – хозяина [2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 задачей для химиков-аналитиков является создание экспрессных и простых подходов к определению жизненной активности пробиотических микроорганизмов в составе пищевых продуктов. Одними из перспективных методов анализа для решения поставленной задачи являются спектроскопические методы, обладающие высокой чувствительностью, селективностью и простотой аппаратурного оформления [1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азрабатываемого в данной работе подхода лежит исследование изменения оптических свойств кислотно-основного индикатора бромкрезолового пурпурного (БКП) в процессе культивирования микроорганизмов. Данный индикатор применяется в микробиологическом анализе в качестве добавки к питательной среде с целью регистрации изменения ее кислот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исследования показали, что спектр пропускания раствора индикатора БКП при различных рН среды характеризуется максимумами при 430 и 590 нм, соответствующих изменению свойств индикатора в кислой и щелочной среде соответственно.  На рисунке 1 представлены графики изменения интенсивности сигнала при длинах волн 430 и  590 нм от времени культивирования микроорганизмов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1865" cy="1933575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18" t="-14844" r="-7258" b="-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. Изменение оптических свойств индикатора от времени культивирования коли-бактерий.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нтенсивностей сигналов в анализируемых областях свидетельствует о высокой жизненной активности коли-бактерий и выработке ими в процессе метаболизма продуктов с разной кислот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ычев А. А., Верхотуров В. Н., Гуляев Б. А. и др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ые </w:t>
      </w:r>
      <w:r>
        <w:rPr>
          <w:rFonts w:cs="Times New Roman" w:ascii="Times New Roman" w:hAnsi="Times New Roman"/>
          <w:sz w:val="24"/>
          <w:szCs w:val="24"/>
        </w:rPr>
        <w:t>методы биофизических исследований: Практикум по биофизике: Учеб. пособие для биол. спец. вузов / под ред. А. Б. Рубина. — М.: Высш. шк. 1988. — 35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 И.А. Влияние пробиотика Риофлора Баланс Нео на метаболическую активность микрофлоры кишечника / Ли И.А., Сильвестрова С.Ю., Трейман Е.В., Дроздов В.Н. // Архивъ внутренней медицины. – 2013 - № 4 (12). – С. 61 – 6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khenxtt@tp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07:00Z</dcterms:created>
  <dc:creator>Elizaveta V. Bulycheva</dc:creator>
  <dc:description/>
  <cp:keywords/>
  <dc:language>en-US</dc:language>
  <cp:lastModifiedBy>Elizaveta V. Bulycheva</cp:lastModifiedBy>
  <dcterms:modified xsi:type="dcterms:W3CDTF">2016-02-06T07:41:00Z</dcterms:modified>
  <cp:revision>3</cp:revision>
  <dc:subject/>
  <dc:title/>
</cp:coreProperties>
</file>