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6"/>
      <w:bookmarkStart w:id="1" w:name="OLE_LINK5"/>
      <w:r>
        <w:rPr>
          <w:b/>
        </w:rPr>
        <w:t xml:space="preserve">Вольтамперометрия эвгенола на </w:t>
      </w:r>
      <w:bookmarkEnd w:id="0"/>
      <w:bookmarkEnd w:id="1"/>
      <w:r>
        <w:rPr>
          <w:b/>
          <w:lang w:val="en-US"/>
        </w:rPr>
        <w:t>CeO</w:t>
      </w:r>
      <w:r>
        <w:rPr>
          <w:b/>
          <w:vertAlign w:val="subscript"/>
        </w:rPr>
        <w:t>2</w:t>
      </w:r>
      <w:r>
        <w:rPr>
          <w:b/>
        </w:rPr>
        <w:t>-ПАВ-модифицированном электроде и ее аналитическое примен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машкина Светлана Александр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азанский (Приволжский) федеральный университет, </w:t>
      </w:r>
    </w:p>
    <w:p>
      <w:pPr>
        <w:pStyle w:val="Normal"/>
        <w:jc w:val="center"/>
        <w:rPr/>
      </w:pPr>
      <w:r>
        <w:rPr>
          <w:i/>
          <w:iCs/>
        </w:rPr>
        <w:t>Химический институт имени А.М. Бутлерова, Казань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Romashkina</w:t>
      </w:r>
      <w:r>
        <w:rPr>
          <w:i/>
          <w:iCs/>
        </w:rPr>
        <w:t>_</w:t>
      </w:r>
      <w:r>
        <w:rPr>
          <w:i/>
          <w:iCs/>
          <w:lang w:val="en-US"/>
        </w:rPr>
        <w:t>Svetlana</w:t>
      </w:r>
      <w:r>
        <w:rPr>
          <w:i/>
          <w:iCs/>
        </w:rPr>
        <w:t>94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>Эвгенол является важным природным фенольным антиоксидантом, используемый в различных сферах промышленности, благодаря широкому спектру полезных свойств. С другой стороны, эвгенол способен проявлять прооксидантное действие, зависящее от его концентрации. В связи с этим необходим строгий контроль содержания эвгенола в тех или иных объектах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  <w:t xml:space="preserve">Как все фенольные соединения, эвгенол легко окисляется, что позволяет использовать электрохимические методы, в частности вольтамперометрию, как для его определения, так и оценки реакционной способности. </w:t>
      </w:r>
      <w:r>
        <w:rPr/>
        <w:t>В настоящее время для улучшения аналитических характеристик определения антиоксидантов стали активно разрабатываться модифицированные электроды. В качестве модификаторов электродной поверхности чаще всего применяют углеродные наноматериалы, наночастицы металлов и их оксидов, поверхностно-активные вещества (ПАВ), ионные жидкости, полимерные пленки и др., а также их сочетания. Использование электродов такого типа для определения эвгенола представляет интерес.</w:t>
      </w:r>
    </w:p>
    <w:p>
      <w:pPr>
        <w:pStyle w:val="Normal"/>
        <w:ind w:firstLine="397"/>
        <w:jc w:val="both"/>
        <w:rPr/>
      </w:pPr>
      <w:r>
        <w:rPr/>
        <w:t>Изучено вольтамперометрическое поведение эвгенола на стеклоуглеродном электроде (СУЭ), модифицированном сочетанием наночастиц церия и ПАВ различной природы. Установлено, что наилучшая форма вольтамперограмм и максимальное увеличение тока окисления эвгенола наблюдается на СУЭ, модифицированном С</w:t>
      </w:r>
      <w:r>
        <w:rPr>
          <w:lang w:val="en-US"/>
        </w:rPr>
        <w:t>eO</w:t>
      </w:r>
      <w:r>
        <w:rPr>
          <w:vertAlign w:val="subscript"/>
        </w:rPr>
        <w:t>2</w:t>
      </w:r>
      <w:r>
        <w:rPr/>
        <w:t xml:space="preserve"> в цетилпиридиний бромиде (ЦПБ). На циклических вольтамперограммах наблюдается необратимый четко выраженный пик окисления эвгенола при 0.44 В. Изучено влияние скорости изменения потенциала и рН фонового электролита на вольтамперные характеристики эвгенола. Установлено, что эвгенол окисляется с участием двух электронов и двух протонов до соответствующего </w:t>
      </w:r>
      <w:r>
        <w:rPr>
          <w:i/>
        </w:rPr>
        <w:t>о</w:t>
      </w:r>
      <w:r>
        <w:rPr/>
        <w:t>-хинона.</w:t>
      </w:r>
    </w:p>
    <w:p>
      <w:pPr>
        <w:pStyle w:val="Normal"/>
        <w:ind w:firstLine="397"/>
        <w:jc w:val="both"/>
        <w:rPr/>
      </w:pPr>
      <w:r>
        <w:rPr/>
        <w:t>Для количественного определения эвгенола использовали метод дифференциально-импульсной вольтамперометрии. Оценено влияние амплитуды и времени импульса на вольтамперные характеристики определения эвгенола. Наилучшие результаты получены при амплитуде импульса 75 мВ и времени импульса 25 мс. Ток пика окисления эвгенола линейно связан с его концентрацией. Диапазон определяемых концентраций составляет 0.075-75 мкМ эвгенола. Предел обнаружения и нижняя граница определяемых содержаний эвгенола составили 19.1 и 63.8 нМ, соответственно. Полученные аналитические характеристики превосходят описанные ранее для других электродов, в том числе модифицированных. Проведено определение эвгенола в модельных растворах. Правильность результатов оценена по методу “введено” – “найдено”. Величина относительного стандартного отклонения не превышает 6 %.</w:t>
      </w:r>
    </w:p>
    <w:p>
      <w:pPr>
        <w:pStyle w:val="Normal"/>
        <w:ind w:firstLine="397"/>
        <w:jc w:val="both"/>
        <w:rPr/>
      </w:pPr>
      <w:r>
        <w:rPr/>
        <w:t>Предложен способ прямого вольтамперометрического определения эвгенола в эфирных маслах и гвоздике. Для определения эвгенола в гвоздике использовали его предварительную экстракцию этанол. Установлено, что максимальное извлечение эвгенола достигается при однократной экстракции в течение 15 мин при соотношении сырье/экстрагент 1:20. Результаты вольтамперометрического определения хорошо согласуются с данными стандартного фотометрического метода.</w:t>
      </w:r>
    </w:p>
    <w:p>
      <w:pPr>
        <w:pStyle w:val="Normal"/>
        <w:ind w:firstLine="397"/>
        <w:jc w:val="both"/>
        <w:rPr/>
      </w:pPr>
      <w:r>
        <w:rPr/>
        <w:t>Предложенный способ определения эвгенола характеризуется простотой, доступностью, надежностью получаемых результатов и может использоваться для контроля качества пищевой и фармацевтической продукции.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Работа выполнена при поддержке РФФИ (проект </w:t>
      </w:r>
      <w:r>
        <w:rPr>
          <w:i/>
          <w:kern w:val="2"/>
        </w:rPr>
        <w:t>16-33-00150-мол_а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overflowPunct w:val="false"/>
      <w:autoSpaceDE w:val="false"/>
      <w:spacing w:lineRule="auto" w:line="360" w:before="120" w:after="120"/>
      <w:jc w:val="center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3:00Z</dcterms:created>
  <dc:creator>User</dc:creator>
  <dc:description/>
  <cp:keywords/>
  <dc:language>en-US</dc:language>
  <cp:lastModifiedBy>User</cp:lastModifiedBy>
  <cp:lastPrinted>2012-02-08T11:19:00Z</cp:lastPrinted>
  <dcterms:modified xsi:type="dcterms:W3CDTF">2016-02-10T08:13:00Z</dcterms:modified>
  <cp:revision>2</cp:revision>
  <dc:subject/>
  <dc:title>Антиоксиданты как объекты методов электроанализа</dc:title>
</cp:coreProperties>
</file>