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логовые конструкции в русском и венгерском языка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зьмина Галина Юрьев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дентка Московского государственного университета имени М. В. Ломоносов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анная работа ставит перед собой цель представить общее описание современного состояния грамматической системы русского и венгерского языков, показать различные принципы изучения страдательного залога в русском языке и представить разные способы передачи значения страдательного залога на венгерский язык. В работе представлены общие принципы формирования страдательного залога в русском языке. Как нам хорошо известно,  русский страдательный залог зависит от вида глагола, то есть, если глагол совершенного вида, то залог образуется при помощи формы страдательного краткого причастия прошедшего времен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прочитать – прочитано)</w:t>
      </w:r>
      <w:r>
        <w:rPr>
          <w:rFonts w:cs="Times New Roman CYR" w:ascii="Times New Roman CYR" w:hAnsi="Times New Roman CYR"/>
          <w:sz w:val="28"/>
          <w:szCs w:val="28"/>
        </w:rPr>
        <w:t xml:space="preserve">, если глагол в форме несовершенного вида, то залог образуется посредством постфикса –ся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студент выполняет работу – работа выполняется студентом)</w:t>
      </w:r>
      <w:r>
        <w:rPr>
          <w:rFonts w:cs="Times New Roman CYR" w:ascii="Times New Roman CYR" w:hAnsi="Times New Roman CYR"/>
          <w:sz w:val="28"/>
          <w:szCs w:val="28"/>
        </w:rPr>
        <w:t xml:space="preserve">.   Несмотря на то, что венгерскому языку категория страдательного залога не свойственна, в </w:t>
      </w:r>
      <w:r>
        <w:rPr>
          <w:rFonts w:cs="Times New Roman" w:ascii="Times New Roman" w:hAnsi="Times New Roman"/>
          <w:sz w:val="28"/>
          <w:szCs w:val="28"/>
          <w:lang w:val="uk-UA"/>
        </w:rPr>
        <w:t>его грамматике</w:t>
      </w:r>
      <w:r>
        <w:rPr>
          <w:rFonts w:cs="Times New Roman CYR" w:ascii="Times New Roman CYR" w:hAnsi="Times New Roman CYR"/>
          <w:sz w:val="28"/>
          <w:szCs w:val="28"/>
        </w:rPr>
        <w:t xml:space="preserve"> существует достаточно развитая система передачи значений залог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ак, задача состоит в том, чтобы показать важность и целесообразность исследования своеобразной языковой системы и уникальных грамматическ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х</w:t>
      </w:r>
      <w:r>
        <w:rPr>
          <w:rFonts w:cs="Times New Roman CYR" w:ascii="Times New Roman CYR" w:hAnsi="Times New Roman CYR"/>
          <w:sz w:val="28"/>
          <w:szCs w:val="28"/>
        </w:rPr>
        <w:t xml:space="preserve"> категорий на примере изучения русского и венгерского языков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7:25:00Z</dcterms:created>
  <dc:creator>Galina Sizmina</dc:creator>
  <dc:description/>
  <dc:language>en-US</dc:language>
  <cp:lastModifiedBy>Galina Sizmina</cp:lastModifiedBy>
  <dcterms:modified xsi:type="dcterms:W3CDTF">2016-02-21T17:25:00Z</dcterms:modified>
  <cp:revision>2</cp:revision>
  <dc:subject/>
  <dc:title/>
</cp:coreProperties>
</file>