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Проблема омонимии и полисемии в лексикографии марийского языка</w:t>
      </w:r>
    </w:p>
    <w:p>
      <w:pPr>
        <w:pStyle w:val="Normal"/>
        <w:spacing w:lineRule="auto" w:line="240" w:before="0" w:after="0"/>
        <w:ind w:left="57"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асточкина Елена Григорьевна</w:t>
      </w:r>
    </w:p>
    <w:p>
      <w:pPr>
        <w:pStyle w:val="Normal"/>
        <w:spacing w:lineRule="auto" w:line="240" w:before="0" w:after="0"/>
        <w:ind w:left="57"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спирант Тартуского университета, Тарту, Эстония</w:t>
      </w:r>
    </w:p>
    <w:p>
      <w:pPr>
        <w:pStyle w:val="Normal"/>
        <w:spacing w:lineRule="auto" w:line="240" w:before="0" w:after="0"/>
        <w:ind w:left="57"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лингвистике нет однозначного мнения на разграничение омонимии от полисемии, но этот вопрос остается актуальным при изучении этих явлений. Полисемия – наличие у одного и того же слова нескольких связанных между собой значений, обычно возникающих в результате видоизменения и развития первоначального значения этого слова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[Розенталь, Теленкова 1976: 129]. Полисем – это одно слово, у которого есть несколько связанных между собой значений: </w:t>
      </w:r>
      <w:r>
        <w:rPr>
          <w:rFonts w:cs="Times New Roman" w:ascii="Times New Roman" w:hAnsi="Times New Roman"/>
          <w:i/>
          <w:sz w:val="24"/>
          <w:szCs w:val="28"/>
        </w:rPr>
        <w:t>кодаш</w:t>
      </w:r>
      <w:r>
        <w:rPr>
          <w:rFonts w:cs="Times New Roman" w:ascii="Times New Roman" w:hAnsi="Times New Roman"/>
          <w:sz w:val="24"/>
          <w:szCs w:val="28"/>
        </w:rPr>
        <w:t xml:space="preserve"> –ам 1) оставаться, остаться; продолжать своё пребывание, нахождение где-л.; 2) оставаться, остаться; сохраниться, уцелеть, не исчезнуть; 3) оставаться, остаться; оказаться, очутиться в каком-л. состоянии, положении; 4) безл. оставаться, остаться; следует лишь сделать что-л.; 5) отставать, отстать от кого-чего-л. [СМЯ 1991: 358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лучай омонимии является совершенно иным по сравнению с полисемией. Сюда входят слова, которые полностью идентичны в устной и письменной речи, но значения которых, никак не связаны друг с другом, т.е. не содержат никаких общих элементов смысла, никаких общих семантических признаков [</w:t>
      </w:r>
      <w:r>
        <w:rPr>
          <w:rFonts w:cs="Times New Roman" w:ascii="Times New Roman" w:hAnsi="Times New Roman"/>
          <w:sz w:val="24"/>
          <w:szCs w:val="28"/>
          <w:lang w:val="et-EE"/>
        </w:rPr>
        <w:t xml:space="preserve">Wojan </w:t>
      </w:r>
      <w:r>
        <w:rPr>
          <w:rFonts w:cs="Times New Roman" w:ascii="Times New Roman" w:hAnsi="Times New Roman"/>
          <w:sz w:val="24"/>
          <w:szCs w:val="28"/>
        </w:rPr>
        <w:t xml:space="preserve">2003: 180]. Омонимией называется звуковое совпадение разных языковых единиц, которые семантически не связаны друг с другом. Омонимы – это отдельные, самостоятельные слова. Например, </w:t>
      </w:r>
      <w:r>
        <w:rPr>
          <w:rFonts w:cs="Times New Roman" w:ascii="Times New Roman" w:hAnsi="Times New Roman"/>
          <w:i/>
          <w:sz w:val="24"/>
          <w:szCs w:val="28"/>
        </w:rPr>
        <w:t>колаш</w:t>
      </w:r>
      <w:r>
        <w:rPr>
          <w:rFonts w:cs="Times New Roman" w:ascii="Times New Roman" w:hAnsi="Times New Roman"/>
          <w:sz w:val="24"/>
          <w:szCs w:val="28"/>
        </w:rPr>
        <w:t xml:space="preserve"> I ‘слышать, услышать, слыхать’; </w:t>
      </w:r>
      <w:r>
        <w:rPr>
          <w:rFonts w:cs="Times New Roman" w:ascii="Times New Roman" w:hAnsi="Times New Roman"/>
          <w:i/>
          <w:sz w:val="24"/>
          <w:szCs w:val="28"/>
        </w:rPr>
        <w:t>колаш</w:t>
      </w:r>
      <w:r>
        <w:rPr>
          <w:rFonts w:cs="Times New Roman" w:ascii="Times New Roman" w:hAnsi="Times New Roman"/>
          <w:sz w:val="24"/>
          <w:szCs w:val="28"/>
        </w:rPr>
        <w:t xml:space="preserve"> II 2 спр. ‘1) умирать, умереть, 2) дохнуть, подохнуть, сдохнуть, издохнуть, пасть (о животных), 3) в сочет. с некоторыми деепр. др. глагола выражает выполнение этого действия до изнеможения’ [СМЯ 1991: 358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настоящее время современной наукой в марийском языке выработаны критерии разграничения омонимии и многозначности, помогающие развести значения одного и того же слова и омонимы, которые возникли в результате полного разрыва полисемии. Такими признаками служат: семантический способ, морфологический способ, метод подбора фразеологизмов, омонимичные слова входят в разный синонимический ряд, этимология слов, перевод на русский или другой язык [Барцева 1993: 20-27]. После анализа критериев разграничения омонимии и полисемии в марийском языке мы решили, что основную роль играет семантическая сторона слова, но даже в этом случае, мы не можем утверждать точно, является ли данная единица полисемией или омоним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лексикографической работе проблема разграничения омонимии и полисемии вызывает немалые трудности при определении границ между отдельными сло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 этом свидетельствуют и такие случаи, когда одни и те же слова в разных словарях трактуются по-разному. Например, в «Марийско-русском словаре» (1991) некоторые слова рассматриваются как полисемантические, а в «Словаре марийского языка» (1990-2005) значения аналогичных слов приводятся как омонимичные, т.е. семантика многозначного слова начинает распадаться. Так, например, в Марийско-русском словаре приводится полисемантическое значение глагола </w:t>
      </w:r>
      <w:r>
        <w:rPr>
          <w:rFonts w:cs="Times New Roman" w:ascii="Times New Roman" w:hAnsi="Times New Roman"/>
          <w:i/>
          <w:sz w:val="24"/>
          <w:szCs w:val="28"/>
        </w:rPr>
        <w:t>йыгаш</w:t>
      </w:r>
      <w:r>
        <w:rPr>
          <w:rFonts w:cs="Times New Roman" w:ascii="Times New Roman" w:hAnsi="Times New Roman"/>
          <w:sz w:val="24"/>
          <w:szCs w:val="28"/>
        </w:rPr>
        <w:t xml:space="preserve"> –ем 1) ‘тереть что-л., натирать, натереть, растирать, растереть что-л., натираться, натереться’, 2) ‘пилить дрова, растереть’ [МРС 1991: 92], а в Словаре марийского языка как омонимичное </w:t>
      </w:r>
      <w:r>
        <w:rPr>
          <w:rFonts w:cs="Times New Roman" w:ascii="Times New Roman" w:hAnsi="Times New Roman"/>
          <w:i/>
          <w:sz w:val="24"/>
          <w:szCs w:val="28"/>
        </w:rPr>
        <w:t>йыгаш</w:t>
      </w:r>
      <w:r>
        <w:rPr>
          <w:rFonts w:cs="Times New Roman" w:ascii="Times New Roman" w:hAnsi="Times New Roman"/>
          <w:sz w:val="24"/>
          <w:szCs w:val="28"/>
        </w:rPr>
        <w:t xml:space="preserve"> –ем I 1) ‘тереть, натирать, натереть, потереть; водить взад и вперёд по чему-л.’, 2) ‘мазать, намазать, помазать; покрывать, покрыть слоем жидкого или жирного’, 3) 1 и 2 л. не употр. ‘тереть; причинять боль прикосновением – о неудобной обуви, одежде’ – </w:t>
      </w:r>
      <w:r>
        <w:rPr>
          <w:rFonts w:cs="Times New Roman" w:ascii="Times New Roman" w:hAnsi="Times New Roman"/>
          <w:i/>
          <w:sz w:val="24"/>
          <w:szCs w:val="28"/>
        </w:rPr>
        <w:t>йыгаш</w:t>
      </w:r>
      <w:r>
        <w:rPr>
          <w:rFonts w:cs="Times New Roman" w:ascii="Times New Roman" w:hAnsi="Times New Roman"/>
          <w:sz w:val="24"/>
          <w:szCs w:val="28"/>
        </w:rPr>
        <w:t xml:space="preserve"> II –ем 1) ‘пилить; резать пилой’, 2) перен. ‘пилить; беспрерывно попрекать, корить, упрекать, донимать, изводить’ [СМЯ 1990: 168-169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аким же образом рассматриваются в Марийско-русском словаре </w:t>
      </w:r>
      <w:r>
        <w:rPr>
          <w:rFonts w:cs="Times New Roman" w:ascii="Times New Roman" w:hAnsi="Times New Roman"/>
          <w:i/>
          <w:sz w:val="24"/>
          <w:szCs w:val="28"/>
        </w:rPr>
        <w:t>косараш</w:t>
      </w:r>
      <w:r>
        <w:rPr>
          <w:rFonts w:cs="Times New Roman" w:ascii="Times New Roman" w:hAnsi="Times New Roman"/>
          <w:sz w:val="24"/>
          <w:szCs w:val="28"/>
        </w:rPr>
        <w:t xml:space="preserve"> –ем I 1) ‘отделять, отделить (крупу от муки),’ 2) ‘снимать (снять) шероховатость (с поверхности предметов)’ [МРС 1991: 130], а в Словаре марийского языка </w:t>
      </w:r>
      <w:r>
        <w:rPr>
          <w:rFonts w:cs="Times New Roman" w:ascii="Times New Roman" w:hAnsi="Times New Roman"/>
          <w:i/>
          <w:sz w:val="24"/>
          <w:szCs w:val="28"/>
        </w:rPr>
        <w:t>косараш</w:t>
      </w:r>
      <w:r>
        <w:rPr>
          <w:rFonts w:cs="Times New Roman" w:ascii="Times New Roman" w:hAnsi="Times New Roman"/>
          <w:sz w:val="24"/>
          <w:szCs w:val="28"/>
        </w:rPr>
        <w:t xml:space="preserve"> I -ем ‘отделять, отделить крупу от продела’ – </w:t>
      </w:r>
      <w:r>
        <w:rPr>
          <w:rFonts w:cs="Times New Roman" w:ascii="Times New Roman" w:hAnsi="Times New Roman"/>
          <w:i/>
          <w:sz w:val="24"/>
          <w:szCs w:val="28"/>
        </w:rPr>
        <w:t>косараш</w:t>
      </w:r>
      <w:r>
        <w:rPr>
          <w:rFonts w:cs="Times New Roman" w:ascii="Times New Roman" w:hAnsi="Times New Roman"/>
          <w:sz w:val="24"/>
          <w:szCs w:val="28"/>
        </w:rPr>
        <w:t xml:space="preserve"> II -ем ‘снимать, снять шероховатость с поверхности предметов’ [СМЯ 1990: 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первом случае, т.е. слово </w:t>
      </w:r>
      <w:r>
        <w:rPr>
          <w:rFonts w:cs="Times New Roman" w:ascii="Times New Roman" w:hAnsi="Times New Roman"/>
          <w:i/>
          <w:sz w:val="24"/>
          <w:szCs w:val="28"/>
        </w:rPr>
        <w:t>йыгаш</w:t>
      </w:r>
      <w:r>
        <w:rPr>
          <w:rFonts w:cs="Times New Roman" w:ascii="Times New Roman" w:hAnsi="Times New Roman"/>
          <w:sz w:val="24"/>
          <w:szCs w:val="28"/>
        </w:rPr>
        <w:t xml:space="preserve">, можно объяснить историческое образование значений этого слова: раньше дрова пилили с помощью пилы, два человека тянули друг от друга пилу, т.е. водили взад и вперёд, но тем не мене семантика слов отделились друг от друга, что позволяет рассматривать их как омонимичные слова. Что же касается слова </w:t>
      </w:r>
      <w:r>
        <w:rPr>
          <w:rFonts w:cs="Times New Roman" w:ascii="Times New Roman" w:hAnsi="Times New Roman"/>
          <w:i/>
          <w:sz w:val="24"/>
          <w:szCs w:val="28"/>
        </w:rPr>
        <w:t>косараш</w:t>
      </w:r>
      <w:r>
        <w:rPr>
          <w:rFonts w:cs="Times New Roman" w:ascii="Times New Roman" w:hAnsi="Times New Roman"/>
          <w:sz w:val="24"/>
          <w:szCs w:val="28"/>
        </w:rPr>
        <w:t>, то мы полагаем, что этот пример относится к переходным случаям распада полисемии и зарождения омонимии. Подобные переходные, промежуточные явления затрудняют разграничение омонимии и полисемии. В любом языке всегда происходит активный процесс развития, в том числе и распад многозначности слов, что приводит к образованию новых омонимичных форм, из-за чего возникают определенные трудности в лексикографической работе. Поэтому при составлении словарей важно четко определить случаи спорные, пограничные между омонимией и полисем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исок литературы и источник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Барцева Л.И.</w:t>
      </w:r>
      <w:r>
        <w:rPr>
          <w:rFonts w:cs="Times New Roman" w:ascii="Times New Roman" w:hAnsi="Times New Roman"/>
          <w:sz w:val="24"/>
          <w:szCs w:val="28"/>
        </w:rPr>
        <w:t xml:space="preserve"> К вопросу о разграничении полисемии и омонимии в марийском языке. // Fenno-Ugristica 16. Тарту, 1993. С. 20-27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арийско</w:t>
      </w:r>
      <w:r>
        <w:rPr>
          <w:rFonts w:cs="Times New Roman" w:ascii="Times New Roman" w:hAnsi="Times New Roman"/>
          <w:i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>русский словарь. Йошкар-Ола: Марийское книжное издательство, 1991. 509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Розенталь Д.Э., Теленкова М.А.</w:t>
      </w:r>
      <w:r>
        <w:rPr>
          <w:rFonts w:cs="Times New Roman" w:ascii="Times New Roman" w:hAnsi="Times New Roman"/>
          <w:sz w:val="24"/>
          <w:szCs w:val="28"/>
        </w:rPr>
        <w:t>, Словарь-справочник лингвистических терминов. М., 1976. С. 129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оварь марийского языка I –X. Йошкар-Ола, 1990 – 200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Wojan K.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The genesis of homonymy of the finnish language.// Fenno-Ugristica 25. Tartu, 2003. </w:t>
      </w:r>
      <w:r>
        <w:rPr>
          <w:rFonts w:cs="Times New Roman" w:ascii="Times New Roman" w:hAnsi="Times New Roman"/>
          <w:sz w:val="24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  <w:lang w:val="en-US"/>
        </w:rPr>
        <w:t>. 180-1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14:00Z</dcterms:created>
  <dc:creator>Samsung</dc:creator>
  <dc:description/>
  <cp:keywords/>
  <dc:language>en-US</dc:language>
  <cp:lastModifiedBy>Samsung</cp:lastModifiedBy>
  <dcterms:modified xsi:type="dcterms:W3CDTF">2016-02-09T10:14:00Z</dcterms:modified>
  <cp:revision>2</cp:revision>
  <dc:subject/>
  <dc:title/>
</cp:coreProperties>
</file>