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времени глагола в венгерском и русском языках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кин Никита Валерье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ительный анализ категории времени глагола в венгерском и русском языках интересен тем, что, с одной стороны, в основе категории времени в обоих языках лежит одно и то же грамматическое значение (отношение момента действия, обозначаемого глаголом, к моменту речи). Как в венгерском, так и в русском языке отнесенность к трем реальным временным планам (настоящему, прошедшему и будущему) выражается грамматическими значениями настоящего, прошедшего и будущего времени, различающихся отношением глагольного действия к моменту реч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наряду со сходством, касающимся количественной характеристики временных форм, между языками существуют и различия: поскольку категория времени  в русском глаголе тесно связано с категорией вида (ее особенность заключается в том, что видовые значения свойственны любой глагольной форме и присущи всем грамматическим значениям глагола), в русском языке глагольные временные формы понимаются и трактуются как видовые. Эта связь обнаруживается как в системе временных форм, образуемым глаголом, так и в отражении временных значений: три грамматических времени (настоящее, прошедшее и будущее) образуют только глаголы несовершенного вида, глаголы же совершенного вида образуют только будущее и прошедшее врем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формы настоящего и будущего времени указывают на лицо, которое выполняет действие, и поэтому называются личными. Формы прошедшего времени, снабженные временным показателем (суффиксом -л-), указывают лишь на пол (м., ж.) лица или род (м., ж., ср.) предмета, и поэтому называются родовым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начение времени присуще лишь формам изъявительного наклонения, которое представляет действие как реальное. В косвенных наклонениях у русского глагола противопоставление по времени отсутствует. Таким образом, маркированы по категориям времени лишь формы изъявительного наклонения (настоящее время изъявительного наклонения специального показателя не имеет), а формы ирреальных наклонений не маркированы и не являются во временном плане неопределенны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тличие от русского языка в венгерском языке категория времени не связана с категорией вида, так как у венгерского глагола ее нет. Отсутствует в венгерском языке и грамматический род, поэтому временными видовыми формами венгерская глагольная система не обладает. Формы трех времен венгерского глагола являются личными и указывают лишь на лицо, которое выполняет действ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нгерском языке значением времени обладают не только формы изъявительного наклонения, но и условного. Так как его формы в венгерском языке употребляются в условном периоде, принято называть наклонение условным, а не сослагательным. Формы условного наклонения прошедшего времени обозначают действие обусловленное, которое могло совершиться в прошлом при определенных условиях, но не совершилось, а формы условного наклонения настоящего времени обозначают действие, которое может быть произведено при определенных условиях в настоящем или будущ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енгерский и русский глаголы при одинаковом грамматическом значении категории времени имеют различное количество временных форм, что составляет их главное внешнее различие. Например, как уже было сказано, в условном наклонении венгерского глагола выделяют два времени: настоящее и прошедшее. Между их формами существуют смысловые расхождения, относящиеся к области временных значений. Можно предположить, что более глубокие различия между сравниваемыми языками выходят за область количественной характеристики временных форм. В венгерском и русском языках глагольная категория времени неодинаковым образом отражает объективное время: в венгерской и русской глагольных системах временные характеристики действия отличаются одна от другой. Это объясняет не только количественные, но и качественные расхождения в системах венгерских и русских глагольных временных форм.</w:t>
      </w:r>
    </w:p>
    <w:p>
      <w:pPr>
        <w:pStyle w:val="Normal"/>
        <w:spacing w:lineRule="auto" w:line="240"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наруженные различия побуждают нас пристальнее и подробнее рассмотреть временные оппозиции в сравниваемых языках, а также остановиться на особенностях категории времени в венгерском и русском языках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2:00Z</dcterms:created>
  <dc:creator>РС</dc:creator>
  <dc:description/>
  <cp:keywords/>
  <dc:language>en-US</dc:language>
  <cp:lastModifiedBy>РС</cp:lastModifiedBy>
  <dcterms:modified xsi:type="dcterms:W3CDTF">2016-02-26T17:01:00Z</dcterms:modified>
  <cp:revision>7</cp:revision>
  <dc:subject/>
  <dc:title/>
</cp:coreProperties>
</file>