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облема риторики семиотически гетерогенного произведе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апшина Юлия Юрьевна</w:t>
      </w:r>
    </w:p>
    <w:p>
      <w:pPr>
        <w:pStyle w:val="Normal"/>
        <w:jc w:val="center"/>
        <w:rPr/>
      </w:pPr>
      <w:r>
        <w:rPr>
          <w:spacing w:val="-2"/>
        </w:rPr>
        <w:t>Аспирантка Московского государственного университета им. М. В. Ломоносова, Москва, Росс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Доклад посвящен проблеме соотношения элементов разных семиотических систем, составляющих современное публицистическое произведение. </w:t>
      </w:r>
    </w:p>
    <w:p>
      <w:pPr>
        <w:pStyle w:val="Normal"/>
        <w:ind w:firstLine="709"/>
        <w:jc w:val="both"/>
        <w:rPr/>
      </w:pPr>
      <w:r>
        <w:rPr/>
        <w:t>Жанры публицистических текстов широко представлены в современной массовой информации. Благодаря развитию технологий текстовые части публицистических жанров в большинстве случаев сопровождаются изображениями: фотографиями, инфографикой, иногда карикатурами. Такие произведения выполняют не только информативную функцию, но и функцию убеждения аудитории и присоединения ее к определенной точке зрения. Так, А. А. Волков отмечает следующее свойство массовой коммуникации: «Средствами массовой коммуникации можно запрограммировать существенные стороны поведения людей — заставить их интересоваться одним и не интересоваться другим, выбирать себе друзей по определенным признакам, читать определенные книги…» [Волков: 203].</w:t>
      </w:r>
    </w:p>
    <w:p>
      <w:pPr>
        <w:pStyle w:val="Normal"/>
        <w:ind w:firstLine="709"/>
        <w:jc w:val="both"/>
        <w:rPr/>
      </w:pPr>
      <w:r>
        <w:rPr/>
        <w:t>О влиянии СМИ на сознание людей написано множество научных трудов, однако фундаментальных работ, где было бы подробно и системно изучено соотношение вербальных и изобразительных элементов, нет. Вместе с тем, в современных условиях большого количества данных необходимо обладать надежным инструментарием для понимания поступающих в информационную среду человека текстов и построения им подобных, если того требует деятельность человека.</w:t>
      </w:r>
    </w:p>
    <w:p>
      <w:pPr>
        <w:pStyle w:val="Normal"/>
        <w:ind w:firstLine="709"/>
        <w:jc w:val="both"/>
        <w:rPr/>
      </w:pPr>
      <w:r>
        <w:rPr/>
        <w:t>На протяжении веков риторика занимается произведениями слова, призванными убедить аудиторию в чем-либо, присоединить ее к определенной точке зрения. Представляется, что и для изучения семиотически негомогенных произведений, преследующих ту же цель, уместным будет риторический подход, вместе с тем требующий корректировок в соответствии с семиотической природой объекта.</w:t>
      </w:r>
    </w:p>
    <w:p>
      <w:pPr>
        <w:pStyle w:val="Normal"/>
        <w:ind w:firstLine="709"/>
        <w:jc w:val="both"/>
        <w:rPr/>
      </w:pPr>
      <w:r>
        <w:rPr/>
        <w:t>В ходе разработки методики анализа семиотически негомогенных произведений представляется необходимым учесть идеи следующих областей гуманитарного знания: риторической критики, визуальной риторики, семиотики (особенно семиотики искусства), общей филологии. Концепции общей семиотики, семиотики изобразительного искусства и общей филологии важны для понимания природы семиотически разнородного артефакта, идеи визуальной риторики, риторической критики и семиотики искусства — для разработки метода его анализа.</w:t>
      </w:r>
    </w:p>
    <w:p>
      <w:pPr>
        <w:pStyle w:val="Normal"/>
        <w:ind w:firstLine="709"/>
        <w:jc w:val="both"/>
        <w:rPr/>
      </w:pPr>
      <w:r>
        <w:rPr/>
        <w:t xml:space="preserve">Общая семиотика объясняет знаковую природу окружающей человека действительности. Обязательность информационной нагрузки знаков и знаковых систем и рассмотрение в качестве последних множества явлений из окружающего мира утверждает, в частности, Ю. С. Степанов: «Семиотика находит свои объекты повсюду – в языке, математике, художественной литературе, в отдельном произведении литературы, в архитектуре, планировке квартиры… Но везде ее непосредственным предметом </w:t>
      </w:r>
      <w:r>
        <w:rPr>
          <w:i/>
        </w:rPr>
        <w:t>является информационная система,</w:t>
      </w:r>
      <w:r>
        <w:rPr/>
        <w:t xml:space="preserve"> т. е. система, несущая информацию, и элементарное ядро такой системы – </w:t>
      </w:r>
      <w:r>
        <w:rPr>
          <w:i/>
        </w:rPr>
        <w:t>знаковая система</w:t>
      </w:r>
      <w:r>
        <w:rPr/>
        <w:t xml:space="preserve">» [Степанов: 5]. </w:t>
      </w:r>
    </w:p>
    <w:p>
      <w:pPr>
        <w:pStyle w:val="Normal"/>
        <w:ind w:firstLine="709"/>
        <w:jc w:val="both"/>
        <w:rPr/>
      </w:pPr>
      <w:r>
        <w:rPr/>
        <w:t>Семиотика изобразительного искусства определяет произведения искусства как знаки и предлагает методы их семиотического изучения. Так, Эрвин Панофский, разработавший иконологический метод для изучения произведений искусства, предлагает выделять в значении произведения искусства три уровня. На первом уровне постигается «естественный сюжет, который подразделяется на фактический и выразительный» [Панофский: 46]. Этот сюжет постигается путем идентификации чистых форм: конкретных поз, выражений лиц, изображенных событий. На втором уровне раскрывается вторичный, или условный, сюжет. Третий уровень значения связан с внутренним смыслом изображения. Панофский отмечает, что «открытие и интерпретация этих символических ценностей (которые зачастую неизвестны самому художнику и даже могут разительно отличаться от того, что он хотел выразить сознательно) и составляет объект «иконологии» в противовес «иконографии» [Там же: 48]. Таким образом, Эрвин Панофски закладывает важный для семиотики и искусствоведения принцип «чтения» произведений изобразительного искусства, обозначая три уровня восприятия изображения и соответствующие каждому уровню смыслы.</w:t>
      </w:r>
    </w:p>
    <w:p>
      <w:pPr>
        <w:pStyle w:val="Normal"/>
        <w:ind w:firstLine="709"/>
        <w:jc w:val="both"/>
        <w:rPr/>
      </w:pPr>
      <w:r>
        <w:rPr/>
        <w:t>Общая филология занимается языковыми, а также семиотическими особенностями массовой коммуникации как нового вида словесности. Так, для негомогенных произведений применим термин А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 xml:space="preserve">Волкова «знаковый ансамбль», который в общеобразовательном тезаурусе Ю. В. Рождественского определяется как «совокупность знаков разных систем, действующих совместно. Составление ансамблей знаков свойственно театру, кино, телевидению… В ансамбле каждая знаковая система дополняет другую» [Рождественский: 31]. </w:t>
      </w:r>
    </w:p>
    <w:p>
      <w:pPr>
        <w:pStyle w:val="Normal"/>
        <w:ind w:firstLine="709"/>
        <w:jc w:val="both"/>
        <w:rPr/>
      </w:pPr>
      <w:r>
        <w:rPr/>
        <w:t>Обобщая работы по визуальной риторике, Соня Фосс предлагает риторический метод анализа изображений. Главным в этом анализе является определение функции произведения. Функция понимается как значение произведения, которое оно приобретает в процессе воздействия на аудиторию, но не как значение, которым его наделяет автор.</w:t>
      </w:r>
    </w:p>
    <w:p>
      <w:pPr>
        <w:pStyle w:val="Normal"/>
        <w:ind w:firstLine="709"/>
        <w:jc w:val="both"/>
        <w:rPr/>
      </w:pPr>
      <w:r>
        <w:rPr/>
        <w:t>Хотя в настоящее время в западной науке укрепились и применяются различные методы риторической критики, наиболее комплексным и уместным основанием для рассмотрения негомогенных произведений представляется метод риторической критики, основанный на категориях этоса, пафоса и логоса (предложенный и описанный В. В. Смолененковой).</w:t>
      </w:r>
    </w:p>
    <w:p>
      <w:pPr>
        <w:pStyle w:val="Normal"/>
        <w:ind w:firstLine="709"/>
        <w:jc w:val="both"/>
        <w:rPr/>
      </w:pPr>
      <w:r>
        <w:rPr/>
        <w:t>Семиотически гетерогенное произведение — это характерное и частое явление современной жизни общества. Как симптом современной словесности оно требует особого подхода, который может быть сформирован на основе семиотики (в том числе изобразительного искусства), риторического анализа, визуальной риторики и общей филологии. Соответственно, метод анализа такого произведения должен включать риторический анализ текста, семиотически-риторический анализ изображения и сопоставительный анализ выявленных особенностей текста и изобра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олков А. А. </w:t>
      </w:r>
      <w:r>
        <w:rPr/>
        <w:t>Язык и мышление: Мировая загадка. М., 2007.</w:t>
      </w:r>
    </w:p>
    <w:p>
      <w:pPr>
        <w:pStyle w:val="Normal"/>
        <w:ind w:firstLine="709"/>
        <w:jc w:val="both"/>
        <w:rPr/>
      </w:pPr>
      <w:r>
        <w:rPr>
          <w:i/>
        </w:rPr>
        <w:t>Панофский Эрвин</w:t>
      </w:r>
      <w:r>
        <w:rPr/>
        <w:t>. Смысл и толкование изобразительного искусства. СПб., 1999.</w:t>
      </w:r>
    </w:p>
    <w:p>
      <w:pPr>
        <w:pStyle w:val="Normal"/>
        <w:ind w:firstLine="709"/>
        <w:jc w:val="both"/>
        <w:rPr/>
      </w:pPr>
      <w:r>
        <w:rPr>
          <w:i/>
        </w:rPr>
        <w:t>Рождественский Ю. В.</w:t>
      </w:r>
      <w:r>
        <w:rPr/>
        <w:t xml:space="preserve"> Словарь терминов. (Общеобразовательный тезаурус): Общество. Семиотика. Экономика. Культура. Образование. М., 200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епанов Ю. С. </w:t>
      </w:r>
      <w:r>
        <w:rPr/>
        <w:t>Семиотика: Антология. М., 200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8:00Z</dcterms:created>
  <dc:creator>Юлия Ю. Лапшина</dc:creator>
  <dc:description/>
  <dc:language>en-US</dc:language>
  <cp:lastModifiedBy>Юлия Ю. Лапшина</cp:lastModifiedBy>
  <dcterms:modified xsi:type="dcterms:W3CDTF">2016-02-29T14:18:00Z</dcterms:modified>
  <cp:revision>2</cp:revision>
  <dc:subject/>
  <dc:title/>
</cp:coreProperties>
</file>