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зыковая игра в коммуникации подростков</w:t>
      </w:r>
    </w:p>
    <w:p>
      <w:pPr>
        <w:pStyle w:val="Normal"/>
        <w:jc w:val="center"/>
        <w:rPr/>
      </w:pPr>
      <w:r>
        <w:rPr/>
        <w:t>Доронина Полина Дмитри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В.Ломоносова,</w:t>
      </w:r>
    </w:p>
    <w:p>
      <w:pPr>
        <w:pStyle w:val="Normal"/>
        <w:jc w:val="center"/>
        <w:rPr/>
      </w:pPr>
      <w:r>
        <w:rPr/>
        <w:t>г.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блема детской коммуникации является одной из наиболее актуальных в современной психолингвистике. Этим вопросом занимаются и отечественные языковеды, такие как</w:t>
      </w:r>
      <w:r>
        <w:rPr>
          <w:color w:val="000000"/>
          <w:shd w:fill="FFFFFF" w:val="clear"/>
        </w:rPr>
        <w:t xml:space="preserve"> Е. А. Земская, Н. Д. Арутюнова, Т. А. Гридина, В. З. Санников, и зарубежные исследователи: А. Бергсон, П. Грайс, Д. Девидсон и др. </w:t>
      </w:r>
      <w:r>
        <w:rPr/>
        <w:t>Одним из способов познания мира ребенком является шутка. Именно поэтому я обратилась к феномену языковой игры, как к лингвистической шутке, посредством которой ребенок учится взаимодействовать с социумом.</w:t>
      </w:r>
    </w:p>
    <w:p>
      <w:pPr>
        <w:pStyle w:val="Normal"/>
        <w:jc w:val="both"/>
        <w:rPr/>
      </w:pPr>
      <w:r>
        <w:rPr/>
        <w:tab/>
        <w:t xml:space="preserve">Языковая игра является таким феноменом общения, где важна установка на форму речи, стремление добиться в речи эффекта, близкого к художественной словесности, яркость и необычность высказывания. Ученый О.Ю. Коновалова пишет: «Языковая игра вызывает интерес слушающего благодаря неожиданным трактовкам значения и/или преобразований формы единицы». [О.Ю. Коновалова, 2008: 6] Данное определение отсылает нас к понятию «детского словотворчества». В настоящее время остро стоит проблема, способны ли дети к языковой игре. Детское словотворчество спонтанно, интуитивно, его эффект непредсказуем. Словотворчество ребенка - это как бы творчество поневоле, поскольку ребенок зачастую не ставит перед собой цели придать речи нарочитую выразительность. В свою очередь языковая игра рассчитана на украшение речи говорящего. «Языковая игра строится на отклонении от стереотипов при осознании незыблемости этих стереотипов». [И.Н. Горелов, К.Ф. Седов, 2001: 179]. Однако существует немало свидетельств, доказывающих, что дети способны создавать слова именно с целью усиления эффекта от сказанного. Примером данного утверждения могут послужить детские прозвища и дразнилки. По свидетельству Е. А. Земской, языковая игра может иметь изобразительный характер – «служить для имитации человека, чьи слова передает говорящий, или для наглядного изображения ситуации говорения». [Е.А. Земская, М.А. Китайгородская, Н.Н. Розанова, 1985: 175] Это утверждение напрямую отсылает нас к дразнилкам и детским играм. </w:t>
      </w:r>
    </w:p>
    <w:p>
      <w:pPr>
        <w:pStyle w:val="Normal"/>
        <w:jc w:val="both"/>
        <w:rPr/>
      </w:pPr>
      <w:r>
        <w:rPr/>
        <w:tab/>
        <w:t xml:space="preserve">Общение людей протекает в рамках речевой субкультуры, которая существует в сознании говорящего в виде цитат, выхваченных из контекста. При этом они несут экспрессию того текста, частью которого изначально являются. Главным условием вхождения высказывания в субкультуру – общеизвестность социально-речевого контекста, в котором она возникла. Правомерно будет считать, что речевая субкультура детей и взрослых различна. Именно поэтому я обращаюсь в своей работе к коммуникации подростков. Во время написания моей дипломной работы, я длительное время общалась с учениками средней школы и пришла к выводу, что их культура уникальна. Подростки не относят себя ни к детям, ни к взрослым. В действительности речевая субкультура подростков идентична культуре взрослых, однако им присущ свой особенный взгляд на вещи. Именно благодаря различию социального опыта взрослого и подростка и иному распределению социальных ролей, один и тот же текст (который, к примеру, вообще будет непонятен ребенку младшего школьного возраста) будет восприниматься учеником средней школы и взрослым человеком по-разному. Таким образом, ставится проблема выделения речевой субкультуры подростков из детской речевой субкультуры вообще. </w:t>
      </w:r>
    </w:p>
    <w:p>
      <w:pPr>
        <w:pStyle w:val="Normal"/>
        <w:ind w:firstLine="708"/>
        <w:jc w:val="both"/>
        <w:rPr/>
      </w:pPr>
      <w:r>
        <w:rPr/>
        <w:tab/>
        <w:t xml:space="preserve">Социальное общение подростков в настоящее время протекает на нескольких уровнях: в кругу семьи, в школьной среде среди сверстников, в дружеском коллективе и среди сверстников в сети интернет. Необходимо отметить, что именно развитие Интернета оказывает огромное влияние на формирование субкультуры подростков. Именно в интернет среде происходит обмен разного рода смайлами, мемами, картинками между школьниками. Смайлы представляют собой стилизованные изображения человеческого лица, традиционно изображаемые в виде жёлтого круга с двумя чёрными точками, представляющими глаза, и чёрной дугой, символизирующей рот. Стикеры представляют собой более сложный вариант смайла. Чаще всего в социальных сетях и на форумах стикеры представлены тематически, комплектами (например, «овощи», «котики», «собачки» в социальной сети «вконтакте»). Эти единицы служат для передачи экспрессии в тексте. Однако упомянутых способов выражения эмоций было недостаточно. Оказалось, что в одно изображение можно вложить не только эмоцию, но и определенную культурную информацию, будь то идея, символ или даже манера и образ действия. Так появляется мем (термин введен Ричардом Докинзом в книге «Эгоистичный ген» 1976г.), содержащий в себе культурную информацию (то, что подразумевал создавший данный конкретный мем автор), эмоцию, а также отношение общества к данному мему. То есть одна картинка может содержать в себе целую историю. </w:t>
      </w:r>
    </w:p>
    <w:p>
      <w:pPr>
        <w:pStyle w:val="Normal"/>
        <w:ind w:firstLine="708"/>
        <w:jc w:val="both"/>
        <w:rPr/>
      </w:pPr>
      <w:r>
        <w:rPr/>
        <w:t>Благодаря перечисленным феноменам создается совершенно уникальный вид коммуникации детей, где картинка, текст, смайл и мем сливаются воедино и образуют новое значение. Примером может послужить бытование мема «ничоси» в интернет среде. Появившись в феврале 2015г., он буквально за 2 месяца обрел огромную популярность и оброс колоссальным количеством дополнительных значений, выражаемых и на графическом уровне. Примерами могут послужить его варианты – мемы «Ничертаси», «Нучоза», «Учоси» и т.д. При этом он не потерял и своего основного значения  (крайняя степень удивления). Позже мем «ничоси» стал использоваться в роли стикера (своеобразный вид смайла) в социальной сети. Таким образом, ставится вопрос о том, что именно интересует подростков и как их интересы выражаются в их повседневной коммуникации и какие лингвистические средства при этом задейств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овалова Ю.О. Языковая игра в современной русской разговорной речи. В.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елов И.Н., Седов К.Ф. Основы психолингвистики. М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ская, Е. А., Китайгородская М. А., Розанова Н.Н. Русская разговорная речь. Фонетика. Морфология. Лексика. Жест. М.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инз Р. Эгоистичный ген. М.,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пользователь</dc:creator>
  <dc:description/>
  <cp:keywords/>
  <dc:language>en-US</dc:language>
  <cp:lastModifiedBy>Полина</cp:lastModifiedBy>
  <dcterms:modified xsi:type="dcterms:W3CDTF">2016-02-28T20:36:00Z</dcterms:modified>
  <cp:revision>26</cp:revision>
  <dc:subject/>
  <dc:title>Языковая игра в коммуникации подростков</dc:title>
</cp:coreProperties>
</file>