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тность литературных произведений: проблема интермедиального анализ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ская Екатерина Сергеев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Донецкого национального университета, Донецк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ность – одна из наиболее активно обсуждаемых в интермедиальных исследованиях особенность литературных текстов с чертами музыкальности. Как отмечают литературоведы, первая работа о сонатной форме в литературе появилась еще в середине 19 в. С тех пор феномен сонатности оставался в поле зрения ученых, хотя в подавляющем большинстве случаев аналогии между структурными элементами текста и сонатной формой не являются частью авторского замысла. Сравнение с сонатной формой может дать повод для рассуждений о сходных принципах формообразования в искусстве и в некоторых случаях помогает решить интерпретационные проблемы. По А. Е. Махову, в ряде случаев «сонатность трактуется как некий универсальный, интуитивно постигаемый и применяемый (без всяких специальных музыкальных знаний!) эстетический принцип» [Махов 2001: 184]. Обзор исследований сонатности подтверждает этот тезис: «репризность» или «трехчастность» текста часто подталкивают к поискам дальнейших совпадений с сонатной формой – выделению тематического материала, аналогичного главной и побочной партии и т. д. Однако во многих случаях такая конкретизация оказывается навязанной и, вместо того чтобы увеличить интерпретационный потенциал текста, ставит под сомнение адекватность выбранного метода анали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, посвященной исследованиям сонатности в литературных текстах, У. Грим ставит принципиально значимый вопрос: «Меняет ли присутствие сонатной формы драматическую ситуацию в произведении настолько, чтобы выделить его на фоне других литературных произведений с похожим сюжетом?» [Грим 2000: 67]. Чтобы дать на него ответ, обратимся к одному из наиболее популярных в литературоведении примеров сонатности художественной прозы – «Черному монаху» А. П. Чехова, который был проанализирован в ставшей уже классической для исследователей музыкальности статье Н. М. Фортунатова «Музыкальность чеховской прозы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 рассказами Чехова ответ на вопрос, поставленный Гримом, можно считать положительным. Структура, подобная сонатной форме, появляется вследствие интереса Чехова к повторяемости и вместе с тем невозможности повторения событий жизни. Кроме того, «Черный монах» выделяется на фоне других произведений с похожей сюжетной ситуацией за счет стройности структуры и системы повторов, которая делает текст необычным для любого читателя. Рассмотрение текста с позиций его «сонатности» вносит в интерпретацию элемент трагической предопределенности судеб героев. Указанные качества чеховской прозы не раз становились предметом исследования и сами по себе не нуждаются в доказательст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, работа Фортунатова парадоксальна тем, что содержит верные с позиций современной науки замечания о взаимодействии искусств, но на основе этих замечаний автором делаются недостаточно аргументированные выводы. Уже исходный тезис статьи резонирует с проблематикой современных интермедиальных работ: «“музыкальность” чеховской прозы… все еще остается не более чем метафорой, своего рода поэтическим уподоблением, расплывчатой и неясной аналогией» [Фортунатов 1972: 105]. Причины чеховской музыкальности Фортунатов усматривает в особой природе его таланта: приемы, ассоциирующиеся у Чехова с музыкальными, он считает «органически вытекающими из свойств, особенностей его художественного мышления, его чувства формы» [Там же: 106]. Это второй тезис, с которым нельзя не согласиться. Вместе с тем, при непосредственном анализе текста становится очевидной противоречивость понимания Фортунатовым сонатности. По его мнению, в тексте нет «ни строгой соразмерности и замкнутости формы, ни обязательной «триады», свойственной сонатному allegro (экспозиция, разработка, реприза). Автор ничем не старается подчеркнуть и другую особенность этой формы – постоянно повторяющуюся контрастную “двухтемность”» [Там же: 109]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доксальным кажется то, что именно ярко выраженная репризность рассказов Чехова и привлекает внимание в первую очередь. Несомненна и контрастная двутемность образной системы «Черного монаха», которую отмечает и сам Фортунатов. По М.М. Гиршману, при выделении контрастных партий, аналогичных главной и побочной, «упускается из виду, что каждая из выделенных тем в свою очередь несет в себе внутреннее противоречие, в свою очередь принципиально двутемн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[Гиршман 1982: 228]. Наконец, нельзя не отметить, что не только трехчастность, но и репризность характеризуют чеховскую прозу как таковую, и «Черный монах» не представляет собой исключение. Видимо, предположение о неочевидности элементов сонатной формы в «Черном монахе» и приводит Фортунатова к неоднозначной версии анализа текс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м, анализ исследований, посвященных сонатности литературного текста, подтверждает мысль об обманчивой простоте сонатной формы. Наличие в тексте «музыкальной» логики не отменяет необходимости доказательного обоснования интермедиальных связей – если такого обоснования нет, нередко страдает логика потенциально интересного и плодотворного исследования. Наиболее частыми «нарушителями» логики исследователей сонатности оказываются непоследовательное отношение к инструменту анализа, недостаточная убедительность проводимых параллелей и неоднозначность причинно-следственных связей. Вместе с тем, любые интермедиальные работы – это потенциал для усовершенствования метода, который при обоснованном применении открывает возможности для интерпретации и обсуждения литературных произведений в более широком контексте культу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Grim, W. The musicalization of prose: prolegomena to the experience of literature in musical form // The orchestration of the arts – a creative symbiosis of existential powers. Dordrecht, 200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Гиршман, М. М. Ритм художественной прозы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82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Махов, А.Е. «Музыкальное» как литературоведческая проблема // Наука о литературе в XX веке (История, методология, литературный процесс). М., 2001. С.180-19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Фортунатов, Н. М. Музыкальность чеховской прозы // Пути исканий. М., 1972. С. 105-13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45:00Z</dcterms:created>
  <dc:creator>Cat</dc:creator>
  <dc:description/>
  <cp:keywords/>
  <dc:language>en-US</dc:language>
  <cp:lastModifiedBy>Cat</cp:lastModifiedBy>
  <dcterms:modified xsi:type="dcterms:W3CDTF">2016-02-24T08:20:00Z</dcterms:modified>
  <cp:revision>107</cp:revision>
  <dc:subject/>
  <dc:title/>
</cp:coreProperties>
</file>