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необыкновенного человека в повествовательных произведениях Чех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настасия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вановского Государственного Университета, Иваново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священ образу необыкновенного человека в повествовательных произведениях А.П. Чех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инятым считается тот факт, что объектом внимания Чехова была жизнь обыкновенного, заурядного человека. Эта мысль подчёркивается многими исследователями творчества пис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спаривая сложившегося представления, тем не менее можно заметить, что 1) лексема «необыкновенный» и ее синонимы – «странный», «из ряду вон выходящий», «исключительный», «чрезвычайный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ычайный, странный, чудный, изумительный, небывалый или редко виданный, из ряду вон, весьма замечательный, достойный особого внимания </w:t>
      </w:r>
      <w:r>
        <w:rPr>
          <w:rFonts w:cs="Times New Roman" w:ascii="Times New Roman" w:hAnsi="Times New Roman"/>
          <w:sz w:val="24"/>
          <w:szCs w:val="24"/>
        </w:rPr>
        <w:t>– нередко встречается в различных текстах писателя. Можно сказать также, что 2) в сферу чеховского внимания попадали герои, либо претендующие на статус необыкновенных, либо оказывающиеся таковыми в глазах других. К тому же 3) жизнь чеховского героя порой выбивается из колеи, он может переживать необычное психоэмоциональное состояние, жизненное потрясение, разрушающее привычный ритм его жизни. В чеховских произведениях 4) есть и по-разному варьируемое (от комической «Беседы пьяного с трезвым чертом» до «Черного монаха») изображение встречи человека с ирреальным. Наконец, 5) природный мир в чеховских произведениях далеко не всегда устойчив в своих привычных, повседневных проявлениях: обычное природное состояние может нарушать гроза, метель, вьюга, что нередко предопределяет перемены в судьбе чеховск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же в самом общем виде рассмотренный материал дает основания для обращения к изучению необыкновенного человека и необыкновенного в художественном мире Чех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текстов показано, что необыкновенный герой появляется в рассказах писателя на начальном этапе развития творчества. Чаще всего в рассказах присутствует мотив подмены, необыкновенный герой оказывается человеком обыкновенным. В связи с этим вызывает определенную сложность выявление авторской позиции, которая становится объектом особенного внимания в данном докладе. Отношение Чехова к категории необыкновенного важно для понимания всего творчества писателя, так как этот тип героя развивается и усложняется на следующих этапах творчества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7:00Z</dcterms:created>
  <dc:creator>Ася</dc:creator>
  <dc:description/>
  <cp:keywords/>
  <dc:language>en-US</dc:language>
  <cp:lastModifiedBy>Ася</cp:lastModifiedBy>
  <dcterms:modified xsi:type="dcterms:W3CDTF">2016-02-28T18:07:00Z</dcterms:modified>
  <cp:revision>2</cp:revision>
  <dc:subject/>
  <dc:title/>
</cp:coreProperties>
</file>