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 халата в стихотворении А.П. Вяземского «Прощание с халатом»: комментарий и интерпре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чкина Алина Валентин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удентка Национального Исследовательского Университета Высшей Школы Экономики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ихотворение П.А. Вяземского «Прощание с халатом» посвящено незначительному предмету домашнего обихода – халату. В оде или трагедиях, довольно распространенных в </w:t>
      </w:r>
      <w:r>
        <w:rPr>
          <w:rFonts w:cs="Times New Roman" w:ascii="Times New Roman" w:hAnsi="Times New Roman"/>
          <w:lang w:val="en-US"/>
        </w:rPr>
        <w:t xml:space="preserve">XVIII </w:t>
      </w:r>
      <w:r>
        <w:rPr>
          <w:rFonts w:cs="Times New Roman" w:ascii="Times New Roman" w:hAnsi="Times New Roman"/>
        </w:rPr>
        <w:t xml:space="preserve">веке, не могло быть места халату, но для сатиры и эпиграммы такой образ мог быть вполне приемлемым. В поэзии Державина также было много «низких» и домашних образов, и Вяземский вполне мог опираться на эту традицию. Однако поэты </w:t>
      </w:r>
      <w:r>
        <w:rPr>
          <w:rFonts w:cs="Times New Roman" w:ascii="Times New Roman" w:hAnsi="Times New Roman"/>
          <w:lang w:val="en-US"/>
        </w:rPr>
        <w:t xml:space="preserve">XIX </w:t>
      </w:r>
      <w:r>
        <w:rPr>
          <w:rFonts w:cs="Times New Roman" w:ascii="Times New Roman" w:hAnsi="Times New Roman"/>
        </w:rPr>
        <w:t xml:space="preserve">века стали намного чаще обращаться к бытовым предметам в своих произведениях. Хотя важно отметить, что их образы использовались не только для того, чтобы описать конкретный предмет одежды или домашнего быта. В стихотворении Вяземского халат – это значимый символ, через который поэт выражает сокровенные чув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предметом анализа в моей работе является стихотворение П. А.  Вяземского «Прощание с халатом», написанное в 1817 году после определения поэта на службу в Варшаву. Интерес для анализа представляет надежда молодого автора на тихое счастье, особенно в сравнении с более поздним лирическим произведением – «Жизнь наша в старости - изношенный халат», имеющим иную тон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и творчества поэта рассматривали это стихотворение чаще всего лишь  в сравнении  с отдельными произведениями: романом И.А. Гончарова «Обломов», стихотворением Н.М. Языкова «К халату» и так далее. Но такие анализы не позволяют говорить об образе халата в целом и о мотивах его использования авторами. Именно поэтому кажется важным рассмотреть несколько произведений и проследить за тем, как изменялся данный образ: соответствует ли «Прощание к халату» сложившейся традиции? ориентируются ли на Вяземского другие авторы при использовании образа халат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мечательно и то, что на самом деле точная дата написания стихотворения неизвестна, поскольку есть основание полагать, что дописано «Прощание с халатом» было только в 1821 году, после того, как Вяземского сместили со службы. Копии, сделанные с автографа поэта (стихотворение есть в архивах А.И. Тургенева и А.С. Пушкина), часто заканчиваются на середине произведения. Кроме того, на то, что последняя часть «Прощания с халатом»  была дописана уже позже, указывает резкая перемена настроения лирического героя: обстоятельства жизни поэта послужили причиной обреченности, отголоски которой звучат во второй части стихотворения. Но сам финал оставляет надежду на скорую встречу героя с халатом, который «уснувшее разбудит вдохновени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 моей работы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мментировать стихотворение «Прощание с халатом» в историко-литературном контексте (используя формальный, сравнительный и исторический методы литературного анализ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место «халата» Вяземского в ряду других «литературных халат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зучить символику халата в мировой культу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2:00Z</dcterms:created>
  <dc:creator>Алина</dc:creator>
  <dc:description/>
  <cp:keywords/>
  <dc:language>en-US</dc:language>
  <cp:lastModifiedBy>Алина</cp:lastModifiedBy>
  <dcterms:modified xsi:type="dcterms:W3CDTF">2016-02-27T19:47:00Z</dcterms:modified>
  <cp:revision>15</cp:revision>
  <dc:subject/>
  <dc:title/>
</cp:coreProperties>
</file>