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«Золотой горшок» Э.Т.А. Гофмана и «Сильфида» В.Ф. Одоевского: опыт сравнительно-типологической характеристики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Берро Валерия Валерьевна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Студентка Гуманитарного Института Северо-Кавказского Федерального университета, Ставрополь, Россия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 наше время заметно актуализировался сравнительно-исторический метод при изучении литературных произведений. Хотелось бы под призмой данного анализа рассмотреть такое явление в русской литературе, как «гофманианство». Работа посвящена сравнительно-типологической характеристике новелл «Золотой горшок» Э.Т.А. Гофмана и «Сильфида» В.Ф. Одоевского, которые несут в себе традиции нескольких поколений и являются несомненно значимыми произведениями в истории литературы. Задача данной статьи стоит в выявлении схожих типологических черт в обеих новеллах, а также характеристике в творчестве авторов такого приема, как «двоемирие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омантическое противоречие между идеалом и действительностью, интерес к потустороннему - алхимии, мистике, в сюжете зачастую пересекается фантастическое и ужасное, а высшее искусство для обоих - музыка, – вот, что прежде всего бросается в глаза, как доминирующее качество творчества писателей. По признанию ученых, Одоевский едва ли не один из самых талантливых реципиентов Гофмана. Он использует гофмановскую тему, с помощью которой выражает собственные идеи в духе философского универсализма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ешая одни и те же проблемы, писатели не прибегают к заимствованию приемов друг у друга. Герои обеих новелл одержимы поэтической идеей «жизни в мечте». Одоевский особо заостряет на этом внимание, усиливая социальный аспект темы художника, детально переосмысливая особенности донорского произведения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Для Ансельма, главного героя новеллы Э.Т.А. Гофмана «Золотой горшок», его несвободное существование тягостно, а также ему непонятно то, как, к удивлению бедного студента, его соседи живут и благоденствуют в условиях своего бытия. Для его поэтической натуры невыносима сама мысль о жизни в мире материального, и его душа стремится в мечту, в идеальный мир. То же самое происходит и в «Сильфиде», когда сама Сильфида открывает Михаилу Платоновичу тайны бытия: его желание жить пропадает, он осознает свое предназначение, которое состоит отнюдь не в проживании своей жизни на земле. Герой хочет верить в это, но все волшебство обрывается, когда он выздоравливает и обустраивает свою обыденную жизнь. Автор пытается донести все произошедшее устами друга: Михаил Платонович просто переусердствовал в изучении алхимических трактатов и на этой почве помешался.</w:t>
      </w:r>
      <w:r>
        <w:rPr>
          <w:rFonts w:eastAsia="MS Mincho" w:cs="MS Mincho" w:ascii="MS Mincho" w:hAnsi="MS Mincho"/>
          <w:sz w:val="24"/>
          <w:szCs w:val="24"/>
        </w:rPr>
        <w:t> 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оворя о развитии традиций Гофмана в творчестве Одоевского, надо заметить, что у последнего особый смысл приобретает термин «двоемирие», столь характерный для осмысления художественного пространства Гофмана. «Двоемирие» у немецкого романтика воплощает идею противостояния мечты и действительности, истинной красоты и пошлости мира. Утверждая эту идею в своих произведениях, писатель прибегает к приему «оживления предметов». Подобный гофмановский «фокус» исходит из его мироощущения: автор сквозь призму фантастического напоминает читателю, что вещи не являются тем, чем представляются нам в жизни; он никогда не забывает о развитии «поэтического воображения» у своего читателя.   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Итоги новелл можно посчитать не идентичными, но сходятся они в том, что оба героя нашли успокоение своей души: Ансельм женился на Серпентине, в которую влюбился в первый же миг, стоило ему увидеть глаза девушки. Михаил Платонович также женился и вел бытовую жизнь, позабыв свои грезы о волшебной Сильфиде.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Таким образом, произведение «Золотой горшок» Гофмана послужило донорским для произведения «Сильфида» Одоевского. В повестях схожая атмосфера магии и познания, которая держит читателя заинтересованным в сюжете до последней строчки. Однако повесть «Сильфида» - оригинальное произведение, так как автор привносит свое мироощущение и то развитие сюжета, которое отличает его новеллу от произведений Э.Т.А. Гофмана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07</Characters>
  <CharactersWithSpaces>3330</CharactersWithSpace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6:42:00Z</dcterms:created>
  <dc:creator>***</dc:creator>
  <dc:description/>
  <cp:keywords>cursorLocation=234</cp:keywords>
  <dc:language>en-US</dc:language>
  <cp:lastModifiedBy/>
  <dcterms:modified xsi:type="dcterms:W3CDTF">2016-02-28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7</vt:lpwstr>
  </property>
</Properties>
</file>