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экзистенциальных мотивов в романах А. Битова ("Пушкинский дом") и Д. Уильямса ("Стоунер"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Виктория Валер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ГУ им. Ломоносова, 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итературную традицию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я значительное влияние оказала экзистенциальная философия, возникшая как рефлексия на трагические события описываемого периода. В 60-е – 80-е годы писатели русской и зарубежной прозы, осмысляя жизнь посредством судеб своих персонажей, не могли не обратиться к экзистенциальной сущности человека. Исторический и философский аспекты окружающей действительности обусловили воплощение «утверждающих существование» мотивов в произведениях А. Битова и Д. Уильямса – писателей, творивших в одно время в разных частях света и не подозревавших о том, что творчество каждого из них имеет общую точку соприкосновения, – тождественное понимание «одинокой самоценной личности, живущей в мире абсурда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Борев 2001: 311]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а индивидуальных жизненных выборов, начиная от проблемы жизни и смерти и заканчивая проблемой глубокого внутреннего одиночества, - особенность существования как битовского, так и ульямского героя, индивидуальные выборы которых тесно переплетаются друг с другом, тем самым образуя прочный «экзистенциальный узел», который и пытаются «распутать» Битов и Уильямс – каждый со своей точки зрения, но в пределах одной философ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примечательна схожесть в биографиях и творческих судьбах обоих писателей: оба имели филологическое образование (у Битова – аспирантура ИМЛИ), оба откликались на исторические и современные события, ведущие произведения обоих пережили период «забвения» (у Битова роман не мог быть опубликован в этот период, у Уильямса роман был опубликован, но не воспринят современниками) и дошли до своего читателя спустя годы. Эти факты указывают на определенное соотношение между Битовым и Уильямсом, что создает благоприятные условия для сопоставления этих авторов и проведения четкой параллели между мотивной составляющей их произвед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«Пушкинский дом», являющийся, по мнению критиков, началом постмодернистской прозы в России и классическим образцом так называемого «филологического романа» (термин впервые был употреблен Александром  Генисом, который дал именно такой подзаголовок своей книге «Довлатов и окрестности»), представляет собой эпизоды жизни «поколения шестидесятников», частично сохранивших платоническую связь с образцами культуры, разрушенной советской цивилизацией и ставших проводниками единственно возможной на тот момент стратегии поведения – ухода от реальности через подмену собственных представлений о миропорядке (М. Н. Липовецкий называл это симуляцией реальности, подчеркивая, что «именно симуляция в «Пушкинском доме» понимается как важнейший духовный механизм всей советской эпохи» [Липовецкий 2001: 383]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эта подмена реальных жизненных представлений иллюзорными как раз и влечет за собой вплетение в повествовательную ткань романа немалой доли экзистенциального. Исследуя творчество А. Битова, критик и прозаик Ю. Карабчиевский отмечал собирательность и трагичность образа Лёвы Одоевцева, его страх и растерянность перед окружающим миром, Лева собирателен, «потому что он вбирателен, он— болевой центр, через который проходят силовые линии, исходящие от людей и событий». [Карабчиевский 2001: 8-9]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действительно, главный герой «Пушкинского дома» постоянно убеждается в тщетности жизни, его охватывает бессознательный интуитивный страх, от которого он укрывается в мире литературного вымысла; он становится очередной жертвой «оттепельной» эпохи, которая поглощает ег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приобретает четкие очертания одна из ведущих экзистенциальных проблем творчества А. Битова – проблема внутреннего одиночества личности, ставшего орудием политической системы. Одоевцев, в отличие от своего дяди и деда, не имеет способности сопротивления существующей идеологии, он пытается бороться за свободу, не понимая, что ее наличие в том времени так же фантомно, как некогда и курс на «мировую революцию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истенциализм романа А. Битова «Пушкинский дом» и заключается в этом постоянном стремлении героя преодолеть навязчивое ощущение собственной ненужности и одиночества, освободиться от непрекращающегося давления системы. Попытки героя самоидентифицироваться всякий раз настойчиво пресекаются обществом и окончательно ломают героя, приведя его только к одному, – непониманию себ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эта боль от внутренней раздвоенности, душевного раскола также характерна для философии экзистенциализма. Личность Одоевцева раздваивается от рождающихся и умирающих в ней противоречий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мане Д. Уильямса «Стоунер» (так же филологическом) главный герой страдает от существующего политического устройства, внутреннего одиночества, неприятия и непонимания самого себя. Он не в силах противостоять окружающей действительности и потому находит единственно возможный для себя вариант спасения – уход в иллюзорный мир, в университет, который «построен для обездоленных мира сего, чтобы они могли укрыться в бурю». [Уильямс 2015: 36]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Уильямса превращается в слепое служение литературному тексту, за которым стоит история, но меркнет личность самого исследователя. Примечательно, что писатель смотрит на происходящие события своими глазами, но посредством разных персонажей, тем самым включая в роман оттиск самого себя, что добавляет в текст немалую долю субъективности как составной части экзистенциальной философии. Автор выступает в качестве «метаавтора» - термин, употребеленный М. Липовецким. Стоунера так же, как и Одоевцева губит среда и окружающая обстанов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а романа пронизывают экзистенциальный мотив трагической безысходности, который становятся связующей нитью между мирами двух авторов, на первый взгляд, столь далеких друг от друг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ов А. Пушкинский дом. М., 2014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ев Ю. Полн. собр. соч.: В 4 т. М., 2001. Т.4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бчиевский Ю. Точка боли // Новый мир. 2001. №10. С. 8-9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дерман Н., Липовецкий М. Современная русская литература 1950-1990 гг. М., 2006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льямс Д. Стоунер. М., 201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50:00Z</dcterms:created>
  <dc:creator>Lenovo</dc:creator>
  <dc:description/>
  <cp:keywords/>
  <dc:language>en-US</dc:language>
  <cp:lastModifiedBy>Lenovo</cp:lastModifiedBy>
  <dcterms:modified xsi:type="dcterms:W3CDTF">2016-02-24T21:52:00Z</dcterms:modified>
  <cp:revision>8</cp:revision>
  <dc:subject/>
  <dc:title/>
</cp:coreProperties>
</file>