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олеты Е.А. Христиании в реализации жанрово-строфического потенциала формы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ондарева Ольга Владимировна</w:t>
      </w:r>
    </w:p>
    <w:p>
      <w:pPr>
        <w:pStyle w:val="Style16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Северо-Кавказского федерального университета, Ставрополь, Россия</w:t>
      </w:r>
    </w:p>
    <w:p>
      <w:pPr>
        <w:pStyle w:val="Style16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е «американцы» – группа поэтов, эмигрировавших после революции 1917 г. В США, где они продолжили или начали свою литературную деятельность. Датой отсчета самоорганизации литературной группы следует считать 1925 г. – год выхода поэтического сборника с ностальгическим названием «Из Америки», в который вошли произведения четырех авторов: Е. А. Христиани, Г. В. Голохвастова, Д. А. Магулы и В. С. Ильяшенко. Подчеркивая незаурядный талант молодой поэтессы, Назаров характеризовал ее творчество следующим образом: «Непосредственная, первоначальная свежесть своеобразно соединяется в ее стихах с ранней зрелостью чувства и четкостью формы, придавая целому характерный, на редкость пленительный облик &lt;…&gt;. Вспоминая имена соперниц – не сказать ли лучше: союзниц Е. А. Христиани в области поэзии? – ее имени, по справедливости, легко отвести одно из первых мест в их ряду» [Назаров: 1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определил интерес к триолетам Евгении Александровны Христиании (Марковой), которая, как и другие поэты группы, сочетала нарочитую аполитичность с религиозно-мистической образностью и особой страстью к твердым стихотворным формам: сонетам, терцинам, триолетам, испанским децимам, вилланелам и т.д. Стихотворения Христиании, значительная часть которых триолеты, открывают сборник «Из Америки», и, следовательно, «задают тон» всей книг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се триолеты-строфы стихотворений «Выплыл бледный лунный рог», «Брызжет золотом заря», «От чего в обиде злой», «Улыбнулся лик луны» имеют схожую рифмовку </w:t>
      </w:r>
      <w:r>
        <w:rPr>
          <w:b/>
          <w:lang w:val="en-US"/>
        </w:rPr>
        <w:t>a</w:t>
      </w:r>
      <w:r>
        <w:rPr>
          <w:b/>
        </w:rPr>
        <w:t>В</w:t>
      </w:r>
      <w:r>
        <w:rPr/>
        <w:t>а</w:t>
      </w:r>
      <w:r>
        <w:rPr>
          <w:b/>
        </w:rPr>
        <w:t>a</w:t>
      </w:r>
      <w:r>
        <w:rPr/>
        <w:t>a</w:t>
      </w:r>
      <w:r>
        <w:rPr>
          <w:lang w:val="en-US"/>
        </w:rPr>
        <w:t>B</w:t>
      </w:r>
      <w:r>
        <w:rPr>
          <w:b/>
          <w:lang w:val="en-US"/>
        </w:rPr>
        <w:t>aB</w:t>
      </w:r>
      <w:r>
        <w:rPr/>
        <w:t xml:space="preserve"> и лексически идентичные рефренные стихи, впрочем, иногда автор использует синтаксически вариативные конструкции в рефренах. Сюжетно-образное развитие в них опирается на варьирование состава ритмико-синтаксических частей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 инвариантную ритмико-синтаксическую структуру триолета мы принимаем модель триолета, предложенную М.Л. Гаспаровым 1, 2-ой стихи; 3, 4-ый стихи и 5 – 8-ой стихи должны составлять синтаксические единства, отделенные друг от друга знаком конца предложения [Гаспаров, с. 183]. В таких триолетах после ритмически и синтаксически цельных, оформленных как самостоятельные предложение двух первых пар стихов, следует конструкция, объединяющая 5 – 8-ой стихи. Таким образом, нормативная ритмико-синтаксическая конструкция имеет следующее симметрично/асимметричное количественное выражение 2 + 2 + 4 и сочетает в себе ритмико-синтаксическую закрытость с открытостью рефренных частей: З – З – 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ьирование ритмико-синтаксических структур является ключевым приемом организации сюжетно-образного развития триолетных стихов Христиани. Стихотворение «Брызжет золотом заря» начинается триолетом с закрыто-открыто-закрытой структурой, которая задает три сюжетно-композиционных шага: 1 – 2-ой стих; 3 – 6-ой стихи и 7 – 8-ой стихи. Первый шаг описывает зафиксированную рефреном основополагающую мысль – определенное время суток, а именно «зарю», что связано с мотивом начала, пробуждения к жизни ото сна: «Брызжет золотом заря / Солнце просится в окошко», далее с 3-его по 6-ой стихи нагнетением деепричастных оборотов воссоздается динамичная прелесть наступающего утра: «Бодрость, силу нам даря… И блестят, росой горя», – это второй сюжетно-композиционный шаг. Последний этап – рефрен 7, 8-ого стих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триолет стихотворения содержит обращение и пространственно перемещает лирическое чувство в открытое пространство сада. В нем ритмико-синтаксическая структура изменяется: становится открыто-открыто-закрытой, вследствие чего количество сюжетно-композиционных этапов сокращается: 1 – 6-ой стихи; 7, 8-ой стихи. Первый шаг включает в себя две рефренных части и призыв лирической героини жить нераздельно с чудом возрождающейся природы, заключенной в распустившейся сирени, в солнце, в весеннем утре. Образ сирени дублирует мотивы воскрешения, зарождения жизни, пробуждения ото сна, которые начинают циклически распространяться и на времена года, и на природную жизнь в целом. Второй сюжетно-композиционный шаг рефренно акцентирует обращение к адрес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триолет составляют открыто-закрыто-закрытые ритмико-синтаксические структуры. Вследствие этого происходит возвращение к трехшаговой композиции: мотивировка адресата в случае согласия, мотивировка в случае несогласия и акцент на мотивировке, в принципе, посредством рефрена. В рамках каждого шага вводятся образы весенних цветов: гвоздики, васильков, второй шаг – повилики. Последний триолет-строфа в соответствии с рефренной идеей формы средствами закрыто-открыто-закрытой структуры закольцовывает стихотвор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олет в лирике Христиани выступает в качестве полноценной строфы, что стало возможным вследствие недюжинного характера поэтического дарования. В истории русского триолета известны примеры его функционирования в разнообразных циклах или жанрово-тематических единствах – «гирлянды», «сказки» (творчество Федора Сологуба и  Игоря Северянина), но полноценное и неоднократное использование триолета в роли строфы в стихотворениях медитативного характера говорит о существенном вкладе Христиании в разработку жанрово-строфических возможностей триол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спаров М. Л. Русские стихи 1890-х – 1925-го годов в комментариях. М.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аров А. И. Предисловие /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ристиани Е. А., Голохвастов Г. В., Магула Д. А., Ильяшенко В. С. Из Америки. Стихотвор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1925. – С. 9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 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УНИВЕР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НИВЕР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0:00Z</dcterms:created>
  <dc:creator>Ольга Бондарева</dc:creator>
  <dc:description/>
  <cp:keywords/>
  <dc:language>en-US</dc:language>
  <cp:lastModifiedBy>Ольга Бондарева</cp:lastModifiedBy>
  <dcterms:modified xsi:type="dcterms:W3CDTF">2016-02-19T12:50:00Z</dcterms:modified>
  <cp:revision>2</cp:revision>
  <dc:subject/>
  <dc:title/>
</cp:coreProperties>
</file>